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w rejonie ulicy L. Powolnego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zgodniono z Regionalnym Dyrektorem Ochrony Środowiska w Opolu (pismo nr WOOŚ.411.1.48.2013.KM/MH z dnia 11.06.2013r.) oraz Państwowym Powiatowym Inspektorem Sanitarnym w Opolu (pismo nr NZ/KS-4321-4-72/13 z dnia 21.05.2013r.) możliwość odstąpienia od przeprowadzenia strategicznej oceny oddziaływania na środowisko przedłożonego planu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5:00Z</dcterms:created>
  <dc:creator>ja</dc:creator>
  <dc:description/>
  <cp:keywords/>
  <dc:language>en-US</dc:language>
  <cp:lastModifiedBy>acaputa</cp:lastModifiedBy>
  <dcterms:modified xsi:type="dcterms:W3CDTF">2014-03-12T13:57:00Z</dcterms:modified>
  <cp:revision>16</cp:revision>
  <dc:subject/>
  <dc:title>Prognoza oddziaływania na środowisko projektu miejscowego planu zagospodarowania przestrzennego terenów w rejonie ul</dc:title>
</cp:coreProperties>
</file>