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ic: Wrocławskiej, J. Kokota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w rejonie ulic: Wrocławskiej, J. Kokota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w rejonie ulic: Wrocławskiej, j. Kokota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zerwiec 2009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ja</cp:lastModifiedBy>
  <dcterms:modified xsi:type="dcterms:W3CDTF">2010-05-04T08:16:00Z</dcterms:modified>
  <cp:revision>4</cp:revision>
  <dc:subject/>
  <dc:title>Prognoza oddziaływania na środowisko projektu miejscowego planu zagospodarowania przestrzennego terenów w rejonie ul</dc:title>
</cp:coreProperties>
</file>