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w rejonie ul. Górnej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w rejonie ul. Górnej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rejonie ul. Górnej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09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ja</cp:lastModifiedBy>
  <dcterms:modified xsi:type="dcterms:W3CDTF">2010-05-04T09:08:00Z</dcterms:modified>
  <cp:revision>7</cp:revision>
  <dc:subject/>
  <dc:title>Prognoza oddziaływania na środowisko projektu miejscowego planu zagospodarowania przestrzennego terenów w rejonie ul</dc:title>
</cp:coreProperties>
</file>