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"/>
        <w:gridCol w:w="4262"/>
        <w:gridCol w:w="4036"/>
        <w:gridCol w:w="32"/>
      </w:tblGrid>
      <w:tr>
        <w:trPr>
          <w:trHeight w:val="300" w:hRule="atLeast"/>
        </w:trPr>
        <w:tc>
          <w:tcPr>
            <w:tcW w:w="9040" w:type="dxa"/>
            <w:gridSpan w:val="3"/>
            <w:tcBorders>
              <w:top w:val="dashed" w:sz="6" w:space="0" w:color="E6E6E6"/>
              <w:bottom w:val="dashed" w:sz="6" w:space="0" w:color="E6E6E6"/>
            </w:tcBorders>
            <w:shd w:fill="FAFAFA" w:val="clear"/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Arial" w:hAnsi="Arial" w:cs="Arial"/>
                <w:b/>
                <w:b/>
                <w:bCs/>
                <w:color w:val="13131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  <w:t xml:space="preserve">Prognoza oddziaływania na środowisko projektu miejscowego planu zagospodarowania przestrzenneg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„Śródmieście VIa” </w:t>
            </w: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  <w:t>w Opolu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3131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 wpis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azw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 xml:space="preserve">Prognoza oddziaływania na środowisko projektu miejscowego planu zagospodarowania przestrzenneg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„Śródmieście VIa” </w:t>
            </w: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 xml:space="preserve"> w Opolu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kres przedmiotowy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Prognoza oddziaływania na środowisko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projektu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mpzp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„Śródmieście VIa” </w:t>
            </w: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 xml:space="preserve"> w Opolu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Data i miejsce sporządzeni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dzień 2015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, Biuro Urbanistyczne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mawiający wykonanie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Prezydent Miasta Opola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Wykonawc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iuro Urbanistyczne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Miejsce przechowywania (nazwa instytucji, nazwa komórki organizacyjnej, numer pokoju, numer telefonu kontaktowego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iuro Urbanistyczne Urzędu Miasta Opola, Pl. Wolności 7-8, p.314, te. 45 11 925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rak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y innych kart w wykazie dotyczących podmiotu, który opracował dokument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y innych kart w wykazie dotyczących podmiotu, który zamówił wykonanie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1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Uwagi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1:15:00Z</dcterms:created>
  <dc:creator>ja</dc:creator>
  <dc:description/>
  <cp:keywords/>
  <dc:language>en-US</dc:language>
  <cp:lastModifiedBy>Anna Caputa</cp:lastModifiedBy>
  <dcterms:modified xsi:type="dcterms:W3CDTF">2015-12-07T14:09:00Z</dcterms:modified>
  <cp:revision>29</cp:revision>
  <dc:subject/>
  <dc:title>Prognoza oddziaływania na środowisko projektu miejscowego planu zagospodarowania przestrzennego terenów w rejonie ul</dc:title>
</cp:coreProperties>
</file>