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4262"/>
        <w:gridCol w:w="4036"/>
        <w:gridCol w:w="32"/>
      </w:tblGrid>
      <w:tr>
        <w:trPr>
          <w:trHeight w:val="300" w:hRule="atLeast"/>
        </w:trPr>
        <w:tc>
          <w:tcPr>
            <w:tcW w:w="9040" w:type="dxa"/>
            <w:gridSpan w:val="3"/>
            <w:tcBorders>
              <w:top w:val="dashed" w:sz="6" w:space="0" w:color="E6E6E6"/>
              <w:bottom w:val="dashed" w:sz="6" w:space="0" w:color="E6E6E6"/>
            </w:tcBorders>
            <w:shd w:fill="FAFAFA" w:val="clear"/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 xml:space="preserve">Prognoza oddziaływania na środowisko projektu miejscowego planu zagospodarowania przestrzenn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„Północna I” </w:t>
            </w: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>w Opolu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 wpis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azw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Prognoza oddziaływania na środowisko projektu miejscowego planu zagospodarowania przestrzenn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„Północna I” 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>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kres przedmiotowy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Prognoza oddziaływania na środowisko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projektu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mpzp 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przestrzenn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Północna I”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 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ata i miejsce sporządzeni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rpień 2017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, 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mawiający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rezydent Miasta Opola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Wykonawc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iejsce przechowywania (nazwa instytucji, nazwa komórki organizacyjnej, numer pokoju, numer telefonu kontaktowego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 Urzędu Miasta Opola, Pl. Wolności 7-8, p.314a, te. 45 11 925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rak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opracował dokument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zamówił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Uwag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15:00Z</dcterms:created>
  <dc:creator>ja</dc:creator>
  <dc:description/>
  <cp:keywords/>
  <dc:language>en-US</dc:language>
  <cp:lastModifiedBy>Anna Caputa</cp:lastModifiedBy>
  <dcterms:modified xsi:type="dcterms:W3CDTF">2017-09-26T07:21:00Z</dcterms:modified>
  <cp:revision>40</cp:revision>
  <dc:subject/>
  <dc:title>Prognoza oddziaływania na środowisko projektu miejscowego planu zagospodarowania przestrzennego terenów w rejonie ul</dc:title>
</cp:coreProperties>
</file>