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Dokumentacja ekofizjograficzna dla potrzeb sporządzenia miejscowego planu zagospodarowania przestrzennego Bierkowice Wschód i Bierkowice Zachód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Dokumentacja ekofizjograficzna dla potrzeb sporządzenia miejscowego planu zagospodarowania przestrzennego Bierkowice Wschód i Bierkowice Zachód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Dokumentacja ekofizjograficzna dla potrzeb sporządzenia miejscowego planu zagospodarowania przestrzennego Bierkowice Wschód i Bierkowice Zachód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 201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rzysztof Spałek „BIO-PLAN” Pracownia ochrony przyrody i ekologii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2-08-23T10:16:00Z</dcterms:modified>
  <cp:revision>14</cp:revision>
  <dc:subject/>
  <dc:title>Prognoza oddziaływania na środowisko projektu miejscowego planu zagospodarowania przestrzennego terenów w rejonie ul</dc:title>
</cp:coreProperties>
</file>