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4213"/>
        <w:gridCol w:w="4127"/>
      </w:tblGrid>
      <w:tr>
        <w:trPr>
          <w:trHeight w:val="300" w:hRule="atLeast"/>
        </w:trPr>
        <w:tc>
          <w:tcPr>
            <w:tcW w:w="9072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Zmiany Studium uwarunkowań i kierunków zagospodarowania przestrzennego Opola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Zmiany Studium uwarunkowań i kierunków zagospodarowania przestrzennego Opola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Zmiany Studium uwarunkowań i kierunków zagospodarowania przestrzennego Opola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ierpień 2009, Biuro Urbanistyczne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S Atkins - Polska Sp. z o.o.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ja</cp:lastModifiedBy>
  <dcterms:modified xsi:type="dcterms:W3CDTF">2010-05-04T08:35:00Z</dcterms:modified>
  <cp:revision>10</cp:revision>
  <dc:subject/>
  <dc:title>Prognoza oddziaływania na środowisko projektu miejscowego planu zagospodarowania przestrzennego terenów w rejonie ul</dc:title>
</cp:coreProperties>
</file>