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KWiA-I-0914/36/1/2004                                                        Opole, 25 listopada 2004 r.</w:t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Pan </w:t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Lesław Sobieraj</w:t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Dyrektor Ogrodu Zoologicznego</w:t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l.. Spacerowa 10</w:t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45-094 Opole</w:t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TextBodyIndent"/>
        <w:ind w:left="426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1134" w:firstLine="282"/>
        <w:jc w:val="both"/>
        <w:rPr/>
      </w:pPr>
      <w:r>
        <w:rPr>
          <w:rFonts w:cs="Arial" w:ascii="Arial" w:hAnsi="Arial"/>
          <w:sz w:val="24"/>
        </w:rPr>
        <w:t>W dniach od 27sierpnia  do 30 września 2004 r., na podstawie Zarządzenia  Nr OR.I-0151/560/2004 Prezydenta Miasta Opola z dnia 27.08.2004  r., w Ogrodzie Zoologicznym w Opolu zostało przeprowadzone przez Wydział Kontroli Wewnętrznej i Audytu postępowanie kontrolne nr 12/2004, w zakresie realizacji planu rzeczowo-finansowego, oraz rozliczenia inwestycji i remontów za 2003 r.</w:t>
      </w:r>
      <w:r>
        <w:rPr/>
        <w:t xml:space="preserve"> </w:t>
      </w:r>
    </w:p>
    <w:p>
      <w:pPr>
        <w:pStyle w:val="TextBodyIndent"/>
        <w:ind w:left="1134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zrealizowanych czynności, dokonano ustaleń zawartych w protokole kontroli, doręczonemu Panu Dyrektorowi w dniu 5.11.2004 r. </w:t>
      </w:r>
    </w:p>
    <w:p>
      <w:pPr>
        <w:pStyle w:val="TextBodyIndent"/>
        <w:ind w:left="1134" w:firstLine="282"/>
        <w:jc w:val="both"/>
        <w:rPr/>
      </w:pPr>
      <w:r>
        <w:rPr/>
        <w:t>Analiza stwierdzonego stanu faktycznego oraz wniesionych zastrzeżeń stanowi podstawę do sformułowania następujących wniosków:</w:t>
      </w:r>
    </w:p>
    <w:p>
      <w:pPr>
        <w:pStyle w:val="TextBodyIndent"/>
        <w:ind w:left="1134" w:hanging="0"/>
        <w:jc w:val="both"/>
        <w:rPr/>
      </w:pPr>
      <w:r>
        <w:rPr/>
      </w:r>
    </w:p>
    <w:p>
      <w:pPr>
        <w:pStyle w:val="Normal"/>
        <w:ind w:left="1701" w:right="-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Nie stwierdzono wydatków stojących w sprzeczności z zasadami  gospodarności  oraz z wynikającym z art. 28 ustawy o finansach publicznych. - obowiązkiem       celowego i oszczędnego ponoszenia wydatków publicznych.</w:t>
      </w:r>
    </w:p>
    <w:p>
      <w:pPr>
        <w:pStyle w:val="Normal"/>
        <w:ind w:left="1701" w:right="-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. Nie stwierdzono nieprawidłowości w prowadzeniu rachunkowości oraz     niewłaściwego stosowania klasyfikacji budżetowej. </w:t>
      </w:r>
    </w:p>
    <w:p>
      <w:pPr>
        <w:pStyle w:val="Normal"/>
        <w:ind w:left="1701" w:right="-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Nie stwierdzono faktów wykazywania w sprawozdaniach danych niezgodnych z ewidencją księgową. W związku z tym  sporządzone i przekazane do Urzędu Miasta sprawozdania należy uznać za wiarygodne.</w:t>
      </w:r>
    </w:p>
    <w:p>
      <w:pPr>
        <w:pStyle w:val="Normal"/>
        <w:ind w:left="1701" w:right="-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4. Nieprawidłowe prowadzenie ewidencji druków ścisłego zarachowania, zwłaszcza nie rozliczanie z wydanych dla schroniska dowodów kasowych Kp i Kw, może stanowić okoliczność umożliwiającą przywłaszczanie  pobranej na ich podstawie gotówki. </w:t>
      </w:r>
    </w:p>
    <w:p>
      <w:pPr>
        <w:pStyle w:val="Normal"/>
        <w:ind w:left="1701" w:right="-567" w:hanging="42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 Obowiązek ustalenia w formie pisemnej procedur kontroli finansowej wynika z art. 35a ustawy o finansach publicznych. Zgodnie z tym przepisem - kontrola finansowa dotyczy procesów związanych z gromadzeniem i rozdysponowaniem środków publicznych oraz gospodarowaniem mieniem i obejmuje między innymi przeprowadzanie wstępnej oceny celowości zaciągania zobowiązań finansowych i dokonywania wydatków. Zgodnie z art. 28 cyt. ustawy – wydatki publiczne mogą być ponoszone na cele i w wysokości ustalonej w uchwale budżetowej oraz w planie finansowym jednostki. Zgodnie z art. 28a ustawy - odpowiedzialnym za całość gospodarki finansowej, w tym za wykonywanie obowiązków w zakresie kontroli finansowej jest kierownik jednostki. Realizując ten obowiązek Dyrektor Ogrodu Zoologicznego wprowadził w  życie </w:t>
      </w:r>
      <w:r>
        <w:rPr>
          <w:rFonts w:cs="Arial" w:ascii="Arial" w:hAnsi="Arial"/>
          <w:i/>
          <w:sz w:val="24"/>
        </w:rPr>
        <w:t>„Instrukcję kontroli finansowej i audytu wewnętrznego, zasad (polityki) rachunkowości, zakładowego planu kont, procedur kontroli oraz obiegu dowodów finansowo –księgowych”.</w:t>
      </w:r>
      <w:r>
        <w:rPr>
          <w:rFonts w:cs="Arial" w:ascii="Arial" w:hAnsi="Arial"/>
          <w:sz w:val="24"/>
        </w:rPr>
        <w:t xml:space="preserve">  Jednak w Instrukcji tej nie ma zapisu dotyczącego obowiązku opisywania wszystkich dowodów zakupu. Brak takiego zapisu, uniemożliwia sprawowanie pełnej kontroli w zakresie ustalenia prawidłowości poniesionych wydatków pod względem celowym. </w:t>
      </w:r>
    </w:p>
    <w:p>
      <w:pPr>
        <w:pStyle w:val="Normal"/>
        <w:ind w:left="1701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polecam wykonanie niżej wymienionych zaleceń pokontrolnych:</w:t>
      </w:r>
    </w:p>
    <w:p>
      <w:pPr>
        <w:pStyle w:val="Normal"/>
        <w:ind w:left="113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701" w:right="-567" w:hanging="567"/>
        <w:jc w:val="both"/>
        <w:rPr/>
      </w:pPr>
      <w:r>
        <w:rPr>
          <w:rFonts w:cs="Arial" w:ascii="Arial" w:hAnsi="Arial"/>
          <w:sz w:val="24"/>
        </w:rPr>
        <w:t>W posiadanej „</w:t>
      </w:r>
      <w:r>
        <w:rPr>
          <w:rFonts w:cs="Arial" w:ascii="Arial" w:hAnsi="Arial"/>
          <w:i/>
          <w:sz w:val="24"/>
        </w:rPr>
        <w:t>Instrukcji kontroli finansowej i audytu wewnętrznego, zasad (polityki) rachunkowości, zakładowego planu kont, procedur kontroli oraz obiegu dowodów finansowo –księgowych”,</w:t>
      </w:r>
      <w:r>
        <w:rPr>
          <w:rFonts w:cs="Arial" w:ascii="Arial" w:hAnsi="Arial"/>
          <w:sz w:val="24"/>
        </w:rPr>
        <w:t xml:space="preserve"> wprowadzić zapis dotyczący obowiązku opisywania wszystkich dowodów zakupu, oraz uregulować zasady wydawania i rozliczania dowodów kasowych wydawanych dla schroniska dla zwierząt. </w:t>
      </w:r>
    </w:p>
    <w:p>
      <w:pPr>
        <w:pStyle w:val="Normal"/>
        <w:ind w:left="113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Termin wykonania: niezwłocznie.</w:t>
      </w:r>
    </w:p>
    <w:p>
      <w:pPr>
        <w:pStyle w:val="Normal"/>
        <w:ind w:left="1134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ind w:left="1776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idencję druków ścisłego zarachowania prowadzić zgodnie z zasadami   określonymi w Rozdziale IV w pkt 2 wyżej wymienionej instrukcji.</w:t>
      </w:r>
    </w:p>
    <w:p>
      <w:pPr>
        <w:pStyle w:val="Normal"/>
        <w:ind w:left="113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Termin wykonania: na bieżąco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Pisemną informację o wykonaniu zaleceń pokontrolnych lub o przyczynach ich niewykonania proszę złożyć w Wydziale Kontroli Wewnętrznej i Audytu w terminie 30 dni od dnia otrzymania niniejszego wystąpienia pokontrolnego. 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1134" w:hanging="0"/>
        <w:rPr/>
      </w:pPr>
      <w:r>
        <w:rPr>
          <w:rFonts w:eastAsia="Arial"/>
          <w:sz w:val="20"/>
        </w:rPr>
        <w:t xml:space="preserve">         </w:t>
      </w:r>
      <w:r>
        <w:rPr>
          <w:sz w:val="20"/>
          <w:u w:val="single"/>
        </w:rPr>
        <w:t>Do wiadomości</w:t>
      </w:r>
      <w:r>
        <w:rPr>
          <w:sz w:val="20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stępca Prezydenta Miasta Opola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n Stanisław Ciepły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WiA – I-0914//36/1/2004                                         Opole, 18 listopada 2004 r.</w:t>
      </w:r>
    </w:p>
    <w:p>
      <w:pPr>
        <w:pStyle w:val="Normal"/>
        <w:ind w:left="709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  <w:u w:val="single"/>
        </w:rPr>
        <w:t>Stanowisko zespołu kontrolnego</w:t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strzeżeń do ustaleń zawartych w protokole kontroli Nr 12/2004, zgłoszonych w formie pisemnej, w dniu 10.11.2004 r. przez Dyrektora Ogrodu Zoologicznego w Opolu Pana Lesława Sobieraja.</w:t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9" w:right="-567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§ 40 Regulaminu Kontroli (Zarządzenie Nr OR.II. – 152/18/2003 Prezydenta Miasta Opola z dnia 9 czerwca 2003 r. w sprawie Regulaminu Kontroli Urzędu Miasta Opola) - zespół kontrolny przedstawia następujące stanowisko wobec  wniesionych zastrzeżeń do ustaleń kontroli:</w:t>
      </w:r>
    </w:p>
    <w:p>
      <w:pPr>
        <w:pStyle w:val="Normal"/>
        <w:ind w:left="709" w:right="-567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przeprowadzonej analizy wniesionego pisma uznano, że Kierownik jednostki kontrolowanej nie kwestionuje ustaleń zawartych w protokole kontroli.</w:t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ść pisma nie zawiera zastrzeżeń do ustaleń zawartych w protokole kontroli. </w:t>
      </w:r>
    </w:p>
    <w:p>
      <w:pPr>
        <w:pStyle w:val="Normal"/>
        <w:ind w:left="709" w:right="-567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iśmie tym, Kierownik jednostki kontrolowanej potwierdza fakt nie opisywania niektórych faktur oraz wyjaśnia przyczyny takiego postępowania. </w:t>
      </w:r>
    </w:p>
    <w:p>
      <w:pPr>
        <w:pStyle w:val="Normal"/>
        <w:ind w:left="709" w:right="-567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Kierownik jednostki kontrolowanej informuje, że jednostka posiada opracowaną Instrukcję obiegu dokumentów w Miejskim Schronisku dla Bezdomnych Zwierząt, oraz oświadcza, że nie wydał zarządzenia wewnętrznego wprowadzającego w życie w/w instrukcję. Wskazuje jednocześnie, że wskutek „niezrozumienia” i „niedomówienia”, posiadany dokument nie został przedłożony w czasie kontroli. </w:t>
      </w:r>
    </w:p>
    <w:p>
      <w:pPr>
        <w:pStyle w:val="Normal"/>
        <w:ind w:left="709" w:right="-567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Kontroli na tym etapie postępowania kontrolnego, przewiduje możliwość analizy i zajęcie stanowiska jedynie wobec zastrzeżeń do ustaleń zawartych w protokole. W związku z tym, iż takich zastrzeżeń faktycznie nie wniesiono, treść protokołu pozostaje bez zmian.</w:t>
      </w:r>
    </w:p>
    <w:p>
      <w:pPr>
        <w:pStyle w:val="Normal"/>
        <w:ind w:left="709" w:right="-567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miast przedstawione wyjaśnienia dotyczące przyczyn nie opisywania pod względem merytorycznym faktur „przyjmowanych i rozchodowanych magazynowo” oraz Instrukcji obiegu dokumentów zostaną wzięte pod uwagę przy opracowywaniu wniosków i zaleceń pokontrolnych.</w:t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1065" w:leader="none"/>
        </w:tabs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-567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-567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Zespół kontrol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85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0:00Z</dcterms:created>
  <dc:creator>UM Opole</dc:creator>
  <dc:description/>
  <cp:keywords/>
  <dc:language>en-US</dc:language>
  <cp:lastModifiedBy>UM Opole</cp:lastModifiedBy>
  <dcterms:modified xsi:type="dcterms:W3CDTF">2004-11-29T11:43:00Z</dcterms:modified>
  <cp:revision>2</cp:revision>
  <dc:subject/>
  <dc:title/>
</cp:coreProperties>
</file>