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WiA-I-0914/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1.2004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Wnioski pokontro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4 r. – 22.10.2004 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ział Kultury Sportu i Turystyki UM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Nazwisko oraz stanowisko służbowe kierownika Jednostki Kontrolowanej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Sidor – Naczelnik Wydziału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sław Pałczyński – St. Specjalista                                      Agnieszka Dornfeld – Sam. Referent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z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troli było zbadanie prawidłowości  przyznawania i rozliczania dotacji z budżetu miasta za okres 2002-2003 r. stowarzyszeniom i klubom sportowym,  tzn.</w:t>
      </w:r>
    </w:p>
    <w:p>
      <w:pPr>
        <w:pStyle w:val="TextBody"/>
        <w:rPr>
          <w:sz w:val="20"/>
        </w:rPr>
      </w:pPr>
      <w:r>
        <w:rPr>
          <w:sz w:val="20"/>
        </w:rPr>
        <w:t>podmiotom nie zaliczanym do sektora finansów publicznych, pod kątem ich zgodności z planem rzeczowo finansowym, ustawą o finansach publicznych i innymi przepisami, z uwzględnieniem prawidłowości ich rozliczeń i stosowanych proced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 zakresu działania Wydziału Kultury Sportu i Turystyki Urzędu Miasta Opola należy zgodnie z § 29 Regulaminu Organizacyjnego Urzędu m.in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środków budżetowych przeznaczonych na upowszechnianie kultury i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nadzoru nad stowarzyszeniami kultury fizycznej i związkam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towy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prowadzenie ewidencji uczniowskich klubów sportow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dzielaniem dotacji do wysokości 10.000 zł. podmiotom nie zaliczanym do sektora finansów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wykazała, że sprawy dotyczące przyznawania i rozliczania dotacji z budżetu miasta  Opola dla stowarzyszeń i klubów sportowych, jako podmiotów nie zaliczanych do sektora finansów publicznych, do  marca 2003 r. były prowadzone przez Wydział Organizacyjny Urzędu. Zgodnie z poleceniem Prezydenta z dniem 31 marca 2003 r. protokolarnie zostały przejęte przez Wydział Kultury Sportu i Turystyki. Wspomniany protokół  jest zestawieniem 24 teczek zawierających dokumentacje podmiotów, które uzyskały dotacje oraz 2 wnioski o jej przyzn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ący nie stwierdzili aby był prowadzony osobny rejestr podmiotów zwracających się o dotacje. Wszystkie wnioski są rejestrowane w dzienniku korespondencji zgodnie z datą wpływu, gdzie w rubryce „uwagi” oznaczony jest termin maksymalny rozpatrzenia wniosku oraz ostateczny sposób załatwienia wniosku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badanym okresie obowiązywała uchwała nr </w:t>
      </w:r>
      <w:r>
        <w:rPr>
          <w:rFonts w:cs="Arial" w:ascii="Arial" w:hAnsi="Arial"/>
          <w:b/>
        </w:rPr>
        <w:t xml:space="preserve">LV/655/02 </w:t>
      </w:r>
      <w:r>
        <w:rPr>
          <w:rFonts w:cs="Arial" w:ascii="Arial" w:hAnsi="Arial"/>
        </w:rPr>
        <w:t xml:space="preserve">Rady Miasta Opola z dnia 24 stycznia 2002 r. określająca tryb postępowania o udzielenie z budżetu miasta dotacji podmiotom nie zaliczanym do sektora finansów publicznych, sposobu jej rozliczenia oraz sposobu kontroli wykonywania zleconego zadania.  Uchwała ta doprecyzowała w tym temacie dotychczasową uchwałę nr </w:t>
      </w:r>
      <w:r>
        <w:rPr>
          <w:rFonts w:cs="Arial" w:ascii="Arial" w:hAnsi="Arial"/>
          <w:b/>
        </w:rPr>
        <w:t>XXIII/353/00</w:t>
      </w:r>
      <w:r>
        <w:rPr>
          <w:rFonts w:cs="Arial" w:ascii="Arial" w:hAnsi="Arial"/>
        </w:rPr>
        <w:t xml:space="preserve">  wprowadzając dodatkowe paragrafy: 5a, 5b, 5c, 5d, wpisując następujące obostrzenia lub kryteria m. in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aksymalna kwota dotacji nie może przekroczyć kwoty </w:t>
      </w:r>
      <w:r>
        <w:rPr>
          <w:rFonts w:cs="Arial" w:ascii="Arial" w:hAnsi="Arial"/>
          <w:b/>
        </w:rPr>
        <w:t>10.000 zł</w:t>
      </w:r>
      <w:r>
        <w:rPr>
          <w:rFonts w:cs="Arial" w:ascii="Arial" w:hAnsi="Arial"/>
        </w:rPr>
        <w:t xml:space="preserve"> i nie więcej niż </w:t>
      </w:r>
      <w:r>
        <w:rPr>
          <w:rFonts w:cs="Arial" w:ascii="Arial" w:hAnsi="Arial"/>
          <w:b/>
        </w:rPr>
        <w:t>75%</w:t>
      </w:r>
      <w:r>
        <w:rPr>
          <w:rFonts w:cs="Arial" w:ascii="Arial" w:hAnsi="Arial"/>
        </w:rPr>
        <w:t xml:space="preserve"> kosztów globalnych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niosek o dotację musi wpłynąć do Urzędu  Miasta Opola nie później niż </w:t>
      </w:r>
      <w:r>
        <w:rPr>
          <w:rFonts w:cs="Arial" w:ascii="Arial" w:hAnsi="Arial"/>
          <w:b/>
        </w:rPr>
        <w:t>70 dni</w:t>
      </w:r>
      <w:r>
        <w:rPr>
          <w:rFonts w:cs="Arial" w:ascii="Arial" w:hAnsi="Arial"/>
        </w:rPr>
        <w:t xml:space="preserve"> przed terminem realizacji zad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winien zawierać szczegółowe dane o podmiocie ubiegającym  się o realizację zadania, wraz z informacją o możliwościach rzeczowych i finansowych realizacji zad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zadania – opis i termin, miejsce realiz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przewidywanych kosztów realizacji zadania, w tym podanie kwoty oczekiwanej z budżetu miasta wraz z jej przeznaczeniem oraz wskazanie innych źródeł finansowania zad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 prowadzeniu działalności w celu osiągania zys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uchybień formalnoprawnych lub innych wad zgłoszenia zadania, Zarząd Miasta wyznacza termin i wzywa wnioskodawcę do ich usunięcia lub uzupełnienia. Jeżeli w wyznaczonym terminie zaistniałe braki we wniosku nie zostaną usunięte, wniosek nie podlega rozpatrzeniu,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 rozpatrywaniu wniosków o realizację zadania uwzględnia się w szczególności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  znaczenie zadania dla realizowanych przez miasto zadań włas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oną kalkulację koszt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enę możliwości realizacji zadania przez wnioskodawcę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ę i opinię o wykonaniu zadań dotowanych z budżetu miasta w okresie poprzednim w zakresie rzetelności i terminowości ich realizacji oraz rozliczenia otrzymanych na ten cel środk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ci finansowe budżetu mia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omisja powołana przez Zarząd Miasta rozpatruje rzeczone wnioski nie później niż na </w:t>
      </w:r>
      <w:r>
        <w:rPr>
          <w:rFonts w:cs="Arial" w:ascii="Arial" w:hAnsi="Arial"/>
          <w:b/>
        </w:rPr>
        <w:t>40 dni</w:t>
      </w:r>
      <w:r>
        <w:rPr>
          <w:rFonts w:cs="Arial" w:ascii="Arial" w:hAnsi="Arial"/>
        </w:rPr>
        <w:t xml:space="preserve"> przed terminem realizacji zadania. Postępowanie komisji jest jaw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 swych prac komisja sporządza protokół zawierający informację o liczbie  zgłoszonych wniosków i rodzajów zadań, a także opracowuje propozycję przyznania dotacji określając podmiot , zadanie i wysokość dotacji,</w:t>
      </w:r>
    </w:p>
    <w:p>
      <w:pPr>
        <w:pStyle w:val="Heading3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 xml:space="preserve">po przeanalizowaniu zgłoszonych przez  Komisję propozycji dotacji, Zarząd            </w:t>
      </w:r>
    </w:p>
    <w:p>
      <w:pPr>
        <w:pStyle w:val="Heading3"/>
        <w:ind w:left="360" w:hanging="0"/>
        <w:rPr/>
      </w:pPr>
      <w:r>
        <w:rPr>
          <w:sz w:val="20"/>
          <w:u w:val="none"/>
        </w:rPr>
        <w:t xml:space="preserve">Miasta, podejmuje decyzję o przyznaniu dotacji, jej wysokości lub odmowie jej przyznania, nie później niż </w:t>
      </w:r>
      <w:r>
        <w:rPr>
          <w:b/>
          <w:sz w:val="20"/>
          <w:u w:val="none"/>
        </w:rPr>
        <w:t>30 dni</w:t>
      </w:r>
      <w:r>
        <w:rPr>
          <w:sz w:val="20"/>
          <w:u w:val="none"/>
        </w:rPr>
        <w:t xml:space="preserve"> przed planowanym terminem realizacji zadani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i wnioskującemu w sprawie dotacji nie przysługuje odwołanie od decyz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Zarządzenie Prezydenta Miasta Opola z dnia 24 stycznia 2003 r. Nr OR.II-0155-31/2003 w omawianej sprawie  na rok budżetowy 2003 wprowadziło nowy skład komisji a obsługę organizacyjną powierzyło Wydziałowi Organizacyjnemu Urzędu Miasta Op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Prezydenta Miasta Opola z dnia 21 lutego 2003 r. Nr OR.II- 0155-54/2003  dokonuje zmian w składzie komisji.</w:t>
      </w:r>
    </w:p>
    <w:p>
      <w:pPr>
        <w:pStyle w:val="TextBody"/>
        <w:rPr>
          <w:sz w:val="20"/>
        </w:rPr>
      </w:pPr>
      <w:r>
        <w:rPr>
          <w:sz w:val="20"/>
        </w:rPr>
        <w:t>Zarządzenie Prezydenta Miasta Opola z dnia 6 maja 2003 r. Nr OR.II- 0155-164/2003 r. ponownie dokonuje zmian w składzie komisji ustalając ostateczny jej skład, jednocześnie powierzając jej obsługę organizacyjną Wydziałowi Kultury, Sportu i Turystyki Urzędu Miasta Opo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31 marca 2003 r. obsługę komisji prowadził Wydział Organizacyjny UM Opola. Wydział Kultury i Sportu na przestrzeni roku 2002 r. otrzymywał jedynie do realizacji uchwały Zarządu Miasta przyznające dotac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W okresie </w:t>
      </w:r>
      <w:r>
        <w:rPr>
          <w:rFonts w:cs="Arial" w:ascii="Arial" w:hAnsi="Arial"/>
          <w:b/>
          <w:u w:val="single"/>
        </w:rPr>
        <w:t>2002 r.</w:t>
      </w:r>
      <w:r>
        <w:rPr>
          <w:rFonts w:cs="Arial" w:ascii="Arial" w:hAnsi="Arial"/>
          <w:u w:val="single"/>
        </w:rPr>
        <w:t xml:space="preserve"> na dotacje podmiotowe z budżetu dla jednostek nie zaliczanych do sektora finansów publicznych wydatkowano kwotę </w:t>
      </w:r>
      <w:r>
        <w:rPr>
          <w:rFonts w:cs="Arial" w:ascii="Arial" w:hAnsi="Arial"/>
          <w:b/>
          <w:u w:val="single"/>
        </w:rPr>
        <w:t>53.368 zł</w:t>
      </w:r>
      <w:r>
        <w:rPr>
          <w:rFonts w:cs="Arial" w:ascii="Arial" w:hAnsi="Arial"/>
          <w:u w:val="single"/>
        </w:rPr>
        <w:t xml:space="preserve">, co stanowi </w:t>
      </w:r>
      <w:r>
        <w:rPr>
          <w:rFonts w:cs="Arial" w:ascii="Arial" w:hAnsi="Arial"/>
          <w:b/>
          <w:u w:val="single"/>
        </w:rPr>
        <w:t xml:space="preserve">99,9% </w:t>
      </w:r>
      <w:r>
        <w:rPr>
          <w:rFonts w:cs="Arial" w:ascii="Arial" w:hAnsi="Arial"/>
          <w:u w:val="single"/>
        </w:rPr>
        <w:t xml:space="preserve">wykonania planu budżetu miasta, który zakładał na ten cel kwotę </w:t>
      </w:r>
      <w:r>
        <w:rPr>
          <w:rFonts w:cs="Arial" w:ascii="Arial" w:hAnsi="Arial"/>
          <w:b/>
          <w:u w:val="single"/>
        </w:rPr>
        <w:t>53.450zł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W  budżecie </w:t>
      </w:r>
      <w:r>
        <w:rPr>
          <w:rFonts w:cs="Arial" w:ascii="Arial" w:hAnsi="Arial"/>
          <w:b/>
          <w:u w:val="single"/>
        </w:rPr>
        <w:t>2003 r.</w:t>
      </w:r>
      <w:r>
        <w:rPr>
          <w:rFonts w:cs="Arial" w:ascii="Arial" w:hAnsi="Arial"/>
          <w:u w:val="single"/>
        </w:rPr>
        <w:t xml:space="preserve"> na tego typu zadania zaplanowano kwotę </w:t>
      </w:r>
      <w:r>
        <w:rPr>
          <w:rFonts w:cs="Arial" w:ascii="Arial" w:hAnsi="Arial"/>
          <w:b/>
          <w:u w:val="single"/>
        </w:rPr>
        <w:t>110.000 zł.</w:t>
      </w:r>
      <w:r>
        <w:rPr>
          <w:rFonts w:cs="Arial" w:ascii="Arial" w:hAnsi="Arial"/>
          <w:u w:val="single"/>
        </w:rPr>
        <w:t xml:space="preserve"> z czego wykonano </w:t>
      </w:r>
      <w:r>
        <w:rPr>
          <w:rFonts w:cs="Arial" w:ascii="Arial" w:hAnsi="Arial"/>
          <w:b/>
          <w:u w:val="single"/>
        </w:rPr>
        <w:t>98.163,34  zł</w:t>
      </w:r>
      <w:r>
        <w:rPr>
          <w:rFonts w:cs="Arial" w:ascii="Arial" w:hAnsi="Arial"/>
          <w:u w:val="single"/>
        </w:rPr>
        <w:t xml:space="preserve">. co stanowiło </w:t>
      </w:r>
      <w:r>
        <w:rPr>
          <w:rFonts w:cs="Arial" w:ascii="Arial" w:hAnsi="Arial"/>
          <w:b/>
          <w:u w:val="single"/>
        </w:rPr>
        <w:t>89,24%</w:t>
      </w:r>
      <w:r>
        <w:rPr>
          <w:rFonts w:cs="Arial" w:ascii="Arial" w:hAnsi="Arial"/>
          <w:u w:val="single"/>
        </w:rPr>
        <w:t xml:space="preserve"> planu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 xml:space="preserve">W sumie zawarto </w:t>
      </w:r>
      <w:r>
        <w:rPr>
          <w:b/>
          <w:sz w:val="20"/>
        </w:rPr>
        <w:t xml:space="preserve">43 </w:t>
      </w:r>
      <w:r>
        <w:rPr>
          <w:sz w:val="20"/>
        </w:rPr>
        <w:t>umowy na dofinansowanie zadań z zakresu kultury fizycznej z podmiotami niepublicznymi.</w:t>
      </w:r>
    </w:p>
    <w:p>
      <w:pPr>
        <w:pStyle w:val="Normal"/>
        <w:rPr/>
      </w:pPr>
      <w:r>
        <w:rPr>
          <w:rFonts w:cs="Arial" w:ascii="Arial" w:hAnsi="Arial"/>
        </w:rPr>
        <w:t xml:space="preserve">Komisja rozpatrzyła na przestrzeni 2003 roku </w:t>
      </w:r>
      <w:r>
        <w:rPr>
          <w:rFonts w:cs="Arial" w:ascii="Arial" w:hAnsi="Arial"/>
          <w:b/>
        </w:rPr>
        <w:t>63</w:t>
      </w:r>
      <w:r>
        <w:rPr>
          <w:rFonts w:cs="Arial" w:ascii="Arial" w:hAnsi="Arial"/>
        </w:rPr>
        <w:t xml:space="preserve"> wnioski w trakcie odbytych </w:t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</w:rPr>
        <w:t xml:space="preserve">posiedzeń. Z tego zaopiniowała pozytywnie </w:t>
      </w:r>
      <w:r>
        <w:rPr>
          <w:rFonts w:cs="Arial" w:ascii="Arial" w:hAnsi="Arial"/>
          <w:b/>
        </w:rPr>
        <w:t>42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21 </w:t>
      </w:r>
      <w:r>
        <w:rPr>
          <w:rFonts w:cs="Arial" w:ascii="Arial" w:hAnsi="Arial"/>
        </w:rPr>
        <w:t xml:space="preserve">negatywnie. W jednym przypadku Prezydent zmienił negatywną opinię komisji, przyznając dotację Towarzystwu Turystyki i Rekreacji  dotację  3.000 zł, na organizację Sztafetowego Biegu do Unii Europejski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Dokonano analizy 10 z pośród 43 zawartych umów dotyczących zleconych zadań, które uzyskały dofinansowanie w roku 2003, co stanowi 23,2% ogółu umów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Uwagi i wnioski zespołu kontrolnego wynikające z ustaleń kontro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.  Kontrola wykazała, że jednostki niezaliczane do sektora finansów publicznych, w tym fundacje i stowarzyszenia otrzymują prawidłowo dotacje celowe na  realizację zadań zleconych na podstawie umowy z urzędem. W umowach określony jest szczegółowo opis zadania i termin jego wykonani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jest określenia trybu kontroli wykonywanego zadani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nadto zauważa się pewną niekonsekwencję co do sposobu rozliczenia udzielonej dotacji i zasad zwrotu niewykorzystanej części dotacji. Brak zdyscyplinowania zleceniobiorców dotacji w sferze właściwego i terminowego rozliczenia dotacji stwarza zagrożenie niewłaściwej jej realiz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Ponadto  brak jest bezpośredniej wymiany informacyjnej między Wydziałem Kultury i Sportu a Wydziałem Finansowym Urzędu co do bieżącej informacji o dokonywanych rozliczeniach zleceniobiorców wykonywanych zadań. Sprawozdania z wykorzystania środków są wykonywane nie jako przy okazji  opracowywania sprawozdań z wykonania budżetu. Brak jest bieżącej wiedzy na ten temat w Wydziale odpowiedzialnym za realizację zawartych umów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Wydział Kultury i Sportu nie posiada harmonogramu kontroli wykorzystania dotacji o oraz harmonogramu kontroli stowarzyszeń. Z uzyskanej informacji od z-cy Naczelnika WKSiT Pana Zdziechowskiego wynika, że ostatnia kontrola nadzorcza wobec stowarzyszenia odbyła się w 2000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uważyć trzeba jednak, że od początku 2004 r. procedury dotyczące przyznania dotacji zostały doprecyzowane w przepisach wprowadzających ustawę o działalności pożytku publicznego i wolontariacie ( Dz. U. Nr 96, poz.  873 wraz z przepisami ją wprowadzającymi – poz. 874). </w:t>
      </w:r>
      <w:r>
        <w:rPr>
          <w:rFonts w:cs="Arial" w:ascii="Arial" w:hAnsi="Arial"/>
          <w:u w:val="single"/>
        </w:rPr>
        <w:t>Nie są to zmiany rewolucyjn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Mają one charakter jak wcześniej zauważono precyzujący zasady wydatkowania publicznych pieniędzy, w sposób celowy i oszczędny z zachowaniem zasady  uzyskiwania z danych  nakładów najlepszych efektów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spomniane przepisy w 24 pozycjach skatalogowały zadania publiczne należące do właściwości samorządów lokalnych, wraz z możliwością organizacji otwartych konkursów ofert na realizację zadań publicznych, jak również rozpatrywanie ofert złożonych z własnej inicjatywy przez podmioty niepubliczn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powyższym w wystąpieniu pokontrolnym  do Naczelnika WKSiT UM Opola, proponuje się wydać następujące zalec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1. Zarządzeniem Naczelnika Wydziału wprowadzić procedury wewnętrzne określające tryb i zakres postępowania z podmiotami nie zaliczanymi do sektora finansów publicznych wykorzystujących w swej działalności dotacje z budżetu miasta, przez wprowadzenie m.in. rejestru wnioskodawców o dotacje i rejestru zawartych um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bieżącej pracy Wydziału wprowadzić harmonogram kontroli  beneficjentów - podmiotów  nie zaliczanych do sektora finansów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ić obowiązek przekazywania informacji kwartalnej przez Wydzia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y UM  z rozliczeń finansowych dokonywanych z Urzędem Miasta przez podmioty, które otrzymały dotacje celow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Termin wykonania zaleceń  - 30 dni od daty ich otrzymania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ządzi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ntrolując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wierdzi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czelnik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Uwagi Naczelnika WKWi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uję wnioski i zalec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ezydent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19:00Z</dcterms:created>
  <dc:creator>UM Opole</dc:creator>
  <dc:description/>
  <cp:keywords/>
  <dc:language>en-US</dc:language>
  <cp:lastModifiedBy>UM Opole</cp:lastModifiedBy>
  <dcterms:modified xsi:type="dcterms:W3CDTF">2004-12-21T14:20:00Z</dcterms:modified>
  <cp:revision>2</cp:revision>
  <dc:subject/>
  <dc:title/>
</cp:coreProperties>
</file>