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iA-I-0913-10-1/2004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Opole, 11.10.2004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n </w:t>
      </w:r>
      <w:r>
        <w:rPr>
          <w:rFonts w:cs="Verdana" w:ascii="Verdana" w:hAnsi="Verdana"/>
          <w:b/>
          <w:sz w:val="22"/>
          <w:szCs w:val="22"/>
        </w:rPr>
        <w:t>ZDZISŁAW STARZYŃSKI</w:t>
      </w:r>
    </w:p>
    <w:p>
      <w:pPr>
        <w:pStyle w:val="Normal"/>
        <w:ind w:left="43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zelnik Wydziału IM</w:t>
      </w:r>
    </w:p>
    <w:p>
      <w:pPr>
        <w:pStyle w:val="Normal"/>
        <w:ind w:left="43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/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pacing w:val="24"/>
          <w:sz w:val="22"/>
          <w:szCs w:val="22"/>
        </w:rPr>
      </w:pPr>
      <w:r>
        <w:rPr>
          <w:rFonts w:cs="Verdana" w:ascii="Verdana" w:hAnsi="Verdana"/>
          <w:spacing w:val="24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Wystąpienie Pokontrolne</w:t>
      </w:r>
    </w:p>
    <w:p>
      <w:pPr>
        <w:pStyle w:val="TextBody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kresie od 16.03.2004r. do 31.05.2004r. przeprowadzono w Wydziale Inwestycji Miejskich Urzędu Miasta Opola (IM) postępowanie kontrolne obejmujące następujący zakres tematyczny: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awidłowość i legalność postępowań o zamówienie publiczne oraz prawidłowość i efektywność realizacji zamówień publicznych przeprowadzonych w 2002 i 2003 roku.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sumowanie ustaleń kontroli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stępowanie kontrolne przeprowadzone w Wydziale Inwestycji Miejskich (IM) Urzędu Miasta Opola dotyczyło działalności Referatu Przetargów i Zamówień Publicznych (PZP) w latach 2002 i 2003. W przedmiotowym postępowaniu badaniu poddano ogółem 27 postępowań o zamówienie publiczne, z czego wyodrębniono 7 obiektów kontroli i poddano je szczegółowemu badaniu pod względem legalności i prawidłowości postępowania w świetle wymogów ustawy. Ponadto, analizie poddano system kontroli wewnętrznej oraz kwalifikacje pracowników Referatu PZP. Na podstawie ustaleń zespołu kontrolnego, zawartych w protokole kontroli, stwierdzono szereg nieprawidłowości zarówno w procedurze dokonywania zamówień publicznych jak i w organizacji Referatu PZP, z których najistotniejsze to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nieprecyzyjne zapisy Specyfikacji Istotnych Warunków Zamówienia (SIWZ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jasny i nieprzejrzysty sposób formułowania SIWZ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rak nadzoru nad realizacją umów zawartych w postępowaniu o zamówienie publiczne 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eksowanie umów zawartych w drodze przetargu publicznego, w sposób niezgodny z ustawą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awianie oferentom nieuzasadnionych wymagań, a w konsekwencji naruszenie zasad uczciwej konkurencji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dzielanie błędnych odpowiedzi dotyczących zagadnień prawnych postępowania o zamówienie publiczne bez konsultacji z radcą prawnym, a w konsekwencji doprowadzenie do postępowania odwoławczego przed Urzędem Zamówień Publiczn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wierzanie realizacji zadań inwestycyjnych komórkom Urzędu nieposiadającym odpowiednich kwalifikacji i kadr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ruszenie ustawy o pracownikach samorządowych przy odpłatnym wykonywaniu dodatkowych zleceń na własny rachunek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skie kwalifikacje znacznej części pracowników Referatu PZP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rak procedur i praktyki kontroli wewnętrznej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ska jakość organizacji pracy w Referacie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1 i 2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podstawie analiz przeprowadzonych przez zespół kontrolny, w poszczególnych obiektach kontroli stwierdzono, że najczęstszą przyczyną niepowodzenia postępowań o udzielenie zamówienia publicznego jest niewłaściwe sformułowanie zapisów Specyfikacji Istotnych Warunków Zamówienia (SIWZ). W szczególności wniosek ten dotyczy opisu przedmiotu zamówienia, który – zgodnie z przepisami art. 29-32 Prawa zamówień publicznych (Dz.U.04.145.1537) – powinien być określony w sposób jednoznaczny i wyczerpujący, za pomocą obowiązujących norm. Ponieważ zamówienia publiczne realizowane w badanym okresie dotyczyły różnych rodzajowo kategorii, opis przedmiotu zamówienia winien być każdorazowo szczegółowo weryfikowany przez wnioskodawcę lub – w przypadku braku takiej możliwości – właściwego eksperta powołanego na etapie sporządzania SIWZ. Dodatkowo, praktyczne zastosowanie takiego rozwiązania winno skutkować przejęciem przez wnioskującego pełnej odpowiedzialności za opis przedmiotu zamówienia, wraz z określeniem sankcji za nienależyte wykonanie opisu przedmiotu zamówienia i ewentualne problemy powstałe po wszczęciu postępowania o udzielenie zamówienia publiczneg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by jednak móc egzekwować powyższe, należy ustalić jednolity, ogólny wzór SIWZ obowiązujący w Urzędzie Miasta Opola oraz każdorazowo umieszczać w nim wyłącznie informacje istotne dla danego postępowania bez nadmiernego odwoływania się do treści ustaw (lepszym rozwiązaniem jest wpisanie do SIWZ cytatu odpowiedniego przepisu ustawy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Zespół kontrolny ustalił, że w wyniku niejasnych i nieprecyzyjnych zapisów SIWZ w 3 na 7 postępowań poddanych badaniu, odrzucono oferty najkorzystniejsze cenowo (por. pkt. 7). W jednym z ww. przypadków, Urząd Zamówień Publicznych nakazał uwzględnić odrzuconą ofertę, którą następnie uznano za najkorzystniejszą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3 i 4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espół kontrolny ustalił, że umowy zawarte w wyniku postępowania o udzielenie zamówienia publicznego, nie są właściwie wykonywane. Stwierdzone nieprawidłowości dotyczyły niezgodnego z umową naliczania wynagrodzenia za wykonanie usług geodezyjnych (wynagrodzenie wykonawcy było naliczane z zastosowaniem stawek innych, niż określone w umowie) oraz podwyższania wartości umownego wynagrodzenia ryczałtowego w drodze aneksu – roboty budowlano-remontowe obiektu na ul. Odrzańskiej w Opolu. Wymienione nieprawidłowości stanowią naruszenie przepisów o zamówieniach publicznych (art. 144 ustawy Prawo zamówień publicznych i art. 76 ust. 1 ustawy o zamówieniach publicznych – Dz.U.01.76.813). Dodatkowo, wydatkowanie środków publicznych niezgodnie z ustawą Prawo zamówień publicznych stanowi naruszenie dyscypliny finansów publicznych w rozumieniu art. 138 ust. 1 pkt. 12 ustawy o finansach publicznych (Dz.U.03.15.148). Wobec zaistniałych nieprawidłowości należy wzmóc nadzór nad właściwym wykonaniem umowy poprzez określenie zakresu odpowiedzialności pracowników za przestrzeganie warunków umowy i przepisów o zamówieniach publicznych. Zapisy o odpowiedzialności powinny zostać ujęte w zakresie obowiązków, uprawnień i odpowiedzialności każdego z pracowników nadzorujących wykonanie umów, a w szczególności naczelników wydziałów i kierowników referatów wykonujących zadania gminy. Dodatkowo, należałoby rozważyć powołanie pełnomocnika Prezydenta ds. zamówień publicznych odpowiedzialnego za koordynację i właściwy przebieg całego procesu, tj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planowa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zygotowa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alizacj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ozlicz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ontroli końcowej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W opinii zespołu kontrolnego nieuzasadnionym wymogiem, postawionym przez zamawiającego, była konieczność udzielenia przez wykonawcę 6-letniej gwarancji na tablice rejestracyjne (dot. przetargu nieograniczonego na dostawę tablic rejestracyjnych, sygn. PZP II 3411-1/03) oraz bezpodstawne żądanie przedłożenia zaświadczenia, które nie zostało ujęte w SIWZ (dot. przetargu nieograniczonego na modernizację ulicy X Sudeckiej Dywizji Zmechanizowanej w Opolu, sygn. PZP II 3410-11/0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W pierwszym przypadku, konieczność udzielenia 6-letniej gwarancji na tablice rejestracyjne nie jest uzasadniona technicznie, ponieważ producenci komponentów użytych do produkcji tablic udzielają 2-3-letniej gwarancji. Należy zatem przyjąć, że taki sam okres gwarancji powinien dotyczyć tablic rejestracyjnych. Wymaganie 6-letniego okresu gwarancji wiąże się także z poniesieniem przez zamawiającego </w:t>
      </w:r>
      <w:r>
        <w:rPr>
          <w:rFonts w:cs="Verdana" w:ascii="Verdana" w:hAnsi="Verdana"/>
          <w:bCs/>
          <w:sz w:val="20"/>
          <w:u w:val="single"/>
        </w:rPr>
        <w:t>dodatkowego kosztu</w:t>
      </w:r>
      <w:r>
        <w:rPr>
          <w:rFonts w:cs="Verdana" w:ascii="Verdana" w:hAnsi="Verdana"/>
          <w:bCs/>
          <w:sz w:val="20"/>
        </w:rPr>
        <w:t xml:space="preserve"> ryzyka wykonawcy (wynikającego z tak długiego okresu gwarancji), a koszt ten wliczony jest w cenę tablicy. Z analizy przeprowadzonej przez zespół kontrolny wynika, że cena jaka została ustalona w przedmiotowym przetargu nie jest konkurencyjna. Wynika to z faktu, że najwięksi producenci tablic rejestracyjnych nie wzięli udziału w przetargu ze względu na ryzyko udzielenia 6-letniej gwaranc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ab/>
        <w:t xml:space="preserve">W przypadku drugim, bezpodstawność wymogu postawionego przez zamawiającego potwierdził Zespół Arbitrów Urzędu Zamówień Publicznych w wydanym wyroku. Zespół Arbitrów wykazał, że zamawiający nie tylko </w:t>
      </w:r>
      <w:r>
        <w:rPr>
          <w:rFonts w:cs="Verdana" w:ascii="Verdana" w:hAnsi="Verdana"/>
          <w:bCs/>
          <w:sz w:val="20"/>
          <w:u w:val="single"/>
        </w:rPr>
        <w:t>bezpodstawnie</w:t>
      </w:r>
      <w:r>
        <w:rPr>
          <w:rFonts w:cs="Verdana" w:ascii="Verdana" w:hAnsi="Verdana"/>
          <w:bCs/>
          <w:sz w:val="20"/>
        </w:rPr>
        <w:t xml:space="preserve"> żądał od oferentów zaświadczenia wydanego przez Okręgową Izbę Inżynierów Budownictwa, ale żądał </w:t>
      </w:r>
      <w:r>
        <w:rPr>
          <w:rFonts w:cs="Verdana" w:ascii="Verdana" w:hAnsi="Verdana"/>
          <w:bCs/>
          <w:sz w:val="20"/>
          <w:u w:val="single"/>
        </w:rPr>
        <w:t>niewłaściwego</w:t>
      </w:r>
      <w:r>
        <w:rPr>
          <w:rFonts w:cs="Verdana" w:ascii="Verdana" w:hAnsi="Verdana"/>
          <w:bCs/>
          <w:sz w:val="20"/>
        </w:rPr>
        <w:t xml:space="preserve"> zaświadczenia - właściwym było zaświadczenie wydane przez wojewodę. W wyniku niewłaściwego działania zamawiającego zamawiającego, czynności wyboru oferty należało powtórzyć, co znacznie wydłużyło proces inwestycyjny, a dodatkowo budżet Gminy poniósł koszty postępowania odwoławczego przed U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W ocenie zespołu kontrolnego, oba stwierdzone w toku kontroli przypadki stanowią naruszenie zasad uczciwej konkurencji i równego traktowania podmiotów, w rozumieniu art. 7 ust. 1 i 2 Prawa zamówień publicznych (art. 16 ustawy o zamówieniach publicznych). Przypadki te świadczą także o istniejącym ryzyku powstania nieprawidłowości przy sporządzaniu SIWZ (por. ad. 1, 2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W opisanym powyżej przypadku, zamawiający – w kwestii wymaganego zaświadczenia – doprowadził do postępowania przed Zespołem Arbitrów UZP. Tym samym zamawiający wyczerpał drogę postępowania protestacyjnego i rozstrzygnął żądania oferenta na jego niekorzyść. Jednocześnie, z posiadanej przez zespół kontrolny dokumentacji, wynika, że postępowanie protestacyjne zostało przeprowadzone przez komisję przetargową bez zasięgnięcia opinii prawnej. Konsultacje takie przeprowadzono dopiero w postępowaniu odwoławczym prowadzonym przed UZP (rozstrzygniętym na niekorzyść zamawiającego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Mając na uwadze powyższe, zespół kontrolny stwierdził, że w zaistniałej sytuacji zamawiający winien </w:t>
      </w:r>
      <w:r>
        <w:rPr>
          <w:rFonts w:cs="Verdana" w:ascii="Verdana" w:hAnsi="Verdana"/>
          <w:bCs/>
          <w:sz w:val="20"/>
          <w:u w:val="single"/>
        </w:rPr>
        <w:t>każdorazowo</w:t>
      </w:r>
      <w:r>
        <w:rPr>
          <w:rFonts w:cs="Verdana" w:ascii="Verdana" w:hAnsi="Verdana"/>
          <w:bCs/>
          <w:sz w:val="20"/>
        </w:rPr>
        <w:t xml:space="preserve"> zasięgać opinii prawnej już </w:t>
      </w:r>
      <w:r>
        <w:rPr>
          <w:rFonts w:cs="Verdana" w:ascii="Verdana" w:hAnsi="Verdana"/>
          <w:bCs/>
          <w:sz w:val="20"/>
          <w:u w:val="single"/>
        </w:rPr>
        <w:t>na etapie postępowania protestacyjnego</w:t>
      </w:r>
      <w:r>
        <w:rPr>
          <w:rFonts w:cs="Verdana" w:ascii="Verdana" w:hAnsi="Verdana"/>
          <w:bCs/>
          <w:sz w:val="20"/>
        </w:rPr>
        <w:t>. Postępowanie takie, przeprowadzone w sposób właściwy i szczegółowy zabezpiecza interes zamawiającego w przypadku ewentualnego odwołania oferenta do UZP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7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ab/>
        <w:t xml:space="preserve">Stwierdzone przez zespół kontrolny nieprawidłowości w realizacji zadań inwestycyjnych, a w szczególności przypadek zlecenia wykonawcy robót dodatkowych, niezgodnie z art. 71 ustawy o zamówieniach publicznych dowodzą (por. ad. 3, 4), że </w:t>
      </w:r>
      <w:r>
        <w:rPr>
          <w:rFonts w:cs="Verdana" w:ascii="Verdana" w:hAnsi="Verdana"/>
          <w:bCs/>
          <w:sz w:val="20"/>
          <w:u w:val="single"/>
        </w:rPr>
        <w:t>nadzór inwestorski</w:t>
      </w:r>
      <w:r>
        <w:rPr>
          <w:rFonts w:cs="Verdana" w:ascii="Verdana" w:hAnsi="Verdana"/>
          <w:bCs/>
          <w:sz w:val="20"/>
        </w:rPr>
        <w:t xml:space="preserve"> Urzędu jest niewłaściwie sprawowany. Należy także zauważyć, że przytoczony powyżej przypadek nadzorował Wydział Lokalowy, który nie posiada wykwalifikowanej w tym zakresie kadry. W opinii zespołu kontrolnego, zadania inwestycyjne powinien nadzorować Wydział Inwestycji Miejskich, a w szczególności powinien zadbać o przestrzeganie przepisów dotyczących wydatkowania środków publicznych na przedmiotowe zadania oraz niezwłocznie reagować na wszelkie przejawy nierzetelności wykonawcy lub próby uzyskania przezeń dodatkowego wynagrodze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8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Stwierdzony przez zespół kontrolny przypadek wykonywania przez pracownika Urzędu odpłatnych zleceń na rzecz jednostki podległej Urzędowi – w ocenie zespołu kontrolnego – jest nieetyczny i stanowi naruszenie art. 18 </w:t>
      </w:r>
      <w:r>
        <w:rPr>
          <w:rFonts w:cs="Verdana" w:ascii="Verdana" w:hAnsi="Verdana"/>
          <w:sz w:val="20"/>
        </w:rPr>
        <w:t xml:space="preserve">ustawy o pracownikach samorządowych (Dz.U.01.142.1593). Opinia taka została także wyrażona przez Radcę Prawnego Urzędu. Należy zatem ograniczyć zakres dodatkowej działalności pracowników Urzędu, wprowadzając zakaz odpłatnego świadczenia usług dla Urzędu i </w:t>
      </w:r>
      <w:r>
        <w:rPr>
          <w:rFonts w:cs="Verdana" w:ascii="Verdana" w:hAnsi="Verdana"/>
          <w:sz w:val="20"/>
          <w:u w:val="single"/>
        </w:rPr>
        <w:t>jednostek podległyc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d. 9. – 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0"/>
        </w:rPr>
        <w:t xml:space="preserve">Przeprowadzona w toku kontroli analiza stanowisk służbowych oraz kwalifikacji pracowników Referatu PZP wykazała, że jedynie 2 osoby w 7-osobowym referacie posiadają wykształcenie wyższe kierunkowe. Dodatkowo, pracownicy nie odbywają regularnych szkoleń zarówno zewnętrznych, jak i wewnętrznych (prowadzonych przez pracownika uczestniczącego w szkoleniu zewnętrznym). Zdaniem zespołu kontrolnego, w Referacie PZP należy dokonać rzetelnej oceny kwalifikacji zawodowych pracowników oraz przeprowadzić pogłębioną analizę efektywności pracy na poszczególnych stanowiskach. Należy także systematycznie podnosić </w:t>
      </w:r>
      <w:r>
        <w:rPr>
          <w:rFonts w:cs="Verdana" w:ascii="Verdana" w:hAnsi="Verdana"/>
          <w:bCs/>
          <w:sz w:val="20"/>
          <w:u w:val="single"/>
        </w:rPr>
        <w:t>kwalifikacje zawodowe</w:t>
      </w:r>
      <w:r>
        <w:rPr>
          <w:rFonts w:cs="Verdana" w:ascii="Verdana" w:hAnsi="Verdana"/>
          <w:bCs/>
          <w:sz w:val="20"/>
        </w:rPr>
        <w:t xml:space="preserve"> pracowników zatrudnionych w referacie o </w:t>
      </w:r>
      <w:r>
        <w:rPr>
          <w:rFonts w:cs="Verdana" w:ascii="Verdana" w:hAnsi="Verdana"/>
          <w:bCs/>
          <w:sz w:val="20"/>
          <w:u w:val="single"/>
        </w:rPr>
        <w:t>newralgicznym</w:t>
      </w:r>
      <w:r>
        <w:rPr>
          <w:rFonts w:cs="Verdana" w:ascii="Verdana" w:hAnsi="Verdana"/>
          <w:bCs/>
          <w:sz w:val="20"/>
        </w:rPr>
        <w:t xml:space="preserve"> znaczeniu dla całej instytucj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wyniku przeprowadzonych analiz organizacji wewnętrznej Referatu PZP oraz funkcjonowania systemu kontroli wewnętrznej, zespół kontrolny wykazał brak procedur, brak praktyki kontroli wewnętrznej oraz brak usystematyzowania zasadniczych kwestii organizacyjnych. Stwierdzone nieprawidłowości są – w opinii zespołu kontrolnego – główną przyczyną niskiej efektywności realizowanych przez Referat zadań. W przedstawionej sytuacji należy podjąć niezwłoczne działania w celu poprawy organizacji pracy, polegające przede wszystkim n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tosowaniu w praktyce jednoosobowej podległości służbowej Kierownika Referatu PZP (podległość służbowa wyłącznie Naczelnikowi Wydziału IM)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ełnym zintegrowaniu pracy Referatu PZP z pozostałą częścią Wydziału IM (obieg dokumentów, system kontroli wewnętrznej, system planowania i monitoring wykonania zadań inwestycyjnych)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prowadzeniu obowiązku pisemnego rejestrowania uwag, poleceń i uzgodnień wewnętrznych (przychodzących i wychodzących do innych wydziałów Urzędu)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racowaniu i wdrożeniu jednolitych wzorów dokumentów wytwarzanych w Referacie PZP (dokumentacja robocza, SIWZ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wyniku przeprowadzonych czynności kontrolnych stwierdzono także przykłady działania świadczące o dużym zaangażowaniu pracowników Urzędu w realizację procesu udzielenia zamówienia publicznego, zgodnie z wymogami ustawy oraz interesem Urzędu. Do wyżej wymienionych przykładów zespół kontrolny zaliczył dwa postępowania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360"/>
        <w:ind w:left="1477" w:hanging="147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„</w:t>
      </w:r>
      <w:r>
        <w:rPr>
          <w:rFonts w:cs="Verdana" w:ascii="Verdana" w:hAnsi="Verdana"/>
          <w:bCs/>
          <w:sz w:val="20"/>
        </w:rPr>
        <w:t>Obsługa bankowa budżetu Miasta Opola” – sygn. PZP II 3412-55/03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</w:tabs>
        <w:suppressAutoHyphens w:val="false"/>
        <w:spacing w:lineRule="auto" w:line="360"/>
        <w:ind w:left="720" w:hanging="7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„</w:t>
      </w:r>
      <w:r>
        <w:rPr>
          <w:rFonts w:cs="Verdana" w:ascii="Verdana" w:hAnsi="Verdana"/>
          <w:bCs/>
          <w:sz w:val="20"/>
        </w:rPr>
        <w:t xml:space="preserve">Budowa sieci wodociągowej przy ul. Bolka II w Opolu” – sygn. </w:t>
        <w:br/>
        <w:t>PZP 3410-26/0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d. i </w:t>
      </w:r>
    </w:p>
    <w:p>
      <w:pPr>
        <w:pStyle w:val="Heading2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sługa bankowa budżetu miasta Opola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Postępowanie </w:t>
      </w:r>
      <w:r>
        <w:rPr>
          <w:rFonts w:cs="Verdana" w:ascii="Verdana" w:hAnsi="Verdana"/>
          <w:bCs/>
          <w:sz w:val="20"/>
        </w:rPr>
        <w:t xml:space="preserve">zostało wszczęte na wniosek Wydziału Finansowo – Księgowego, który wpłyną do Wydziału Inwestycji Miejskich w dniu 29.09.2003r. Po jego unieważnieniu w dniu 01.12.2003r wszczęte zostało na wniosek Wydziału Finansowo – Księgowego z dnia 19.12.2003r kolejne postępowanie o sygnaturze PZP.II. 3412-81/03 i PZP.II.3412-5/04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20"/>
        </w:rPr>
        <w:t xml:space="preserve">W toku postępowania kontrolnego ustalono, że w skutek umieszczenia w SIWZ nieistotnych zapisów, oraz zapisów korygowanych w trakcie postępowania, a także brak precyzji w ich formułowaniu, doprowadził do unieważnienia pierwszego z postępowań oraz znacznie wydłużył proces udzielania zamówienia publicznego (o minimum 5 miesięcy). Ponadto zdaniem kontrolującego, </w:t>
      </w:r>
      <w:r>
        <w:rPr>
          <w:rFonts w:cs="Verdana" w:ascii="Verdana" w:hAnsi="Verdana"/>
          <w:bCs/>
          <w:sz w:val="20"/>
          <w:u w:val="single"/>
        </w:rPr>
        <w:t>zakupy przez samorząd terytorialny usług bankowych polegających na zaciąganiu kredytów powinny być przeprowadzane na podstawie odrębnych postępowań</w:t>
      </w:r>
      <w:r>
        <w:rPr>
          <w:rFonts w:cs="Verdana" w:ascii="Verdana" w:hAnsi="Verdana"/>
          <w:bCs/>
          <w:sz w:val="20"/>
        </w:rPr>
        <w:t xml:space="preserve"> o zamówienie publiczne. Nie było więc powodu, dla którego przy konstruowaniu warunków jakim powinien odpowiadać bank wykonujący usługę polegającą na </w:t>
      </w:r>
      <w:r>
        <w:rPr>
          <w:rFonts w:cs="Verdana" w:ascii="Verdana" w:hAnsi="Verdana"/>
          <w:sz w:val="20"/>
        </w:rPr>
        <w:t xml:space="preserve">obsłudze bankowej budżetu </w:t>
      </w:r>
      <w:r>
        <w:rPr>
          <w:rFonts w:cs="Verdana" w:ascii="Verdana" w:hAnsi="Verdana"/>
          <w:bCs/>
          <w:sz w:val="20"/>
        </w:rPr>
        <w:t xml:space="preserve">należało brać pod uwagę warunki jakie powinien spełniać bank udzielający w późniejszych terminach </w:t>
      </w:r>
      <w:r>
        <w:rPr>
          <w:rFonts w:cs="Verdana" w:ascii="Verdana" w:hAnsi="Verdana"/>
          <w:sz w:val="20"/>
        </w:rPr>
        <w:t xml:space="preserve">kredytów </w:t>
      </w:r>
      <w:r>
        <w:rPr>
          <w:rFonts w:cs="Verdana" w:ascii="Verdana" w:hAnsi="Verdana"/>
          <w:bCs/>
          <w:sz w:val="20"/>
        </w:rPr>
        <w:t>dla gmi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Należy jednak podkreślić, że przetarg na kompleksową obsługę bankową obejmującą obsługę jednostek budżetowych w ramach rachunku skonsolidowanego był prowadzony przez Urząd po raz pierwszy, a także fakt, że jakość drugiego wniosku oraz sporządzonej na jego podstawie SIWZ była znacząco leps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. ii</w:t>
      </w:r>
    </w:p>
    <w:p>
      <w:pPr>
        <w:pStyle w:val="Heading1"/>
        <w:spacing w:lineRule="auto" w:line="360"/>
        <w:rPr>
          <w:bCs/>
          <w:sz w:val="20"/>
        </w:rPr>
      </w:pPr>
      <w:r>
        <w:rPr>
          <w:bCs/>
          <w:sz w:val="20"/>
        </w:rPr>
        <w:t>Budowa sieci wodociągowej przy ul. Bolka II w Opol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cenie zespołu kontrolnego postępowanie zostało przeprowadzone właściwie, zarówno pod względem postępowania przetargowego, uzyskanej ceny (blisko czterokrotnie niższa niż cena kosztorysowa) oraz wykonania i rozliczenia inwestycji - poniesione nakłady były zgodne z wybraną ofertą. Ponadto postępowanie przetargowe zostało przeprowadzone w terminie 45 dni od daty opublikowania ogłoszenia w Biuletynie Zamówień Publicznych i zakończyło się wyborem oferenta w tymże trybie (brak protestów i odwołań). Wyłoniony oferent wykonał roboty będące przedmiotem zamówienia w terminie 51 dni (10 dni przed terminem umowny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ić odpowiedzialność wnioskodawcy za opis przedmiotu zamówienia i umieścić odpowiednie zapisy w jego zakresie obowiąz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ermin wykonania: niezwłocz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ieścić w zakresach obowiązków wszystkich naczelników wydziałów i kierowników samodzielnych referatów zapis o odpowiedzialności za właściwe stosowanie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ermin wykonania: grudzień 200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ozważyć możliwość powołania pełnomocnika Prezydenta Miasta ds.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rmin wykonania: grudzień 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orazowo wymagać opinii prawnej w przypadku postępowania protestacyj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ermin wykonania: na bieżą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ażdorazowo stosować w praktyce wynikający z Regulaminu Organizacyjnego UM Opola nadzór inwestorski Wydziału IM nad wszystkimi realizowanymi zadaniami inwestycyjnymi, których nie nadzorują bezpośrednio inne wyodrębnione jednostki (Biuro ISPA, MZD itp.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rmin wykonania: na bieżą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prowadzić zakaz odpłatnego świadczenia dodatkowych usług na rzecz Urzędu i jednostek podległych przez pracowników Urzędu, których zakres obowiązków pokrywa się z zakresem rzeczowym zlece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rmin wykonania: niezwłocz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prowadzić zmiany w organizacji pracy w Referacie PZP zgodnie opisem zawartym w pkt. ad. 9-11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ermin wykonania: grudzień 2004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 podstawie par. 43 Zarządzenia nr OR.II-0152/18/2003 Prezydenta Miasta Opola z dnia 9 czerwca 2003r. w sprawie Regulaminu Kontroli Urzędu Miasta Opola wyznaczam termin przedstawienia sprawozdania z realizacji zaleceń na dzień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07.01.2005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Prezydent Miasta Opola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(-) Ryszard Zembaczyńsk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>OTRZYMUJĄ:</w:t>
      </w:r>
    </w:p>
    <w:p>
      <w:pPr>
        <w:pStyle w:val="Normal"/>
        <w:jc w:val="both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gz. nr 1 – adresa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gz. nr 2 – a/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PIA1 – Pan ARKADIUSZ KARBOWIAK</w:t>
      </w:r>
    </w:p>
    <w:p>
      <w:pPr>
        <w:pStyle w:val="Normal"/>
        <w:ind w:left="915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stępca Prezydenta Miasta Opo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PIA2 – Pani JOLANTA CISEK</w:t>
      </w:r>
    </w:p>
    <w:p>
      <w:pPr>
        <w:pStyle w:val="Normal"/>
        <w:ind w:left="915" w:right="256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kretarz Miasta Op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256" w:hanging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PIA3 – Pani ANNA JĘDRZEJAK</w:t>
      </w:r>
    </w:p>
    <w:p>
      <w:pPr>
        <w:pStyle w:val="Normal"/>
        <w:ind w:left="851" w:right="256" w:hanging="0"/>
        <w:rPr/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karbnik Miasta Opol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dni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700"/>
        </w:tabs>
        <w:ind w:left="700" w:hanging="340"/>
      </w:pPr>
      <w:rPr>
        <w:rFonts w:ascii="Sydnie" w:hAnsi="Sydnie" w:cs="Sydni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700"/>
        </w:tabs>
        <w:ind w:left="700" w:hanging="340"/>
      </w:pPr>
      <w:rPr>
        <w:rFonts w:ascii="Sydnie" w:hAnsi="Sydnie" w:cs="Sydnie" w:hint="default"/>
      </w:rPr>
    </w:lvl>
    <w:lvl w:ilvl="1">
      <w:start w:val="1"/>
      <w:numFmt w:val="lowerRoman"/>
      <w:lvlText w:val="%2."/>
      <w:lvlJc w:val="left"/>
      <w:pPr>
        <w:tabs>
          <w:tab w:val="num" w:pos="709"/>
        </w:tabs>
        <w:ind w:left="147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Verdana" w:hAnsi="Verdana" w:eastAsia="Times New Roman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Arial Unicode MS" w:cs="Arial Unicode MS"/>
      <w:b/>
      <w:bCs/>
      <w:sz w:val="22"/>
      <w:szCs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Sydnie" w:hAnsi="Sydnie" w:cs="Sydni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dnie" w:hAnsi="Sydnie" w:cs="Sydni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Verdana" w:hAnsi="Verdana" w:cs="Verdana"/>
      <w:b/>
      <w:i w:val="false"/>
      <w:sz w:val="22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Verdana" w:hAnsi="Verdana" w:cs="Verdana"/>
      <w:b/>
      <w:i w:val="false"/>
      <w:sz w:val="22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Verdana" w:hAnsi="Verdana" w:cs="Verdana"/>
      <w:b/>
      <w:i w:val="false"/>
      <w:sz w:val="22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8:00Z</dcterms:created>
  <dc:creator>ja</dc:creator>
  <dc:description/>
  <dc:language>en-US</dc:language>
  <cp:lastModifiedBy>ja</cp:lastModifiedBy>
  <cp:lastPrinted>2004-10-12T15:02:00Z</cp:lastPrinted>
  <dcterms:modified xsi:type="dcterms:W3CDTF">2004-11-17T10:10:00Z</dcterms:modified>
  <cp:revision>3</cp:revision>
  <dc:subject/>
  <dc:title>KWiA-I-0913-10-1/2004</dc:title>
</cp:coreProperties>
</file>