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EU" w:hAnsi="ZapfHumnstEU" w:cs="ZapfHumnstEU"/>
          <w:b/>
          <w:b/>
          <w:sz w:val="20"/>
          <w:lang w:val="en-US" w:eastAsia="en-US"/>
        </w:rPr>
      </w:pPr>
      <w:r>
        <w:rPr>
          <w:rFonts w:cs="ZapfHumnstEU" w:ascii="ZapfHumnstEU" w:hAnsi="ZapfHumnstE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6340</wp:posOffset>
                </wp:positionH>
                <wp:positionV relativeFrom="paragraph">
                  <wp:posOffset>-527685</wp:posOffset>
                </wp:positionV>
                <wp:extent cx="2514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Zarządzenia Nr OR.I-0152-1/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 dnia 7 styczni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pt;mso-wrap-distance-left:9.05pt;mso-wrap-distance-right:9.05pt;mso-wrap-distance-top:0pt;mso-wrap-distance-bottom:0pt;margin-top:-41.55pt;mso-position-vertical-relative:text;margin-left:5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Zarządzenia Nr OR.I-0152-1/20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 dnia 7 styczni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apfHumnstEU" w:hAnsi="ZapfHumnstEU" w:cs="ZapfHumnstEU"/>
          <w:b/>
          <w:b/>
        </w:rPr>
      </w:pPr>
      <w:r>
        <w:rPr>
          <w:rFonts w:cs="ZapfHumnstEU" w:ascii="ZapfHumnstEU" w:hAnsi="ZapfHumnstEU"/>
          <w:b/>
        </w:rPr>
        <w:t xml:space="preserve">ZMIANY DO RZECZOWEGO WYKAZU AKT </w:t>
      </w:r>
    </w:p>
    <w:p>
      <w:pPr>
        <w:pStyle w:val="Normal"/>
        <w:jc w:val="center"/>
        <w:rPr>
          <w:rFonts w:ascii="ZapfHumnstEU" w:hAnsi="ZapfHumnstEU" w:cs="ZapfHumnstEU"/>
          <w:b/>
          <w:b/>
        </w:rPr>
      </w:pPr>
      <w:r>
        <w:rPr>
          <w:rFonts w:cs="ZapfHumnstEU" w:ascii="ZapfHumnstEU" w:hAnsi="ZapfHumnstEU"/>
          <w:b/>
        </w:rPr>
        <w:t xml:space="preserve">STANOWIĄCEGO ZAŁĄCZNIK NR 4 DO ROZPORZĄDZENIA PREZESA RADY MINISTRÓW </w:t>
      </w:r>
    </w:p>
    <w:p>
      <w:pPr>
        <w:pStyle w:val="Normal"/>
        <w:jc w:val="center"/>
        <w:rPr>
          <w:rFonts w:ascii="ZapfHumnstEU" w:hAnsi="ZapfHumnstEU" w:cs="ZapfHumnstEU"/>
          <w:b/>
          <w:b/>
          <w:sz w:val="26"/>
        </w:rPr>
      </w:pPr>
      <w:r>
        <w:rPr>
          <w:rFonts w:cs="ZapfHumnstEU" w:ascii="ZapfHumnstEU" w:hAnsi="ZapfHumnstEU"/>
          <w:b/>
          <w:sz w:val="26"/>
        </w:rPr>
        <w:t xml:space="preserve">z dnia 22 grudnia 1999 r. w sprawie instrukcji kancelaryjnej dla organów gminy i związków międzygminnych </w:t>
      </w:r>
    </w:p>
    <w:p>
      <w:pPr>
        <w:pStyle w:val="Normal"/>
        <w:jc w:val="center"/>
        <w:rPr/>
      </w:pPr>
      <w:r>
        <w:rPr>
          <w:rFonts w:cs="ZapfHumnstEU" w:ascii="ZapfHumnstEU" w:hAnsi="ZapfHumnstEU"/>
          <w:b/>
          <w:sz w:val="26"/>
        </w:rPr>
        <w:t>(DZ.U. Nr 112, poz. 1319, zm. z 2003 r. Nr 69, poz. 636)</w:t>
      </w:r>
    </w:p>
    <w:p>
      <w:pPr>
        <w:pStyle w:val="Normal"/>
        <w:spacing w:lineRule="auto" w:line="360"/>
        <w:jc w:val="center"/>
        <w:rPr>
          <w:rFonts w:ascii="ZapfHumnstEU" w:hAnsi="ZapfHumnstEU" w:cs="ZapfHumnstEU"/>
          <w:b/>
          <w:b/>
          <w:sz w:val="26"/>
        </w:rPr>
      </w:pPr>
      <w:r>
        <w:rPr>
          <w:rFonts w:cs="ZapfHumnstEU" w:ascii="ZapfHumnstEU" w:hAnsi="ZapfHumnstEU"/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0 - ZARZĄDZANIE</w:t>
      </w:r>
    </w:p>
    <w:p>
      <w:pPr>
        <w:pStyle w:val="Normal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ORGANIZ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rganizacja urzędu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rawy organizacyjne wydział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korespondencja, notatk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Udostępnianie informacji 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Decyzje odmawiające udzielenia informacji</w:t>
            </w:r>
          </w:p>
          <w:p>
            <w:pPr>
              <w:pStyle w:val="Heading2"/>
              <w:spacing w:lineRule="auto" w:line="360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left="73" w:right="133" w:hanging="0"/>
              <w:rPr/>
            </w:pPr>
            <w:r>
              <w:rPr/>
              <w:t>Akty normatyw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kty normatywne własne wydziału (w tym zarządzeni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czelników wydziałów)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kty normatywne organów gminy oraz realizacja uchwał i zarządz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miejsc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wraz z rejestrem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GNOZOWANIE, ANALIZOWANIE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AWOZDANIE I STATYSTY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ystyka i analiz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5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 strategicznego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naliza społeczno-gospodarcza mias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eldunki i raporty sytu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>
                <w:b w:val="false"/>
                <w:bCs/>
              </w:rPr>
              <w:t>Meldunki i raporty z realizacji projektów współfinansowa-nych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YDAWNICTWA, PUBLIKACJE, POPULARYZ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ydawnictwa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ublikacja uchwał rady gminy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 zlecenia dot. działalności promocyjnej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wykonanie gadżetów promocyjnych, broszur, ulotek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gramy i plany wydawnictw i publikacji współfinan-sowanych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Dzienniki, czasopisma, ogłoszenia, wywia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>
                <w:b w:val="false"/>
                <w:bCs/>
              </w:rPr>
              <w:t>Materiały multimedialne dotyczące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SPÓŁDZIAŁANIE, KONTAK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ntakty zagran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Wymiana doświadcz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bsługa delegacji zagran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, zlecenia dotyczące realizacji międzynarodowych programów rozwojowych, w tym umowy partnerstwa prywatno-publicznego (montaż finansowy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UROWOŚĆ, ARCHIWUM, BIBLIOTE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dła, herby, pieczęcie, tablice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atwierdzenie logo projektów współfinansow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międzynarodowych programów rozwojowych</w:t>
            </w:r>
          </w:p>
          <w:p>
            <w:pPr>
              <w:pStyle w:val="Normal"/>
              <w:spacing w:lineRule="auto" w:line="360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NADZÓR, KONTROLE, B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i tryb postępowania w sprawach nadzoru, kontroli i bada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dzór nad organizacją imprez mas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kontro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wydanych upoważnień dotyczących kontro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wydanych upoważnień dotyczących audy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ntrole, inspekcje, lustrac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cena miejskich jednostek organiza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adania wiarygodności zewnętrznych podmiotów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biegających się o współpracę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Uczestnictwo w obcych kontrolach i badania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33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dział w kontrolach projektów organizowanych przez międzynarodowe instytucje, w tym instytucje Unii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uropejskiej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4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Audy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lany audy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Audyt zewnętrzny własnej jednostk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udyt zewnętrzny jednostek podległ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udyt wewnętrzny własnej jednostk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udyt jednostek podległ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Humanst521EU" w:ascii="Humanst521EU" w:hAnsi="Humanst521EU"/>
          <w:b/>
        </w:rPr>
        <w:t>1 - KADRY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 xml:space="preserve">OGÓLNE ZASADY PRACY I PŁAC </w:t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EWIDENCJA OSOB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osobowa, legitymacje, zaświadcz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a majątkowe pracowników Urzędu Miasta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jednostek podległ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TRUDNIENIE I WYNAGRODZ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Zatrudnianie i zwalnianie pracowników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łasnego urzę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oważnienia, pełnomocnictw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Nagradzanie i awansowanie pracowników</w:t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własnego urzę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i powołanie na stanowisko kierowni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eregow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Zatrudnianie, nagradzanie i awansowanie</w:t>
            </w:r>
          </w:p>
          <w:p>
            <w:pPr>
              <w:pStyle w:val="Heading3"/>
              <w:ind w:left="73" w:hanging="0"/>
              <w:jc w:val="left"/>
              <w:rPr/>
            </w:pPr>
            <w:r>
              <w:rPr/>
              <w:t>kierowników gminnych jednostek organiza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oważnienia, pełnomocnictw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szeregow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kursy na stanowiska kierowników gminnych jednost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7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73" w:hanging="0"/>
              <w:jc w:val="left"/>
              <w:rPr/>
            </w:pPr>
            <w:r>
              <w:rPr/>
              <w:t>Prace dodatk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 wolontaria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ZKOLENIE PRACOWNI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Formy i metody szkol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zkolenie pracowników wydział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DYSCYPLINA PRACY, URLOPY, KA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Postępowanie dyscyplinar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wadzenie postępowania przez Rzecznika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Dyscyplinar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1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>
                <w:b w:val="false"/>
                <w:bCs w:val="false"/>
              </w:rPr>
              <w:t xml:space="preserve">Powołanie Komisji Dyscyplinarnej I instan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orzekającej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 xml:space="preserve">za naruszenie obowiązków przez </w:t>
            </w:r>
          </w:p>
          <w:p>
            <w:pPr>
              <w:pStyle w:val="Normal"/>
              <w:spacing w:lineRule="auto" w:line="360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mianowanych pracowników samorządow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wołanie Komisji Dyscyplinarnej II instancji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orzekającej za naruszenie obowiązków przez</w:t>
            </w:r>
          </w:p>
          <w:p>
            <w:pPr>
              <w:pStyle w:val="Normal"/>
              <w:spacing w:lineRule="auto" w:line="360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mianowanych pracowników samorządow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Posiedzenia komis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bsługa administracyjna komis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korespondencja w sprawach organizacyjnych, zawiadomienia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yscyplinarne postępowanie odwoławcz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SOCJALNO-BYT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pieka zdrowot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organizacji i instytucji lokal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left="73" w:right="133" w:hanging="0"/>
              <w:rPr/>
            </w:pPr>
            <w:r>
              <w:rPr/>
              <w:t>Sport, oświata, kul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organizacji i instytucji lokal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2 – ŚRODKI RZECZOW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ŚRODKAMI RUCHOM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opatrzenie w materiały i pomoce biur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potrzebowania, zamówienia, przydziały w materiały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pomoce biur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Inwentaryzacj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siążki inwentarzowe wydział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3 – BUDŻET, PODATKI, RACUNKOWOŚĆ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PLANOWANIE I WYKONYWANIE BUDŻ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udżet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lan dochodów i wydatków budżetowych wydział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jego realizacj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kład własny gminy do projektów współfinansow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Realizacja budżetu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dochodów budżetowych według źródeł i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wstawania w zakresie zadań własnych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liczenie projektów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Rozliczenie projektów z międzynarodowych instytucji finansowych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ODATKI I OPŁA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zekucja należności pieniężnych z tytułu podatków i opłat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widencja i spisy tytułów wykonawczych podatk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d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widencja i spisy tytułów wykonawczych podatk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d środków transpor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spisy tytułów wykonawczych łącznego zobowiązania pieniężnego (podatku rolnego, od nierucho-mości i leśnego)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3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spisy tytułów wykonawczych pozostałych należ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ydział, rejestracja i odbiór tytułów wykonawczych 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od inspektorów i poborc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zajęć wierzytel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stępowanie zabezpieczają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niki pracy inspektorów i poborc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liczanie prowizji poborco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MÓWIENIA PUBL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Dokumentacja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roboty budowl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dostaw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usług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sz w:val="18"/>
              </w:rPr>
              <w:t>Korespondencja z osobami fizycznymi i prawnymi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w sprawach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zetargi na zbycie nieruchomości grun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etargi na sprzedaż, najem, dzierżawę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lokale użytkowe – naj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dzierżawę nieruchomości gruntow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lokali mieszkalnych, użytk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niezabudowanych nieruchomości grun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5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zabudowanych nieruchomości gruntowych (budynk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4 – KULTURA, SPORT, TURYSTYKA, OŚWIATA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UPOWSZECHNIANIE KULTU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rganizacja i programy upowszechniania kultu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mprezy i uroczystości, występy estradowe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ystem oświaty publiczn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adzór nad działalnością przedszkoli, szkół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innych placówek oświa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rkusz organizac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kusz, aneksy</w:t>
            </w:r>
          </w:p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siłek na zagospodarowan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alnianie nauczycieli z obowiązku</w:t>
            </w:r>
          </w:p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rotu zasiłku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ja, programy pracy dydaktyczno-wychowawcz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Wytyczne organizacyjno-program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pracy w szkołach i placówka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roku szko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ksperymenty dydaktyczno-wychowawcze,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programowe i organizacyjne w szkołach i placów-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kach 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adania naukowe w szkołach i placówka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5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i plany nauczania i wychowan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5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 xml:space="preserve">Realizacja programów oraz wyniki nauczania </w:t>
            </w:r>
          </w:p>
          <w:p>
            <w:pPr>
              <w:pStyle w:val="Heading2"/>
              <w:spacing w:lineRule="auto" w:line="360"/>
              <w:ind w:left="73" w:right="133" w:hanging="0"/>
              <w:rPr/>
            </w:pPr>
            <w:r>
              <w:rPr/>
              <w:t>i wych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gzaminy – organizacja i przebie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jęcia pozalekcyjne, imprezy, sprzęt, turystyka, konkursy, olimpia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e społeczne w szkołach i placówka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niowie i wychowankow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bór, przyjmowanie i kierowanie do szkół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placówek 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Świadczenia dla uczniów i wychowa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eka nad dziećmi i młodzież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radnictwo psychologiczno-pedagog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stępczość dzieci i młodzieży, profilaktyka</w:t>
            </w:r>
          </w:p>
          <w:p>
            <w:pPr>
              <w:pStyle w:val="Normal"/>
              <w:spacing w:lineRule="auto" w:line="360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ołeczna i resocjalizacyj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eka higieniczno-lekarska, bezpieczeństw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czni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zajęć pozalek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jęcia organizowane przez szkołę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Wychowanie fizyczne i turysty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„</w:t>
            </w:r>
            <w:r>
              <w:rPr>
                <w:bCs/>
                <w:sz w:val="18"/>
              </w:rPr>
              <w:t>Zielone szkoły”, wycieczk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arsztaty szkół zawodowych, nauczanie zawo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kształcenia praktyc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omenklatura zawodów i specjalności szkolnictwa zawo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lanowanie kształcenia zawodoweg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Awans zawodowy nauczyci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8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stępowanie kwalifik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ans zawodowy nauczycieli szkół i innych</w:t>
            </w:r>
          </w:p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ówek oświatow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8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8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decyz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konalenie zawodowe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39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doskonalenia zawodowego nauczycieli szkół i placówek oświa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nioski o dofinansowanie doskonaleni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lany dofinansowania form doskonalenia 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390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rawozdania z wykorzystania środków na doskonalenie zawodowe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, oferty, projekty kształcenia i doskonalenia 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systemu doradztwa zawo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wierzenie zadań nauczyciela doradc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ofanie zadań nauczyciela doradc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5 – SPRAWY OBYWATELSKIE, URZĘDU STANU CYWILNEGO, SPRAWY WOJSKOWE, OBRONA CYWILNA,</w:t>
      </w:r>
    </w:p>
    <w:p>
      <w:pPr>
        <w:pStyle w:val="Heading5"/>
        <w:ind w:left="426" w:hanging="426"/>
        <w:rPr>
          <w:sz w:val="28"/>
        </w:rPr>
      </w:pPr>
      <w:r>
        <w:rPr/>
        <w:tab/>
        <w:t>STRAŻ POŻARNA, KOMUNIKACJA, DROGOWNICTWO, ŁĄCZNOŚĆ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IDENCJA LUDNOŚCI, DOWODY OSOBISTE, URZĘDY STANU CYWI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isy prawne dotyczące ewidencji ludności dowodów osobistych i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pisy prawne dotyczące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urzędu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dzór nad działalnością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wanie odpisów i zaświadczeń z ksiąg s.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nne uroczystości jubileusz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zapewnień do ślub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Rejestr zapewnień do ślubu konkordat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krócenie miesięcznego terminu oczekiwania na zawarcie małżeńst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ywanie zagranicznych aktów s.c., odtwarzanie treści aktów s.c., statysty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miany w aktach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owiadamianie organów ewidencji ludności o zmiana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aktach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firstLine="1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rejestr urodzeń, małżeństw, zgonów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59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7"/>
              <w:ind w:left="73" w:right="7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respondencja krajowa z osobami fizycznymi</w:t>
            </w:r>
          </w:p>
          <w:p>
            <w:pPr>
              <w:pStyle w:val="Normal"/>
              <w:ind w:left="73" w:right="7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rawnymi w sprawach stanu cywi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 xml:space="preserve">SPRAWY WOJSKOWE, BEZPIECZEŃSTWO 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/>
                <w:sz w:val="18"/>
              </w:rPr>
              <w:t>I PORZĄDEK PUBLICZNY, OCHRONA INFORMACJI NIEJ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i porządek publiczny, 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informacji niej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chowanie tajemnicy państwowej i służbow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zarządzenie, wytyczne i inne dokumenty określające zasady ochrony dokumentacji niejawn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OBRONY, OBRONA CYWIL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Świadczenia na rzecz obron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tatowe i doraźne świadczenia rzeczowe na czas zarządzenia mobilizacji lub wybuchu woj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rzeczowe w czasie pokoj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osobiste na czas mobilizacji i woj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osobiste na czas pokoj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MUNIKACJA, DROGOWNICTWO, TRANSPOR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i zarządzanie drog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9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 xml:space="preserve">Funkcjonowanie systemu komunikacyjnego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jego rozbudow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6 – ROLNICTWO, LEŚNICTWO, GOSPODARKA WODNA, PRZEMYSŁ, USŁUGI, HANDEL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ROLNA, WETERYN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ogólne rolnict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twierdzenie okresów pracy w gospodarstwie rolnym przed 01 stycznia 1983 r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LEŚNICTWO, ŁOWIECTWO, OCHRONA PRZYRO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przyro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przetrzymywanych roślin i zwierząt podlegających ograniczeniom na podstawie umów międzynarod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ZEMYSŁ, USLUGI, HANDE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ieć zakładów przemysłowych i usług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ykonywanie czynności pomocniczych związ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prowadzeniem Krajowego Rejestru Są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 xml:space="preserve">Gromadzenie danych o wpisaniu przedsiębiorców do Krajowego Rejestru Sądowego oraz przetwarzaniu i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 potrzeby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estawienie przekazanych kopii wydanych zaświadczeń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 wpisie do ewidencji działalności gospodarczej, zmian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decyzji o wykreśleniu wpisu z ewidencji do Urzędu Skarbowego, Urzędu Statystycznego i Zakładu Ubez-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ieczeń Społe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olityka gospodarc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Małych i Średnich Przedsiębiorstw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6*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rozwoju gospodarczego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ezwolenia, decyzje, zgłosz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 xml:space="preserve">Ewidencja innych obiektów niż obiekty hotelarskie,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których świadczone są usługi hotelarskie oraz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pól biwak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konsumen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porad konsumencki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nicjatywy w zakresie zmian prawa miejscoweg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rPr/>
      </w:pPr>
      <w:r>
        <w:rPr>
          <w:rFonts w:cs="Humanst521EU" w:ascii="Humanst521EU" w:hAnsi="Humanst521EU"/>
          <w:b/>
        </w:rPr>
        <w:t xml:space="preserve">7 – </w:t>
        <w:tab/>
        <w:t>GOSPODARKA KOMUNALNA, MIESZKANIOWA, LOKALOWA, PRZESTRZENNA, BUDOWNICTWO,</w:t>
      </w:r>
    </w:p>
    <w:p>
      <w:pPr>
        <w:pStyle w:val="Heading5"/>
        <w:spacing w:lineRule="auto" w:line="240"/>
        <w:ind w:left="426" w:hanging="426"/>
        <w:rPr>
          <w:sz w:val="28"/>
        </w:rPr>
      </w:pPr>
      <w:r>
        <w:rPr/>
        <w:tab/>
        <w:t>URBANISTYKA, ARCHITEKTURA, GEOLOGIA, OCHRONA ŚRODOWISK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KOMUN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opatrzenie ludności w wodę i kanalizację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Uzbrojenie terenu w sieci wodociągowe, kanalizacyjne, ciepłownicze, energetyczne i gaz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MIESZKANIOWA I LOKALO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lokal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 – sprzedaż lub zwrot garaż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6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 – sprzedaż lokali użytk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714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rzedaż budynków i lokali mieszkani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5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zedaż budynków i lokali mieszkalnych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małych domach mieszkani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5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zedaż budynków i lokali mieszkaniowych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domach wielorodzin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NIERUCHOMOŚCI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gruntów nierolniczych i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integrowany System Zarządzania i Kontrol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grunt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w trybie przepisów K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ejmowanie gruntów, nieruchomości – wykup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kupy – w trybie przepisów ustawy </w:t>
            </w:r>
          </w:p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gospodarce nieruchomościam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– regulowanie stanów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4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– w drodze komunalizacji na wnios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od przedsiębiorstw państwowych (zakładowe budynki mieszkal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6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yjaśnienia, interpretacje oraz opiniowanie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zakresu gospodarki nieruchomości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, sprzedaż, dzierżawa, zarzą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7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 na rzecz innych jednostek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8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 na rzecz organizacji społecz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runty pod budownictwo mieszkani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worzenie zasobu gruntów na cele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gospodarcz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rządzanie zasobem gruntów na cele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gospodarcz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UDOWNICTWO, URBANISTYKA, ARCHITEK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lanowanie przestrzen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Wypisy i wyrysy z map i studi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nioski o zmianę i opracowanie plan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Lokalizacja inwestyc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rejestr decyzji o warunkach zabudow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tyczne zabudowy i zagospodarowania terenów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znaczonych do dzierżaw lub sprzedaż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 xml:space="preserve">Nadzór urbanistyczno – budowlan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wolenia na budowę, przebudowę i rozbudowę obiektów budowlanych oraz zmiany sposobu użytkowania obiektów budowlanych lub ich czę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wolenia na budowę obiektów budowlanych i urządzeń budowla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1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zwolenia na zmianę sposobu użytkowania budowli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b ich czę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p>
      <w:pPr>
        <w:pStyle w:val="Normal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EODEZJA I KART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eraty ewidencji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Ewidencja gruntów i budynków – dowody zmi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wykazy ro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regulowanie stanów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Modernizacja ewidencji grunt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e różne (geodezyj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graniczenia i podziały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graniczenia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yzje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działy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yzje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zór, ewidencja, udostępnianie zasob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 xml:space="preserve">Nadzór nad pracami geodezyjnymi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kartograficzny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ystem Informacji o Teren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lecenia robót geodezyjnych i odbiory robó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dostępnianie zasob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0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3" w:right="133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Udostępnianie zasobu – zaświadczenia i różne </w:t>
            </w:r>
          </w:p>
          <w:p>
            <w:pPr>
              <w:pStyle w:val="Normal"/>
              <w:spacing w:lineRule="auto" w:line="360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sprawy z ewidencji gruntów i budynkó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1*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ostępnianie zasobu – informacje z ewidencji gruntów i budyn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ostępnianie zasobu – dokumentacja sprzedaży ma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dostępnianie zasobu – informacje dotyczące udostępniania części kartograficznej zasob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ŚRODOWIS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powietrza atmosferyc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stalanie warunków wprowadzania zanieczyszczeń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 środowiska (hała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stalanie warunków wprowadzania zanieczyszczeń 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do środowiska (powietrze, promieniowanie elektro-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magnetycz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7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mpleksowe zarządzanie i monitorowanie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owis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Humanst521EU" w:hAnsi="Humanst521EU" w:cs="Humanst521EU"/>
          <w:b/>
          <w:b/>
        </w:rPr>
      </w:pPr>
      <w:r>
        <w:br w:type="page"/>
      </w:r>
      <w:r>
        <w:rPr>
          <w:rFonts w:cs="Humanst521EU" w:ascii="Humanst521EU" w:hAnsi="Humanst521EU"/>
          <w:b/>
        </w:rPr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8 – ZDROWIE, POMOC SPOŁECZNA, OSOBY NIEPELNOSPRAW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 I LUD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omocja zdrowia lud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promocji zdrowia dla lokalnej społecz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7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ing i rozwój metod szybkiego reagowania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, SPRAWY OSÓB NIEPELNOSPRAWNYCH, OPIEKA NAD DZIEĆ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osób niepełnos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kanie o stopniu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stopniu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wskazaniach do ulg i uprawni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9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Legitymacje osób niepełnosprawnych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Humanst521EU" w:hAnsi="Humanst521EU" w:cs="Humanst521EU"/>
          <w:b/>
          <w:b/>
        </w:rPr>
      </w:pPr>
      <w:r>
        <w:rPr>
          <w:rFonts w:cs="Humanst521EU" w:ascii="Humanst521EU" w:hAnsi="Humanst521EU"/>
          <w:b/>
        </w:rPr>
        <w:t>9 – ZATRUDNIENIE I SPRAWY SOCJAL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/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ZATRUD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ktualizacja lokalnego rynku prac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rozwoju rynku pracy i ograniczenie bezroboc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3" w:right="13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tegracja społeczna i zawodowa osób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zagrożonych wykluczeni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Promocja zatrudnienia i rozwój zasobów ludzki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Pakty na rzecz zatrudni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*  </w:t>
        <w:tab/>
        <w:t>rozszerzeni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anst521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ZapfHumnstEU">
    <w:charset w:val="ee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426"/>
      <w:outlineLvl w:val="4"/>
    </w:pPr>
    <w:rPr>
      <w:rFonts w:ascii="Humanst521EU" w:hAnsi="Humanst521EU" w:cs="Humanst521E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right="72" w:hanging="0"/>
      <w:jc w:val="left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" w:right="133" w:hanging="0"/>
      <w:jc w:val="left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1:00Z</dcterms:created>
  <dc:creator>UM Opole</dc:creator>
  <dc:description/>
  <dc:language>en-US</dc:language>
  <cp:lastModifiedBy>Oliwa</cp:lastModifiedBy>
  <cp:lastPrinted>2004-01-22T08:03:00Z</cp:lastPrinted>
  <dcterms:modified xsi:type="dcterms:W3CDTF">2004-09-30T09:26:00Z</dcterms:modified>
  <cp:revision>3</cp:revision>
  <dc:subject/>
  <dc:title>JEDNOLITY RZECZOWY WYKAZ AKT URZĘDU MIASTA OPOLA</dc:title>
</cp:coreProperties>
</file>