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left"/>
        <w:rPr/>
      </w:pPr>
      <w:r>
        <w:rPr>
          <w:rFonts w:cs="Times New Roman" w:ascii="Times New Roman" w:hAnsi="Times New Roman"/>
        </w:rPr>
        <w:t>Załącznik do zarządzenia</w:t>
      </w:r>
    </w:p>
    <w:p>
      <w:pPr>
        <w:pStyle w:val="Normal"/>
        <w:ind w:left="4511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OR.I-0152- 21/2004</w:t>
      </w:r>
    </w:p>
    <w:p>
      <w:pPr>
        <w:pStyle w:val="Normal"/>
        <w:ind w:left="4511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Opola</w:t>
      </w:r>
    </w:p>
    <w:p>
      <w:pPr>
        <w:pStyle w:val="Normal"/>
        <w:ind w:left="4511" w:firstLine="709"/>
        <w:jc w:val="left"/>
        <w:rPr/>
      </w:pPr>
      <w:r>
        <w:rPr>
          <w:rFonts w:cs="Times New Roman" w:ascii="Times New Roman" w:hAnsi="Times New Roman"/>
        </w:rPr>
        <w:t xml:space="preserve">z dnia 2 czerwca 2004 r.                    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jc w:val="center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jc w:val="center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jc w:val="center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jc w:val="center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jc w:val="center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jc w:val="center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jc w:val="center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jc w:val="center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4"/>
        </w:rPr>
      </w:pPr>
      <w:r>
        <w:rPr>
          <w:rFonts w:cs="Times New Roman" w:ascii="Times New Roman" w:hAnsi="Times New Roman"/>
          <w:b/>
          <w:sz w:val="54"/>
        </w:rPr>
        <w:t>REGULAMIN ORGANIZACYJ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4"/>
        </w:rPr>
      </w:pPr>
      <w:r>
        <w:rPr>
          <w:rFonts w:cs="Times New Roman" w:ascii="Times New Roman" w:hAnsi="Times New Roman"/>
          <w:b/>
          <w:sz w:val="54"/>
        </w:rPr>
        <w:t>URZĘDU MIASTA OP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  <w:b/>
          <w:sz w:val="38"/>
        </w:rPr>
      </w:r>
    </w:p>
    <w:p>
      <w:pPr>
        <w:pStyle w:val="Normal"/>
        <w:jc w:val="center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>(tekst jednolity)</w:t>
      </w:r>
    </w:p>
    <w:p>
      <w:pPr>
        <w:pStyle w:val="Normal"/>
        <w:jc w:val="center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względniający zmiany wprowadzone zarządzeniami Prezydenta Miasta Opola: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540" w:leader="none"/>
        </w:tabs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OR.II-0152-22/2003 z dnia 10 września 2003 r. w sprawie zmiany                      w regulaminie organizacyjnym Urzędu Miasta Opola,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540" w:leader="none"/>
        </w:tabs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OR.II-0152-38/2003 z dnia 30 grudnia 2003 r. w sprawie zmiany                       regulaminu organizacyjnego Urzędu Miasta Opola,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Nr OR.I-0152-10/2004 z dnia 27 lutego 2004 r. w sprawie zmiany                       regulaminu organizacyjnego Urzędu Miasta Opola,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Nr OR.I-0152-20/2004 z dnia 2 czerwca 2004 r. w sprawie zmiany                       regulaminu organizacyjnego Urzędu Miasta Opol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8"/>
          <w:szCs w:val="28"/>
        </w:rPr>
      </w:pPr>
      <w:r>
        <w:rPr>
          <w:rFonts w:cs="Times New Roman" w:ascii="Times New Roman" w:hAnsi="Times New Roman"/>
          <w:sz w:val="3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ole, czerwiec 2004 r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ind w:left="1068" w:hanging="360"/>
        <w:jc w:val="center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SPIS TREŚCI</w:t>
      </w:r>
    </w:p>
    <w:p>
      <w:pPr>
        <w:pStyle w:val="Normal"/>
        <w:tabs>
          <w:tab w:val="clear" w:pos="709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TRONA</w:t>
      </w:r>
    </w:p>
    <w:p>
      <w:pPr>
        <w:pStyle w:val="Normal"/>
        <w:tabs>
          <w:tab w:val="clear" w:pos="709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</w:t>
        <w:tab/>
        <w:t>POSTANOWIENIA WSTĘPNE</w:t>
        <w:tab/>
        <w:t>3</w:t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POSTANOWIENIA OGÓLNE</w:t>
        <w:tab/>
        <w:t>3</w:t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</w:t>
        <w:tab/>
        <w:t>ZADANIA WSPÓLNE WYDZIAŁÓW</w:t>
        <w:tab/>
        <w:t>7</w:t>
      </w:r>
    </w:p>
    <w:p>
      <w:pPr>
        <w:pStyle w:val="Normal"/>
        <w:tabs>
          <w:tab w:val="clear" w:pos="709"/>
          <w:tab w:val="right" w:pos="8820" w:leader="none"/>
        </w:tabs>
        <w:spacing w:lineRule="auto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  ZADANIA WYDZIAŁÓW:</w:t>
        <w:tab/>
        <w:t xml:space="preserve">       8</w:t>
      </w:r>
    </w:p>
    <w:p>
      <w:pPr>
        <w:pStyle w:val="Normal"/>
        <w:numPr>
          <w:ilvl w:val="0"/>
          <w:numId w:val="55"/>
        </w:numPr>
        <w:tabs>
          <w:tab w:val="clear" w:pos="709"/>
          <w:tab w:val="righ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uro Rady Miasta</w:t>
        <w:tab/>
        <w:t>8</w:t>
      </w:r>
    </w:p>
    <w:p>
      <w:pPr>
        <w:pStyle w:val="Normal"/>
        <w:numPr>
          <w:ilvl w:val="0"/>
          <w:numId w:val="55"/>
        </w:numPr>
        <w:tabs>
          <w:tab w:val="clear" w:pos="709"/>
          <w:tab w:val="righ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yjny</w:t>
        <w:tab/>
        <w:t>9</w:t>
      </w:r>
    </w:p>
    <w:p>
      <w:pPr>
        <w:pStyle w:val="Normal"/>
        <w:numPr>
          <w:ilvl w:val="0"/>
          <w:numId w:val="55"/>
        </w:numPr>
        <w:tabs>
          <w:tab w:val="clear" w:pos="709"/>
          <w:tab w:val="right" w:pos="8789" w:leader="none"/>
        </w:tabs>
        <w:rPr/>
      </w:pPr>
      <w:r>
        <w:rPr>
          <w:rFonts w:cs="Times New Roman" w:ascii="Times New Roman" w:hAnsi="Times New Roman"/>
        </w:rPr>
        <w:t>ds. Europejskich i Planowania Rozwoju</w:t>
        <w:tab/>
        <w:t>10</w:t>
      </w:r>
    </w:p>
    <w:p>
      <w:pPr>
        <w:pStyle w:val="Normal"/>
        <w:numPr>
          <w:ilvl w:val="0"/>
          <w:numId w:val="55"/>
        </w:numPr>
        <w:tabs>
          <w:tab w:val="clear" w:pos="709"/>
          <w:tab w:val="righ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roli Wewnętrznej i Audytu                 </w:t>
        <w:tab/>
        <w:t>11</w:t>
      </w:r>
    </w:p>
    <w:p>
      <w:pPr>
        <w:pStyle w:val="Normal"/>
        <w:numPr>
          <w:ilvl w:val="0"/>
          <w:numId w:val="55"/>
        </w:numPr>
        <w:tabs>
          <w:tab w:val="clear" w:pos="709"/>
          <w:tab w:val="righ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żetu</w:t>
        <w:tab/>
        <w:t>12</w:t>
      </w:r>
    </w:p>
    <w:p>
      <w:pPr>
        <w:pStyle w:val="Normal"/>
        <w:numPr>
          <w:ilvl w:val="0"/>
          <w:numId w:val="55"/>
        </w:numPr>
        <w:tabs>
          <w:tab w:val="clear" w:pos="709"/>
          <w:tab w:val="righ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nsowo–Księgowy </w:t>
        <w:tab/>
        <w:t>13</w:t>
      </w:r>
    </w:p>
    <w:p>
      <w:pPr>
        <w:pStyle w:val="Normal"/>
        <w:numPr>
          <w:ilvl w:val="0"/>
          <w:numId w:val="55"/>
        </w:numPr>
        <w:tabs>
          <w:tab w:val="clear" w:pos="709"/>
          <w:tab w:val="righ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uro Projektu ISPA</w:t>
        <w:tab/>
        <w:t>15</w:t>
      </w:r>
    </w:p>
    <w:p>
      <w:pPr>
        <w:pStyle w:val="Normal"/>
        <w:numPr>
          <w:ilvl w:val="0"/>
          <w:numId w:val="55"/>
        </w:numPr>
        <w:tabs>
          <w:tab w:val="clear" w:pos="709"/>
          <w:tab w:val="righ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ki i Promocji Miasta</w:t>
        <w:tab/>
        <w:t>16</w:t>
      </w:r>
    </w:p>
    <w:p>
      <w:pPr>
        <w:pStyle w:val="Normal"/>
        <w:numPr>
          <w:ilvl w:val="0"/>
          <w:numId w:val="55"/>
        </w:numPr>
        <w:tabs>
          <w:tab w:val="clear" w:pos="709"/>
          <w:tab w:val="right" w:pos="8789" w:leader="none"/>
        </w:tabs>
        <w:rPr/>
      </w:pPr>
      <w:r>
        <w:rPr>
          <w:rFonts w:cs="Times New Roman" w:ascii="Times New Roman" w:hAnsi="Times New Roman"/>
        </w:rPr>
        <w:t>Inwestycji Miejskich</w:t>
        <w:tab/>
        <w:t xml:space="preserve">17                   </w:t>
      </w:r>
    </w:p>
    <w:p>
      <w:pPr>
        <w:pStyle w:val="Normal"/>
        <w:numPr>
          <w:ilvl w:val="0"/>
          <w:numId w:val="55"/>
        </w:numPr>
        <w:tabs>
          <w:tab w:val="clear" w:pos="709"/>
          <w:tab w:val="righ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anistyki, Architektury i Budownictwa</w:t>
        <w:tab/>
        <w:t>18</w:t>
      </w:r>
    </w:p>
    <w:p>
      <w:pPr>
        <w:pStyle w:val="Normal"/>
        <w:numPr>
          <w:ilvl w:val="0"/>
          <w:numId w:val="55"/>
        </w:numPr>
        <w:tabs>
          <w:tab w:val="clear" w:pos="709"/>
          <w:tab w:val="righ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uro Urbanistyczne                                                                                           </w:t>
        <w:tab/>
        <w:t xml:space="preserve"> 19</w:t>
      </w:r>
    </w:p>
    <w:p>
      <w:pPr>
        <w:pStyle w:val="Normal"/>
        <w:numPr>
          <w:ilvl w:val="0"/>
          <w:numId w:val="55"/>
        </w:numPr>
        <w:tabs>
          <w:tab w:val="clear" w:pos="709"/>
          <w:tab w:val="righ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ki Nieruchomościami, Geodezji i Kartografii</w:t>
        <w:tab/>
        <w:t>20</w:t>
      </w:r>
    </w:p>
    <w:p>
      <w:pPr>
        <w:pStyle w:val="Normal"/>
        <w:numPr>
          <w:ilvl w:val="0"/>
          <w:numId w:val="55"/>
        </w:numPr>
        <w:tabs>
          <w:tab w:val="clear" w:pos="709"/>
          <w:tab w:val="righ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żynierii Miejskiej</w:t>
        <w:tab/>
        <w:t>21</w:t>
      </w:r>
    </w:p>
    <w:p>
      <w:pPr>
        <w:pStyle w:val="Normal"/>
        <w:numPr>
          <w:ilvl w:val="0"/>
          <w:numId w:val="55"/>
        </w:numPr>
        <w:tabs>
          <w:tab w:val="clear" w:pos="709"/>
          <w:tab w:val="righ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y Środowiska i Rolnictwa</w:t>
        <w:tab/>
        <w:t>22</w:t>
      </w:r>
    </w:p>
    <w:p>
      <w:pPr>
        <w:pStyle w:val="Normal"/>
        <w:numPr>
          <w:ilvl w:val="0"/>
          <w:numId w:val="55"/>
        </w:numPr>
        <w:tabs>
          <w:tab w:val="clear" w:pos="709"/>
          <w:tab w:val="righ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cji</w:t>
        <w:tab/>
        <w:t>25</w:t>
      </w:r>
    </w:p>
    <w:p>
      <w:pPr>
        <w:pStyle w:val="Normal"/>
        <w:numPr>
          <w:ilvl w:val="0"/>
          <w:numId w:val="55"/>
        </w:numPr>
        <w:tabs>
          <w:tab w:val="clear" w:pos="709"/>
          <w:tab w:val="righ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 Obywatelskich</w:t>
        <w:tab/>
        <w:t>25</w:t>
      </w:r>
    </w:p>
    <w:p>
      <w:pPr>
        <w:pStyle w:val="Normal"/>
        <w:numPr>
          <w:ilvl w:val="0"/>
          <w:numId w:val="55"/>
        </w:numPr>
        <w:tabs>
          <w:tab w:val="clear" w:pos="709"/>
          <w:tab w:val="righ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ty </w:t>
        <w:tab/>
        <w:t>26</w:t>
      </w:r>
    </w:p>
    <w:p>
      <w:pPr>
        <w:pStyle w:val="Normal"/>
        <w:numPr>
          <w:ilvl w:val="0"/>
          <w:numId w:val="55"/>
        </w:numPr>
        <w:tabs>
          <w:tab w:val="clear" w:pos="709"/>
          <w:tab w:val="righ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tury, Sportu i Turystyki</w:t>
        <w:tab/>
        <w:t>28</w:t>
      </w:r>
    </w:p>
    <w:p>
      <w:pPr>
        <w:pStyle w:val="Normal"/>
        <w:numPr>
          <w:ilvl w:val="0"/>
          <w:numId w:val="55"/>
        </w:numPr>
        <w:tabs>
          <w:tab w:val="clear" w:pos="709"/>
          <w:tab w:val="righ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cyjno-Gospodarczy</w:t>
        <w:tab/>
        <w:t>29</w:t>
      </w:r>
    </w:p>
    <w:p>
      <w:pPr>
        <w:pStyle w:val="Normal"/>
        <w:numPr>
          <w:ilvl w:val="0"/>
          <w:numId w:val="55"/>
        </w:numPr>
        <w:tabs>
          <w:tab w:val="clear" w:pos="709"/>
          <w:tab w:val="righ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Stanu Cywilnego</w:t>
        <w:tab/>
        <w:t>30</w:t>
      </w:r>
    </w:p>
    <w:p>
      <w:pPr>
        <w:pStyle w:val="Normal"/>
        <w:numPr>
          <w:ilvl w:val="0"/>
          <w:numId w:val="55"/>
        </w:numPr>
        <w:tabs>
          <w:tab w:val="clear" w:pos="709"/>
          <w:tab w:val="righ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nia Kryzysowego, Ochrony Ludności i Spraw Obronnych</w:t>
        <w:tab/>
        <w:t>31</w:t>
      </w:r>
    </w:p>
    <w:p>
      <w:pPr>
        <w:pStyle w:val="Normal"/>
        <w:numPr>
          <w:ilvl w:val="0"/>
          <w:numId w:val="55"/>
        </w:numPr>
        <w:tabs>
          <w:tab w:val="clear" w:pos="709"/>
          <w:tab w:val="righ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uro Spraw Międzynarodowych</w:t>
        <w:tab/>
        <w:t>31</w:t>
      </w:r>
    </w:p>
    <w:p>
      <w:pPr>
        <w:pStyle w:val="Normal"/>
        <w:numPr>
          <w:ilvl w:val="0"/>
          <w:numId w:val="55"/>
        </w:numPr>
        <w:tabs>
          <w:tab w:val="clear" w:pos="709"/>
          <w:tab w:val="righ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owy</w:t>
        <w:tab/>
        <w:t>32</w:t>
      </w:r>
    </w:p>
    <w:p>
      <w:pPr>
        <w:pStyle w:val="Normal"/>
        <w:numPr>
          <w:ilvl w:val="0"/>
          <w:numId w:val="55"/>
        </w:numPr>
        <w:tabs>
          <w:tab w:val="clear" w:pos="709"/>
          <w:tab w:val="righ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yki Społecznej</w:t>
        <w:tab/>
        <w:t>33</w:t>
      </w:r>
    </w:p>
    <w:p>
      <w:pPr>
        <w:pStyle w:val="Normal"/>
        <w:numPr>
          <w:ilvl w:val="0"/>
          <w:numId w:val="55"/>
        </w:numPr>
        <w:tabs>
          <w:tab w:val="clear" w:pos="709"/>
          <w:tab w:val="righ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at Informatyki</w:t>
        <w:tab/>
        <w:t>34</w:t>
      </w:r>
    </w:p>
    <w:p>
      <w:pPr>
        <w:pStyle w:val="Normal"/>
        <w:numPr>
          <w:ilvl w:val="0"/>
          <w:numId w:val="55"/>
        </w:numPr>
        <w:tabs>
          <w:tab w:val="clear" w:pos="709"/>
          <w:tab w:val="righ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at Kontroli Finansowej, Egzekucji i Sprawozdawczości</w:t>
        <w:tab/>
        <w:t>35</w:t>
      </w:r>
    </w:p>
    <w:p>
      <w:pPr>
        <w:pStyle w:val="Normal"/>
        <w:numPr>
          <w:ilvl w:val="0"/>
          <w:numId w:val="55"/>
        </w:numPr>
        <w:tabs>
          <w:tab w:val="clear" w:pos="709"/>
          <w:tab w:val="righ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at Nieruchomości Skarbu Państwa</w:t>
        <w:tab/>
        <w:t>35</w:t>
      </w:r>
    </w:p>
    <w:p>
      <w:pPr>
        <w:pStyle w:val="Normal"/>
        <w:numPr>
          <w:ilvl w:val="0"/>
          <w:numId w:val="55"/>
        </w:numPr>
        <w:tabs>
          <w:tab w:val="clear" w:pos="709"/>
          <w:tab w:val="righ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owy Zespół ds. Orzekania o Niepełnosprawności</w:t>
        <w:tab/>
        <w:t>36</w:t>
      </w:r>
    </w:p>
    <w:p>
      <w:pPr>
        <w:pStyle w:val="Normal"/>
        <w:numPr>
          <w:ilvl w:val="0"/>
          <w:numId w:val="55"/>
        </w:numPr>
        <w:tabs>
          <w:tab w:val="clear" w:pos="709"/>
          <w:tab w:val="righ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ystent Prezydenta</w:t>
        <w:tab/>
        <w:t>37</w:t>
      </w:r>
    </w:p>
    <w:p>
      <w:pPr>
        <w:pStyle w:val="Normal"/>
        <w:numPr>
          <w:ilvl w:val="0"/>
          <w:numId w:val="55"/>
        </w:numPr>
        <w:tabs>
          <w:tab w:val="clear" w:pos="709"/>
          <w:tab w:val="righ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ecznik Prasowy Prezydenta</w:t>
        <w:tab/>
        <w:t>37</w:t>
      </w:r>
    </w:p>
    <w:p>
      <w:pPr>
        <w:pStyle w:val="Normal"/>
        <w:numPr>
          <w:ilvl w:val="0"/>
          <w:numId w:val="55"/>
        </w:numPr>
        <w:tabs>
          <w:tab w:val="clear" w:pos="709"/>
          <w:tab w:val="righ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ki Rzecznik Konsumentów</w:t>
        <w:tab/>
        <w:t>37</w:t>
      </w:r>
    </w:p>
    <w:p>
      <w:pPr>
        <w:pStyle w:val="Normal"/>
        <w:tabs>
          <w:tab w:val="clear" w:pos="709"/>
          <w:tab w:val="right" w:pos="8789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-567" w:leader="none"/>
        </w:tabs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ZASADY  PODPISYWANIA  PISM  I  DECYZJI</w:t>
        <w:tab/>
        <w:tab/>
        <w:tab/>
        <w:tab/>
        <w:tab/>
        <w:t xml:space="preserve"> 37</w:t>
      </w:r>
    </w:p>
    <w:p>
      <w:pPr>
        <w:pStyle w:val="Normal"/>
        <w:tabs>
          <w:tab w:val="clear" w:pos="709"/>
          <w:tab w:val="left" w:pos="-567" w:leader="none"/>
        </w:tabs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WYKONYWANIE  ZADAŃ  WYNIKAJĄCYCH  Z  AKTÓW  PRAWNYCH</w:t>
        <w:tab/>
        <w:tab/>
        <w:t xml:space="preserve"> 38</w:t>
      </w:r>
    </w:p>
    <w:p>
      <w:pPr>
        <w:pStyle w:val="Normal"/>
        <w:tabs>
          <w:tab w:val="clear" w:pos="709"/>
          <w:tab w:val="left" w:pos="-567" w:leader="none"/>
        </w:tabs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</w:t>
        <w:tab/>
        <w:t>ORGANIZACJA  NARAD</w:t>
        <w:tab/>
        <w:tab/>
        <w:tab/>
        <w:tab/>
        <w:tab/>
        <w:tab/>
        <w:tab/>
        <w:tab/>
        <w:t xml:space="preserve"> 38</w:t>
      </w:r>
    </w:p>
    <w:p>
      <w:pPr>
        <w:pStyle w:val="Normal"/>
        <w:tabs>
          <w:tab w:val="clear" w:pos="709"/>
          <w:tab w:val="left" w:pos="-567" w:leader="none"/>
        </w:tabs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</w:t>
        <w:tab/>
        <w:t>PLANOWANIE  PRACY</w:t>
        <w:tab/>
        <w:tab/>
        <w:tab/>
        <w:tab/>
        <w:tab/>
        <w:tab/>
        <w:tab/>
        <w:tab/>
        <w:t xml:space="preserve"> 39</w:t>
      </w:r>
    </w:p>
    <w:p>
      <w:pPr>
        <w:pStyle w:val="Normal"/>
        <w:tabs>
          <w:tab w:val="clear" w:pos="709"/>
          <w:tab w:val="left" w:pos="-567" w:leader="none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</w:t>
        <w:tab/>
        <w:t>ZAŁATWIANIE  INDYWIDUALNYCH  SPRAW  OBYWATELI</w:t>
        <w:tab/>
        <w:tab/>
        <w:tab/>
        <w:t xml:space="preserve"> 39</w:t>
      </w:r>
    </w:p>
    <w:p>
      <w:pPr>
        <w:pStyle w:val="Normal"/>
        <w:tabs>
          <w:tab w:val="clear" w:pos="709"/>
          <w:tab w:val="left" w:pos="-567" w:leader="none"/>
        </w:tabs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</w:t>
        <w:tab/>
        <w:t>POSTANOWIENIA   KOŃCOWE</w:t>
        <w:tab/>
        <w:tab/>
        <w:tab/>
        <w:tab/>
        <w:tab/>
        <w:tab/>
        <w:tab/>
        <w:t xml:space="preserve"> 40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left" w:pos="-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I.</w:t>
        <w:tab/>
        <w:t>Postanowienia wstępne</w:t>
      </w:r>
    </w:p>
    <w:p>
      <w:pPr>
        <w:pStyle w:val="Normal"/>
        <w:tabs>
          <w:tab w:val="clear" w:pos="709"/>
          <w:tab w:val="right" w:pos="198" w:leader="none"/>
          <w:tab w:val="left" w:pos="312" w:leader="none"/>
          <w:tab w:val="right" w:pos="3685" w:leader="none"/>
          <w:tab w:val="left" w:pos="3798" w:leader="none"/>
        </w:tabs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tabs>
          <w:tab w:val="clear" w:pos="709"/>
          <w:tab w:val="right" w:pos="198" w:leader="none"/>
          <w:tab w:val="left" w:pos="312" w:leader="none"/>
          <w:tab w:val="right" w:pos="3685" w:leader="none"/>
          <w:tab w:val="left" w:pos="37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Organizacyjny zwany dalej Regulaminem określa organizację i zasady funkcjonowania Urzędu Miasta Opola.</w:t>
      </w:r>
    </w:p>
    <w:p>
      <w:pPr>
        <w:pStyle w:val="Normal"/>
        <w:tabs>
          <w:tab w:val="clear" w:pos="709"/>
          <w:tab w:val="right" w:pos="198" w:leader="none"/>
          <w:tab w:val="left" w:pos="312" w:leader="none"/>
          <w:tab w:val="right" w:pos="3685" w:leader="none"/>
          <w:tab w:val="left" w:pos="37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right" w:pos="198" w:leader="none"/>
          <w:tab w:val="left" w:pos="312" w:leader="none"/>
          <w:tab w:val="right" w:pos="3685" w:leader="none"/>
          <w:tab w:val="left" w:pos="37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ekroć w Regulaminie jest mowa o:</w:t>
      </w:r>
    </w:p>
    <w:p>
      <w:pPr>
        <w:pStyle w:val="Normal"/>
        <w:numPr>
          <w:ilvl w:val="0"/>
          <w:numId w:val="45"/>
        </w:numPr>
        <w:rPr/>
      </w:pPr>
      <w:r>
        <w:rPr>
          <w:rFonts w:cs="Times New Roman" w:ascii="Times New Roman" w:hAnsi="Times New Roman"/>
        </w:rPr>
        <w:t>Mieście - rozumie się przez to gminę OPOLE oraz miasto na prawach powiatu.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zie - rozumie się przez to Radę Miasta OPOLA.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cie - rozumie się przez to Prezydenta Miasta OPOLA.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ędzie - rozumie się przez to Urząd Miasta Opola.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ale - rozumie się przez to również wymienioną w Regulaminie samodzielną jednostkę organizacyjną, dla której ustalono inną nazwę.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zelniku Wydziału - rozumie się przez to również kierownika samodzielnej jednostki organizacyjnej Urzędu, dla której ustalono inną nazwę.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ośrednim przełożonym - rozumie się przez to naczelnika wydziału i inne wyższe stanowiska kierownicze.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 - rozumie się przez to publiczną szkołę podstawową, gimnazjum lub szkołę ponadgimnazjalną, prowadzone przez miasto Opole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II.</w:t>
        <w:tab/>
        <w:t>Postanowienia ogólne</w:t>
      </w:r>
    </w:p>
    <w:p>
      <w:pPr>
        <w:pStyle w:val="Normal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 jest organem wykonawczym gminy, sprawuje funkcję organu wykonawczego miasta na   prawach powiatu, kieruje bieżącymi sprawami miasta i reprezentuje je na zewnątrz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98" w:leader="none"/>
          <w:tab w:val="left" w:pos="312" w:leader="none"/>
          <w:tab w:val="right" w:pos="3685" w:leader="none"/>
          <w:tab w:val="left" w:pos="3798" w:leader="none"/>
        </w:tabs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rząd realizuje zadania: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540" w:leader="none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asne gminy i miasta na prawach powiatu, 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540" w:leader="none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zakresu administracji rządowej zlecone ustawami, 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540" w:leader="none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erzone na podstawie porozumień zawartych z jednostkami samorządu terytorialnego </w:t>
        <w:br/>
        <w:t>i organami administracji rządowej,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540" w:leader="none"/>
        </w:tabs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ające z ustaw szczególnych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ą Urzędu kieruje Prezydent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ując wyznaczone przez Prezydenta zadania, Zastępcy Prezydenta zapewniają w powierzonym im zakresie kom</w:t>
        <w:softHyphen/>
        <w:t>pleksowe rozwiązywanie problemów wynikających z zadań miasta i kontrolują działalność wydziałów oraz miejskich jednostek organizacyjnych realizujących te zad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retarz Miasta zapewnia sprawne funkcjonowanie Urzędu oraz prowadzi inne powierzone sprawy miasta w zakresie ustalonym przez Prezyden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arbnik Miasta organizuje i nadzoruje opracowanie projektu budżetu i zapewnia prawidłową jego realizację. Czuwa nad przestrzeganiem dyscypliny budżetowej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 realizuje swoje zadania również za pośrednictwem pełnomocników: ds. Ochrony Informacji Niejawnych i ds. Realizacji Projektu ISPA (MAO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ział nadzoru nad wydziałami Urzędu, Prezydent określa w drodze zarządzeni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Prezydenta jako kierownika Urzędu należy: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enie realizacji zadań Urzędu określonych Regulaminem Organizacyjnym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ywanie podziału zadań, kompetencji i odpo</w:t>
        <w:softHyphen/>
        <w:t>wiedzialności między swych Zastępców, Sekretarza i Skarbnika Miasta, koordynowanie ich działalności i przy ich pomocy nadzorowanie i kiero</w:t>
        <w:softHyphen/>
        <w:t>wanie pracą naczelników wydziałów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wykonania zadań wynikających z aktów prawnych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strzyganie sporów kompetencyjnych między naczelnikami wydziałów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przepisów prawnych kierownictwa wew</w:t>
        <w:softHyphen/>
        <w:t>nętrznego (regulaminy, instrukcje, wytyczne, zarządzenia wewnętrzne)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i zapewnienie funkcjonowania systemu kontroli wewnętrznej w Urzędzie Miast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Sekretarza Miasta w szczególności należ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0"/>
        </w:numPr>
        <w:tabs>
          <w:tab w:val="clear" w:pos="709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sprawnego funkcjonowania Urzędu,</w:t>
      </w:r>
    </w:p>
    <w:p>
      <w:pPr>
        <w:pStyle w:val="Normal"/>
        <w:numPr>
          <w:ilvl w:val="0"/>
          <w:numId w:val="50"/>
        </w:numPr>
        <w:tabs>
          <w:tab w:val="clear" w:pos="709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orowanie organizacji pracy Urzędu,</w:t>
      </w:r>
    </w:p>
    <w:p>
      <w:pPr>
        <w:pStyle w:val="Normal"/>
        <w:numPr>
          <w:ilvl w:val="0"/>
          <w:numId w:val="50"/>
        </w:numPr>
        <w:tabs>
          <w:tab w:val="clear" w:pos="709"/>
        </w:tabs>
        <w:ind w:left="720" w:hanging="360"/>
        <w:rPr/>
      </w:pPr>
      <w:r>
        <w:rPr>
          <w:rFonts w:cs="Times New Roman" w:ascii="Times New Roman" w:hAnsi="Times New Roman"/>
        </w:rPr>
        <w:t>zapewnienie we współdziałaniu z Biurem Rady Miasta, przygotowania materiałów wnoszonych</w:t>
      </w:r>
      <w:r>
        <w:rPr>
          <w:rFonts w:cs="Times New Roman" w:ascii="Times New Roman" w:hAnsi="Times New Roman"/>
          <w:sz w:val="20"/>
        </w:rPr>
        <w:t xml:space="preserve"> </w:t>
        <w:br/>
      </w:r>
      <w:r>
        <w:rPr>
          <w:rFonts w:cs="Times New Roman" w:ascii="Times New Roman" w:hAnsi="Times New Roman"/>
        </w:rPr>
        <w:t xml:space="preserve">pod obrady Rady, </w:t>
      </w:r>
    </w:p>
    <w:p>
      <w:pPr>
        <w:pStyle w:val="Normal"/>
        <w:numPr>
          <w:ilvl w:val="0"/>
          <w:numId w:val="50"/>
        </w:numPr>
        <w:tabs>
          <w:tab w:val="clear" w:pos="709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merytorycznej i administracyjnej obsługi Prezydenta,</w:t>
      </w:r>
    </w:p>
    <w:p>
      <w:pPr>
        <w:pStyle w:val="Normal"/>
        <w:numPr>
          <w:ilvl w:val="0"/>
          <w:numId w:val="50"/>
        </w:numPr>
        <w:tabs>
          <w:tab w:val="clear" w:pos="709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prawidłowej realizacji uchwał Rady i zarządzeń Prezydenta,</w:t>
      </w:r>
    </w:p>
    <w:p>
      <w:pPr>
        <w:pStyle w:val="Normal"/>
        <w:numPr>
          <w:ilvl w:val="0"/>
          <w:numId w:val="50"/>
        </w:numPr>
        <w:tabs>
          <w:tab w:val="clear" w:pos="709"/>
        </w:tabs>
        <w:ind w:left="720" w:hanging="360"/>
        <w:rPr/>
      </w:pPr>
      <w:r>
        <w:rPr>
          <w:rFonts w:cs="Times New Roman" w:ascii="Times New Roman" w:hAnsi="Times New Roman"/>
        </w:rPr>
        <w:t>nadzorowanie załatwiania indywidualnych spraw obywateli, w tym skarg i wniosków,</w:t>
      </w:r>
    </w:p>
    <w:p>
      <w:pPr>
        <w:pStyle w:val="Normal"/>
        <w:numPr>
          <w:ilvl w:val="0"/>
          <w:numId w:val="50"/>
        </w:numPr>
        <w:tabs>
          <w:tab w:val="clear" w:pos="709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ie ustnego oświadczenia ostatniej woli spadkodawcy,</w:t>
      </w:r>
    </w:p>
    <w:p>
      <w:pPr>
        <w:pStyle w:val="Normal"/>
        <w:numPr>
          <w:ilvl w:val="0"/>
          <w:numId w:val="50"/>
        </w:numPr>
        <w:tabs>
          <w:tab w:val="clear" w:pos="709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owanie prac związanych z wyborami,</w:t>
      </w:r>
    </w:p>
    <w:p>
      <w:pPr>
        <w:pStyle w:val="Normal"/>
        <w:numPr>
          <w:ilvl w:val="0"/>
          <w:numId w:val="50"/>
        </w:numPr>
        <w:tabs>
          <w:tab w:val="clear" w:pos="709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innych czynności powierzonych przez Prezyden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o zadań Skarbnika Miasta w szczególności należy: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materiałów do projektu budżetu,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gospodarki finansowej miasta polegającej zwłaszcza na wykonywaniu dyspozycji środkami pieniężnymi i zapewnieniu pod względem finansowym prawidłowości umów zawieranych przez miasto,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wykorzystania środków przydzielonych z budżetu lub środków pozabudżetowych</w:t>
        <w:br/>
        <w:t xml:space="preserve"> i innych będących w dy</w:t>
        <w:softHyphen/>
        <w:t>spozycji miasta,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ywanie kontroli wewnętrznych i zewnętrznych w zakresie kontroli finansowej, ustalanie obiegu dokumentów finansowych, 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księgowości i sprawozdawczości finansowej w sposób umożliwiający ochronę mienia będącego w posiadaniu miasta oraz terminowe i prawidłowe rozliczanie osób majątkowo odpowiedzialnych za to mienie,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cisła współpraca z Pełnomocnikiem ds. Realizacji Projektu ISPA (MAO) w zakresie spraw finansowo-księgowych związanych z realizacją Projektu pn. „Poprawa jakości wody w Opolu” finansowanego ze środków Funduszu ISPA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skład Urzędu wchodzą następujące wydziały: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720" w:leader="none"/>
          <w:tab w:val="right" w:pos="108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uro Rady Miasta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720" w:leader="none"/>
          <w:tab w:val="right" w:pos="108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yjny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720" w:leader="none"/>
          <w:tab w:val="right" w:pos="108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. Europejskich i Planowania Rozwoju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720" w:leader="none"/>
          <w:tab w:val="right" w:pos="108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Wewnętrznej i Audytu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720" w:leader="none"/>
          <w:tab w:val="right" w:pos="108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żetu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720" w:leader="none"/>
          <w:tab w:val="right" w:pos="108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sowo–Księgowy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720" w:leader="none"/>
          <w:tab w:val="right" w:pos="108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uro Projektu ISPA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720" w:leader="none"/>
          <w:tab w:val="right" w:pos="108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ki i Promocji Miasta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720" w:leader="none"/>
          <w:tab w:val="right" w:pos="108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estycji Miejskich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720" w:leader="none"/>
          <w:tab w:val="right" w:pos="1080" w:leader="none"/>
        </w:tabs>
        <w:ind w:left="360" w:hanging="0"/>
        <w:rPr/>
      </w:pPr>
      <w:r>
        <w:rPr>
          <w:rFonts w:cs="Times New Roman" w:ascii="Times New Roman" w:hAnsi="Times New Roman"/>
        </w:rPr>
        <w:t>Urbanistyki, Architektury i Budownictwa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720" w:leader="none"/>
          <w:tab w:val="right" w:pos="108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uro Urbanistyczne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720" w:leader="none"/>
          <w:tab w:val="right" w:pos="108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ki Nieruchomościami, Geodezji i Kartografii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720" w:leader="none"/>
          <w:tab w:val="right" w:pos="108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żynierii Miejskiej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720" w:leader="none"/>
          <w:tab w:val="right" w:pos="108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y Środowiska i Rolnictwa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720" w:leader="none"/>
          <w:tab w:val="right" w:pos="108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cji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720" w:leader="none"/>
          <w:tab w:val="right" w:pos="108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 Obywatelskich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720" w:leader="none"/>
          <w:tab w:val="right" w:pos="108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ty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720" w:leader="none"/>
          <w:tab w:val="right" w:pos="108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ltury, Sportu i Turystyki 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720" w:leader="none"/>
          <w:tab w:val="right" w:pos="108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cyjno-Gospodarczy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720" w:leader="none"/>
          <w:tab w:val="right" w:pos="108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Stanu Cywilnego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720" w:leader="none"/>
          <w:tab w:val="right" w:pos="108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nia Kryzysowego, Ochrony Ludności i Spraw Obronnych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720" w:leader="none"/>
          <w:tab w:val="right" w:pos="108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uro Spraw Międzynarodowych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720" w:leader="none"/>
          <w:tab w:val="right" w:pos="108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kalowy 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720" w:leader="none"/>
          <w:tab w:val="right" w:pos="108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yki Społecznej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oraz referaty i stanowiska pracy wyłączone z wydziałów: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720" w:leader="none"/>
          <w:tab w:val="right" w:pos="108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at Informatyki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720" w:leader="none"/>
          <w:tab w:val="right" w:pos="108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at Kontroli Finansowej, Egzekucji i Sprawozdawczości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720" w:leader="none"/>
          <w:tab w:val="right" w:pos="108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at Nieruchomości Skarbu Państwa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720" w:leader="none"/>
          <w:tab w:val="right" w:pos="108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owy Zespół ds. Orzekania o Niepełnosprawności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720" w:leader="none"/>
          <w:tab w:val="right" w:pos="108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ystent Prezydenta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720" w:leader="none"/>
          <w:tab w:val="right" w:pos="108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ecznik Prasowy Prezydenta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720" w:leader="none"/>
          <w:tab w:val="right" w:pos="108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ki Rzecznik Konsumentów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Stanowiska kierownicze w Urzędzie stanowią: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567" w:leader="none"/>
        </w:tabs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naczelnicy wydziałów i ich zastępcy,</w:t>
      </w:r>
    </w:p>
    <w:p>
      <w:pPr>
        <w:pStyle w:val="Normal"/>
        <w:ind w:left="567" w:hanging="283"/>
        <w:rPr/>
      </w:pPr>
      <w:r>
        <w:rPr>
          <w:rFonts w:cs="Times New Roman" w:ascii="Times New Roman" w:hAnsi="Times New Roman"/>
        </w:rPr>
        <w:t>2)</w:t>
        <w:tab/>
        <w:t>kierownicy referatów.</w:t>
      </w:r>
    </w:p>
    <w:p>
      <w:pPr>
        <w:pStyle w:val="Normal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ały Urzędu prowadzą sprawy związane z realizacją zadań i kompetencji Prezydenta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ą wydziałów kierują naczelnicy.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zelnicy ponoszą odpowiedzialność za sprawne i zgodne z prawem wykonywanie zadań przypi-sanych wydziałom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naczelników należy w szczególności :</w:t>
      </w:r>
    </w:p>
    <w:p>
      <w:pPr>
        <w:pStyle w:val="Normal"/>
        <w:numPr>
          <w:ilvl w:val="0"/>
          <w:numId w:val="0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4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ie i organizacja pracy wydziału,</w:t>
      </w:r>
    </w:p>
    <w:p>
      <w:pPr>
        <w:pStyle w:val="Normal"/>
        <w:numPr>
          <w:ilvl w:val="0"/>
          <w:numId w:val="104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ywanie podziału czynności, uprawnień i odpo</w:t>
        <w:softHyphen/>
        <w:t>wiedzialności między pracowników wydziału,</w:t>
      </w:r>
    </w:p>
    <w:p>
      <w:pPr>
        <w:pStyle w:val="Normal"/>
        <w:numPr>
          <w:ilvl w:val="0"/>
          <w:numId w:val="104"/>
        </w:numPr>
        <w:ind w:left="720" w:hanging="360"/>
        <w:rPr/>
      </w:pPr>
      <w:r>
        <w:rPr>
          <w:rFonts w:cs="Times New Roman" w:ascii="Times New Roman" w:hAnsi="Times New Roman"/>
        </w:rPr>
        <w:t>wnioskowanie w sprawie upoważnienia pracowników wydziału do wydawania - w imieniu Pre-zydenta - decyzji indywidualnych z zakresu administracji publicznej,</w:t>
      </w:r>
    </w:p>
    <w:p>
      <w:pPr>
        <w:pStyle w:val="Normal"/>
        <w:numPr>
          <w:ilvl w:val="0"/>
          <w:numId w:val="104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owanie nadzoru nad prawidłową realizacją dochodów i wydatków budżetowych </w:t>
        <w:br/>
        <w:t>w powierzonym zakresie,</w:t>
      </w:r>
    </w:p>
    <w:p>
      <w:pPr>
        <w:pStyle w:val="Normal"/>
        <w:numPr>
          <w:ilvl w:val="0"/>
          <w:numId w:val="104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0"/>
          <w:numId w:val="104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z upoważnienia Prezydenta decyzji indy</w:t>
        <w:softHyphen/>
        <w:t>widualnych z zakresu administracji publicznej,</w:t>
      </w:r>
    </w:p>
    <w:p>
      <w:pPr>
        <w:pStyle w:val="Normal"/>
        <w:numPr>
          <w:ilvl w:val="0"/>
          <w:numId w:val="104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sprawnego przyjmowania stron w wydziale,</w:t>
      </w:r>
    </w:p>
    <w:p>
      <w:pPr>
        <w:pStyle w:val="Normal"/>
        <w:numPr>
          <w:ilvl w:val="0"/>
          <w:numId w:val="104"/>
        </w:numPr>
        <w:ind w:left="720" w:hanging="360"/>
        <w:rPr/>
      </w:pPr>
      <w:r>
        <w:rPr>
          <w:rFonts w:cs="Times New Roman" w:ascii="Times New Roman" w:hAnsi="Times New Roman"/>
        </w:rPr>
        <w:t>udział w sesjach Rady i na zaproszenie w posiedzeniach komisji ,</w:t>
      </w:r>
    </w:p>
    <w:p>
      <w:pPr>
        <w:pStyle w:val="Normal"/>
        <w:numPr>
          <w:ilvl w:val="0"/>
          <w:numId w:val="104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owanie w sprawach przyjmowania, zwalniania, awansowania i wyróżniania pracowników, zapewnienie dyscypliny pracy w wydziale, udzielanie pracownikom urlopów wypoczynkowych, </w:t>
      </w:r>
    </w:p>
    <w:p>
      <w:pPr>
        <w:pStyle w:val="Normal"/>
        <w:numPr>
          <w:ilvl w:val="0"/>
          <w:numId w:val="104"/>
        </w:numPr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pracownikom kary porządkowej w formie upomnienia,</w:t>
      </w:r>
    </w:p>
    <w:p>
      <w:pPr>
        <w:pStyle w:val="Normal"/>
        <w:numPr>
          <w:ilvl w:val="0"/>
          <w:numId w:val="104"/>
        </w:numPr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systemu kontroli wewnętrznej w wydziale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antów w Urzędzie przyjmuje się w dniach i godzinach pracy Urzędu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atorów, posłów i radnych przyjmuje się w godzinach pracy Urzędu poza wszelką kolejności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em właściwego przekazu informacji oraz informowania obywateli o zasadach pracy Urzędu, </w:t>
        <w:br/>
        <w:t>w jego siedzibie znajduje się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ica informacyjna o godzinach pracy Urzędu i dniach przyjęć interesantów przez Prezydenta, jego Zastępców w sprawach skarg i wniosków,</w:t>
      </w:r>
    </w:p>
    <w:p>
      <w:pPr>
        <w:pStyle w:val="Normal"/>
        <w:numPr>
          <w:ilvl w:val="0"/>
          <w:numId w:val="7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ice informacyjne o rozmieszczeniu stanowisk pracy w Urzędzie oraz tabliczki przy drzwiach lokali biurowych wyszczególniające: nazwisko i imię pracow</w:t>
        <w:softHyphen/>
        <w:t xml:space="preserve">nika, stanowisko służbowe,  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blica ogłoszeń urzędowych,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blica ogłoszeń “Zamówienia Publiczne i Przetargi”,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blica “Wykaz jednostek podległych, ich siedziby i go</w:t>
        <w:softHyphen/>
        <w:t>dziny pracy”,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uro Obsługi Obywatela, udzielające interesantom informacji i pomocy w zakresie załatwiania spraw w Urzędzie i jednostkach podległ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 wpływów specjalnych w Urzędzie prowadzą:</w:t>
      </w:r>
    </w:p>
    <w:p>
      <w:pPr>
        <w:pStyle w:val="Normal"/>
        <w:numPr>
          <w:ilvl w:val="0"/>
          <w:numId w:val="1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celaria ogólna w Wydziale Administracyjno-Gospo</w:t>
        <w:softHyphen/>
        <w:t xml:space="preserve">darczym, </w:t>
      </w:r>
    </w:p>
    <w:p>
      <w:pPr>
        <w:pStyle w:val="Normal"/>
        <w:numPr>
          <w:ilvl w:val="0"/>
          <w:numId w:val="1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retariaty w zakresie obsługiwanych stanowisk pracy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ał Organizacyjny  prowadzi następujące centralne rejestry:</w:t>
      </w:r>
    </w:p>
    <w:p>
      <w:pPr>
        <w:pStyle w:val="Normal"/>
        <w:numPr>
          <w:ilvl w:val="0"/>
          <w:numId w:val="20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 zarządzeń Prezydenta,</w:t>
      </w:r>
    </w:p>
    <w:p>
      <w:pPr>
        <w:pStyle w:val="Normal"/>
        <w:numPr>
          <w:ilvl w:val="0"/>
          <w:numId w:val="20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 skarg i wniosków,</w:t>
      </w:r>
    </w:p>
    <w:p>
      <w:pPr>
        <w:pStyle w:val="Normal"/>
        <w:numPr>
          <w:ilvl w:val="0"/>
          <w:numId w:val="20"/>
        </w:numPr>
        <w:ind w:left="360" w:hanging="0"/>
        <w:rPr/>
      </w:pPr>
      <w:r>
        <w:rPr>
          <w:rFonts w:cs="Times New Roman" w:ascii="Times New Roman" w:hAnsi="Times New Roman"/>
        </w:rPr>
        <w:t>rejestr aktów prawa miejscowego,</w:t>
      </w:r>
    </w:p>
    <w:p>
      <w:pPr>
        <w:pStyle w:val="Normal"/>
        <w:numPr>
          <w:ilvl w:val="0"/>
          <w:numId w:val="20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 aktów wewnętrznych,</w:t>
      </w:r>
    </w:p>
    <w:p>
      <w:pPr>
        <w:pStyle w:val="Normal"/>
        <w:numPr>
          <w:ilvl w:val="0"/>
          <w:numId w:val="20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 wydawanych upoważnień i pełnomocnict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 Biuro Obsługi Obywatela spełnia również funkcję biura podawczego.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Wydziały prowadzą rejestry:</w:t>
      </w:r>
    </w:p>
    <w:p>
      <w:pPr>
        <w:pStyle w:val="TextBodyIndent"/>
        <w:numPr>
          <w:ilvl w:val="0"/>
          <w:numId w:val="9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celaryjne oparte na jednolitym rzeczowym wykazie akt opracowanym dla danego wydziału,</w:t>
      </w:r>
    </w:p>
    <w:p>
      <w:pPr>
        <w:pStyle w:val="TextBodyIndent"/>
        <w:numPr>
          <w:ilvl w:val="0"/>
          <w:numId w:val="9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i i postanowień Prezydenta.</w:t>
      </w:r>
    </w:p>
    <w:p>
      <w:pPr>
        <w:pStyle w:val="TextBodyIndent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 Obieg dokumentów księgowych określa instrukcja obiegu dokumentów księgowych, znajdująca się </w:t>
        <w:br/>
        <w:t xml:space="preserve">  w Wydziale Budżetu.  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6.  Wydział Organizacyjny prowadzi zbiory Dziennika Ustaw, Monitora Polskiego, Monitora              Polskiego B, Dziennika Urzędowego Województwa Opolskiego i udostępnia je nieodpłatnie do powszechnego wgląd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III.   Zadania wspólne wydziałów</w:t>
      </w:r>
    </w:p>
    <w:p>
      <w:pPr>
        <w:pStyle w:val="Normal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spólnych zadań wydziałów Urzędu należ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icjowanie i podejmowanie przedsięwzięć organizacyjnych, zapewniających właściwą i terminową realizację przypisanych zadań,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wykonywania zadań określonych w aktach prawnych organów nadrzędnych, uchwał Rady i zarządzeń Prezydenta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gotowywanie materiałów niezbędnych do podejmowania decyzji strategicznych przez Radę </w:t>
        <w:br/>
        <w:t>i Prezydenta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i realizacja przedsięwzięć i projektów związanych z pozyskiwaniem                            i wykorzystaniem środków pomocowych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projektów uchwał i innych materiałów wnoszonych pod obrady Rady i Komisji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postępowania administracyjnego i przygo</w:t>
        <w:softHyphen/>
        <w:t>towywanie decyzji w sprawach indywi-dualnych z zakre</w:t>
        <w:softHyphen/>
        <w:t>su administracji publicznej oraz stosowanie przepisów o postępowaniu egze-kucyjnym w administracji, zgodnie z udzielonym upoważnieniem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atrywanie wniosków senatorów, posłów, radnych, zapytań i interpelacji radnych, opinii               i wniosków komisji Rady, wniosków i postulatów ludności oraz przygotowywanie propozycji ich załatwienia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atrywanie wniosków senatorów, posłów, zapytań radnych, opinii i wniosków komisji Rady, wniosków i postulatów ludności oraz przygotowywanie propozycji ich załatwienia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e w kontrolach kompleksowych miejskich jednostek organizacyjnych oraz  wydziałów, prowadzonych przez Wydział Kontroli Wewnętrznej i Audytu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łudział w systemie kontroli wewnętrznej obowiązującym w Urzędzie,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cjowanie oraz współdziałanie z Wydziałem Orga</w:t>
        <w:softHyphen/>
        <w:t>nizacyjnym w zakresie organizowania szkolenia pracowników Urzędu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działanie z administracją rządową oraz jednostkami państwowymi, spółdzielczymi, prywatnymi, organizacjami, stowarzyszeniami, mieszkańcami, w realizacji zadań wydziałów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prawnianie organizacji, metod i form pracy wydziałów oraz podejmowanie działań na rzecz usprawniania załatwiania indywidualnych spraw obywateli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360" w:leader="none"/>
        </w:tabs>
        <w:ind w:left="3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360" w:leader="none"/>
        </w:tabs>
        <w:ind w:left="3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i podejmowanie niezbędnych przed</w:t>
        <w:softHyphen/>
        <w:t>sięwzięć w zakresie ochrony tajemnicy państwowej i służbowej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360" w:leader="none"/>
        </w:tabs>
        <w:ind w:left="3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atrywanie skarg kierowanych do Prezydenta i wy</w:t>
        <w:softHyphen/>
        <w:t>działu, badanie ich zasadności, analizowanie źródeł i przyczyn ich powstania, podejmowanie działań zapewniających należyte i terminowe załatwianie skarg, przyjmowanie interesantów i udzielanie im wyjaśnień oraz opracowywanie niezbędnych informacji o załatwieniu skarg i wniosków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360" w:leader="none"/>
        </w:tabs>
        <w:ind w:left="3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gowanie na krytykę i wykorzystywanie jej dla doskonalenia pracy wydziału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360" w:leader="none"/>
        </w:tabs>
        <w:ind w:left="3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ywanie określonych przez Prezydenta zadań związanych z wyborami do Senatu, Sejmu </w:t>
        <w:br/>
        <w:t>i samorządu, organizacją referendum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360" w:leader="none"/>
        </w:tabs>
        <w:ind w:left="3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czynności nadzoru nad przypisanymi wydziałom miejskimi jednostkami organizacyjnymi, w tym w zakresie ochrony przeciwpożarowej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360" w:leader="none"/>
        </w:tabs>
        <w:ind w:left="3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działanie w zakresie przygotowywania okresowych ocen jednostek pod</w:t>
        <w:softHyphen/>
        <w:t>porządkowanych Radzie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360" w:leader="none"/>
        </w:tabs>
        <w:ind w:left="3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działanie z samorządami załóg i związkami zawodowymi w zakresie ich statutowej dzia-   łalności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360" w:leader="none"/>
        </w:tabs>
        <w:ind w:left="3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informacji publicznej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360" w:leader="none"/>
        </w:tabs>
        <w:ind w:left="3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analiz ekonomicznych, informacji i sprawozdań oraz podejmowanie przedsięwzięć zmierzających do zgodności działania jednostek podpo</w:t>
        <w:softHyphen/>
        <w:t>rządkowanych Radzie z zadaniami określonymi w bu</w:t>
        <w:softHyphen/>
        <w:t xml:space="preserve">dżecie miasta i w ich planach finansowych,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360" w:leader="none"/>
        </w:tabs>
        <w:ind w:left="360" w:hanging="540"/>
        <w:rPr/>
      </w:pPr>
      <w:r>
        <w:rPr>
          <w:rFonts w:cs="Times New Roman" w:ascii="Times New Roman" w:hAnsi="Times New Roman"/>
        </w:rPr>
        <w:t>prowadzenie postępowania przygotowawczego do powołania, łączenia, podziału i likwidacji miejskich jednostek organizacyjnych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360" w:leader="none"/>
        </w:tabs>
        <w:ind w:left="3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opinii, wniosków i innych materiałów dotyczących inwestycji i remontów oraz zamówień publicznych i przetargów w zakresie właściwości rzeczowej wydziału dla potrzeb Wydziału Inwestycji Miejskich   i Wydziału Administracyjno-Gospodarczego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360" w:leader="none"/>
        </w:tabs>
        <w:ind w:left="3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działanie z Referatem Przetargów i Zamówień Publicznych w Wydziale Inwestycji Miejskich  w zakresie realizowanych przez niego zadań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360" w:leader="none"/>
        </w:tabs>
        <w:ind w:left="3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działanie między sobą w zakresie zadań realizo</w:t>
        <w:softHyphen/>
        <w:t>wanych przez Urząd.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IV. Zadania wydziałów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uro Rady Miasta (Symbol BRM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 xml:space="preserve"> 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Biuro Rady Miasta dzieli się na stanowiska pracy.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 zakresu działania Biura należ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540" w:leader="none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i merytoryczna obsługa sesji, posiedzeń komisji stałych i doraźnych, klubów radnych oraz spotkań z wyborcami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540" w:leader="none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inicjowanych przez Radę Miasta lub przewodniczącego Rady Miasta obchodów świąt państwowych i rocznic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540" w:leader="none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projektów ramowych planów sesji Rady Miasta, planów kontroli oraz planów pracy komisji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540" w:leader="none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zbioru, rejestru i skorowidza uchwał Rady Miasta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540" w:leader="none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ewidencji i zbiorów opinii i wniosków komisji oraz zapytań radnych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540" w:leader="none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e lokalnej prasy, radia i telewizji o sesjach i innych działaniach Rady Miasta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540" w:leader="none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ytoryczna, organizacyjna i techniczna obsługa przewodniczącego i wiceprzewodniczących Rady Miasta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540" w:leader="none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zadań związanych z wyborami w zakresie należącym do Rady na podstawie przepisów ordynacji wyborczej oraz innych ustaw (ławnicy)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540" w:leader="none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ywanie zadań związanych z referendum gminnym i gminną konsultacją społeczną </w:t>
        <w:br/>
        <w:t>w zakresie określonym uchwałą Rady Miasta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ywanie czynności związanych z nadawaniem przez Radę Miasta honorowych tytułów </w:t>
        <w:br/>
        <w:t>i odznak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dokumentacji pracy Rady Miasta i organów działających w Radzie Miasta oraz odpowiednie przygotowanie i przekazywanie tych akt do archiwum zakładowego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projektów uchwał Rady Miasta wnioskowanych przez przewodniczącego Rady Miasta, komisje, kluby i grupy radnych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załatwiania skarg i wniosków należących do właściwości Rady Miasta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owanie i organizowanie szkoleń radnych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i dokumentowanie spraw załatwianych w ramach interpelacji, dyżurów, interwencji i zapytań radnych oraz ich spotkań z wyborcami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oraz dokumentowanie pracy komisji dyscyplinarnej drugiej instancji orzekającej za naruszenie obowiązków przez mianowanych pracowników samorządowych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środków budżetowych przysługujących Radzie Miasta w dziale 750 rozdziale 75022 budżetu miasta Opola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Wydział Organizacyjny (Symbol OR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Wydział Organizacyjny dzieli się na stanowiska pracy i referaty:</w:t>
      </w:r>
    </w:p>
    <w:p>
      <w:pPr>
        <w:pStyle w:val="Normal"/>
        <w:numPr>
          <w:ilvl w:val="0"/>
          <w:numId w:val="31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dr,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. Obsługi Prezydentów,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ny.</w:t>
      </w:r>
    </w:p>
    <w:p>
      <w:pPr>
        <w:pStyle w:val="Normal"/>
        <w:ind w:left="28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o zadań stanowisk pracy w Wydziale należy:</w:t>
      </w:r>
    </w:p>
    <w:p>
      <w:pPr>
        <w:pStyle w:val="Normal"/>
        <w:ind w:left="28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prowadzenie ewidencji i zbiorów zarządzeń Prezydenta oraz zapewnienie ich terminowej realizacji,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ja przygotowania projektów uchwał Rady, prowadzenie rejestru aktów prawa miejscowego,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ywanie do realizacji uchwał Rady,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 organizacją Urzędu,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organizacja załatwiania skarg i wniosków oraz obsługi obywateli,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rzecznika dyscyplinarnego i komisji dyscyplinarnej I instancji,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zadań związanych z wyborami w zakresie wynikającym z ordynacji wyborczej oraz innych ustaw,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przestrzeganiem instrukcji kancelaryjnej ,</w:t>
      </w:r>
    </w:p>
    <w:p>
      <w:pPr>
        <w:pStyle w:val="Tekstpodstawowywcity2"/>
        <w:numPr>
          <w:ilvl w:val="0"/>
          <w:numId w:val="11"/>
        </w:numPr>
        <w:rPr/>
      </w:pPr>
      <w:r>
        <w:rPr/>
        <w:t>aktualizacja i przekazywanie informacji przeznaczonych do umieszczenia w Miejskim Biuletynie Informacji Publicznej.</w:t>
      </w:r>
    </w:p>
    <w:p>
      <w:pPr>
        <w:pStyle w:val="Normal"/>
        <w:ind w:left="28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o zadań Referatu Kadr należy:</w:t>
      </w:r>
    </w:p>
    <w:p>
      <w:pPr>
        <w:pStyle w:val="Normal"/>
        <w:ind w:left="28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i obsługa postępowania konkursowego wyłaniającego kandydatów na kierowników miejskich jednostek organizacyjnych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i ewidencjonowanie upoważnień i pełnomocnictw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etatyzacji Urzędu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przestrzegania porządku i dyscypliny pracy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i nadzór nad praktykami odbywanymi w Urzędzie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i aktualizacja regulaminu pracy Urzędu.</w:t>
      </w:r>
    </w:p>
    <w:p>
      <w:pPr>
        <w:pStyle w:val="Normal"/>
        <w:ind w:left="28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Do zadań Referatu ds. Obsługi Prezydentów należy :</w:t>
      </w:r>
    </w:p>
    <w:p>
      <w:pPr>
        <w:pStyle w:val="Normal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ekretariatów Prezydenta i Zastępców Prezydenta,</w:t>
      </w:r>
    </w:p>
    <w:p>
      <w:pPr>
        <w:pStyle w:val="Normal"/>
        <w:numPr>
          <w:ilvl w:val="0"/>
          <w:numId w:val="8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organizacyjna Prezydenta i Zastępców Prezydenta.</w:t>
      </w:r>
    </w:p>
    <w:p>
      <w:pPr>
        <w:pStyle w:val="Normal"/>
        <w:ind w:left="28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28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Do zadań Referatu Prawnego należy:</w:t>
      </w:r>
    </w:p>
    <w:p>
      <w:pPr>
        <w:pStyle w:val="Normal"/>
        <w:numPr>
          <w:ilvl w:val="0"/>
          <w:numId w:val="5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nie porad prawnych, sporządzanie opinii prawnych oraz udzielanie wyjaśnień w zakresie stosowania prawa, </w:t>
      </w:r>
    </w:p>
    <w:p>
      <w:pPr>
        <w:pStyle w:val="Normal"/>
        <w:numPr>
          <w:ilvl w:val="0"/>
          <w:numId w:val="5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ie miasta w postępowaniu sądowym, administracyjnym oraz przed innymi organami orzekającymi,</w:t>
      </w:r>
    </w:p>
    <w:p>
      <w:pPr>
        <w:pStyle w:val="Normal"/>
        <w:numPr>
          <w:ilvl w:val="0"/>
          <w:numId w:val="5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wanie projektów uchwał Rady i zarządzeń Prezydenta</w:t>
      </w:r>
    </w:p>
    <w:p>
      <w:pPr>
        <w:pStyle w:val="Normal"/>
        <w:numPr>
          <w:ilvl w:val="0"/>
          <w:numId w:val="5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agowanie wspólnie z właściwymi wydziałami aktów prawa miejscowego.</w:t>
      </w:r>
    </w:p>
    <w:p>
      <w:pPr>
        <w:pStyle w:val="Normal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ział ds. Europejskich i Planowania Rozwoju (Symbol EiPR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Wydział ds. Europejskich i Planowania Rozwoju dzieli się na następujące referaty: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egii Rozwoju Miasta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owania Spraw Europejskich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ów Pomocowych.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o zakresu działania referatu Strategii Rozwoju Miasta należy: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2"/>
        </w:numPr>
        <w:rPr/>
      </w:pPr>
      <w:r>
        <w:rPr>
          <w:rFonts w:cs="Times New Roman" w:ascii="Times New Roman" w:hAnsi="Times New Roman"/>
        </w:rPr>
        <w:t>okresowa analiza i monitoring sytuacji społeczno-gospodarczej miasta,</w:t>
      </w:r>
    </w:p>
    <w:p>
      <w:pPr>
        <w:pStyle w:val="Normal"/>
        <w:numPr>
          <w:ilvl w:val="0"/>
          <w:numId w:val="8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partnerami społecznymi, przedstawicielami samorządów terytorialnych, gospodarczych i administracji rządowej oraz ekspertami zewnętrznymi w zakresie przygoto-wania, aktualizacji i realizacji strategii rozwoju miasta,</w:t>
      </w:r>
    </w:p>
    <w:p>
      <w:pPr>
        <w:pStyle w:val="Normal"/>
        <w:numPr>
          <w:ilvl w:val="0"/>
          <w:numId w:val="8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wydziałami Urzędu w przygotowaniu strategii rozwoju miasta, planów rozwoju miasta, lokalnego programu operacyjnego,</w:t>
      </w:r>
    </w:p>
    <w:p>
      <w:pPr>
        <w:pStyle w:val="Normal"/>
        <w:numPr>
          <w:ilvl w:val="0"/>
          <w:numId w:val="8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partnerami społecznymi, przedstawicielami samorządów terytorialnych, gospodarczych i administracji rządowej oraz ekspertami zewnętrznymi w przygotowaniu programów rozwojowych,</w:t>
      </w:r>
    </w:p>
    <w:p>
      <w:pPr>
        <w:pStyle w:val="Normal"/>
        <w:numPr>
          <w:ilvl w:val="0"/>
          <w:numId w:val="8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kompleksowych analiz, ocen oraz rekomendacji zmian wynikających z realizacji programów rozwojowych,</w:t>
      </w:r>
    </w:p>
    <w:p>
      <w:pPr>
        <w:pStyle w:val="Normal"/>
        <w:numPr>
          <w:ilvl w:val="0"/>
          <w:numId w:val="8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owanie realizacji planów rozwoju miasta.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o zadań Referatu Monitorowania Spraw Europejskich należy: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Komitetem Regionów i instytucjami Unii Europejskiej (U.E.) oraz ministerstwami i instytucjami polskimi w zakresie realizacji zadań samorządu lokalnego wynikających z procesu integracji i członkostwa Polski w U.E.,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owanie działalności legislacyjnej instytucji U.E. i instytucji polskich oraz realizacji traktatów wspólnotowych,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projektów stanowiska Prezydenta w zakresie spraw europejskich,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acja realizacji zadań wynikających z procesu integracji i członkostwa Polski w U.E.,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ośrodkami naukowymi, środowiskami gospodarczymi, grupami społecznymi i organizacjami pozarządowymi Polski i krajów europejskich w zakresie zdobywania wiedzy i doświadczeń wynikających z członkostwa Polski w U.E.,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, upowszechnianie analiz, ekspertyz społecznych i gospodarczych regional-nych, krajowych i unijnych,</w:t>
      </w:r>
    </w:p>
    <w:p>
      <w:pPr>
        <w:pStyle w:val="Normal"/>
        <w:numPr>
          <w:ilvl w:val="0"/>
          <w:numId w:val="28"/>
        </w:numPr>
        <w:rPr/>
      </w:pPr>
      <w:r>
        <w:rPr>
          <w:rFonts w:cs="Times New Roman" w:ascii="Times New Roman" w:hAnsi="Times New Roman"/>
        </w:rPr>
        <w:t>aktualizacja internetowego serwisu informacyjnego w zakresie sytuacji społeczno-gospodarczej wynikającej z procesów integracyjnych i członkostwa w U.E.,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sprawnej informacji i korespondencji pomiędzy wydziałami Urzędu dotyczącymi spraw europejskich.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4.</w:t>
        <w:tab/>
      </w:r>
      <w:r>
        <w:rPr>
          <w:rFonts w:cs="Times New Roman" w:ascii="Times New Roman" w:hAnsi="Times New Roman"/>
        </w:rPr>
        <w:t>Do zadań Referatu Programów Pomocowych należ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cjowanie, planowanie, koordynowanie i monitorowanie przedsięwzięć i projektów  związanych z pozyskiwaniem i wykorzystaniem środków pomocowych,</w:t>
      </w:r>
    </w:p>
    <w:p>
      <w:pPr>
        <w:pStyle w:val="Normal"/>
        <w:numPr>
          <w:ilvl w:val="0"/>
          <w:numId w:val="1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wiązywanie i utrzymywanie kontaktów, przygotowywanie negocjacji z przedstawicielami instytucji krajowych i międzynarodowych udzielających pomocy finansowej,</w:t>
      </w:r>
    </w:p>
    <w:p>
      <w:pPr>
        <w:pStyle w:val="Normal"/>
        <w:numPr>
          <w:ilvl w:val="0"/>
          <w:numId w:val="1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regionalnymi instytucjami i organizacjami w kraju i za granicą w zakresie przygotowania i koordynowania przygotowania wspólnych projektów rozwojowych współ-finansowanych z środków pomocowych,</w:t>
      </w:r>
    </w:p>
    <w:p>
      <w:pPr>
        <w:pStyle w:val="Normal"/>
        <w:numPr>
          <w:ilvl w:val="0"/>
          <w:numId w:val="1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Urzędem Marszałkowskim w zakresie przygotowania projektów dofinanso-wywanych z funduszy strukturalnych oraz obsługa Internetowego Systemu Ewidencji Kart Projektowych,</w:t>
      </w:r>
    </w:p>
    <w:p>
      <w:pPr>
        <w:pStyle w:val="Normal"/>
        <w:numPr>
          <w:ilvl w:val="0"/>
          <w:numId w:val="1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owanie i monitorowanie realizacji projektów w ramach funduszy strukturalnych oraz bilateralnych i multilateralnych programów pomocowych,</w:t>
      </w:r>
    </w:p>
    <w:p>
      <w:pPr>
        <w:pStyle w:val="Normal"/>
        <w:numPr>
          <w:ilvl w:val="0"/>
          <w:numId w:val="116"/>
        </w:numPr>
        <w:rPr/>
      </w:pPr>
      <w:r>
        <w:rPr>
          <w:rFonts w:cs="Times New Roman" w:ascii="Times New Roman" w:hAnsi="Times New Roman"/>
        </w:rPr>
        <w:t>koordynowanie obsługi systemu informatycznego SIMIK,</w:t>
      </w:r>
    </w:p>
    <w:p>
      <w:pPr>
        <w:pStyle w:val="Normal"/>
        <w:numPr>
          <w:ilvl w:val="0"/>
          <w:numId w:val="1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wykonywania zobowiązań wynikających z umów zapewniających zewnętrzne dofinansowanie projektów rozwojowych w ramach międzynarodowych kontraktów pomocowych.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ział Kontroli Wewnętrznej i Audytu (Symbol KWiA)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Wydział Kontroli Wewnętrznej i Audytu dzieli się na:</w:t>
      </w:r>
    </w:p>
    <w:p>
      <w:pPr>
        <w:pStyle w:val="TextBody"/>
        <w:numPr>
          <w:ilvl w:val="0"/>
          <w:numId w:val="1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a pracy,</w:t>
      </w:r>
    </w:p>
    <w:p>
      <w:pPr>
        <w:pStyle w:val="TextBody"/>
        <w:numPr>
          <w:ilvl w:val="0"/>
          <w:numId w:val="1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at Audytu Wewnętrznego,</w:t>
      </w:r>
    </w:p>
    <w:p>
      <w:pPr>
        <w:pStyle w:val="TextBody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o zadań stanowisk pracy w Wydziale należy:</w:t>
      </w:r>
    </w:p>
    <w:p>
      <w:pPr>
        <w:pStyle w:val="TextBody"/>
        <w:numPr>
          <w:ilvl w:val="0"/>
          <w:numId w:val="6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TextBody"/>
        <w:numPr>
          <w:ilvl w:val="0"/>
          <w:numId w:val="6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i realizowanie, zatwierdzonego przez Prezydenta, rocznego planu kontroli,</w:t>
      </w:r>
    </w:p>
    <w:p>
      <w:pPr>
        <w:pStyle w:val="TextBody"/>
        <w:numPr>
          <w:ilvl w:val="0"/>
          <w:numId w:val="6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kontroli doraźnych zleconych przez Prezydenta, z własnej inicjatywy Wydziału lub na wniosek wydziałów i jednostek miejskich, za zgodą Prezydenta,</w:t>
      </w:r>
    </w:p>
    <w:p>
      <w:pPr>
        <w:pStyle w:val="TextBody"/>
        <w:numPr>
          <w:ilvl w:val="0"/>
          <w:numId w:val="6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acja działalności kontrolnej wydziałów i jednostek gminnych,</w:t>
      </w:r>
    </w:p>
    <w:p>
      <w:pPr>
        <w:pStyle w:val="TextBody"/>
        <w:numPr>
          <w:ilvl w:val="0"/>
          <w:numId w:val="6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ocen miejskich jednostek organizacyjnych,</w:t>
      </w:r>
    </w:p>
    <w:p>
      <w:pPr>
        <w:pStyle w:val="TextBody"/>
        <w:numPr>
          <w:ilvl w:val="0"/>
          <w:numId w:val="6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ła analiza potencjalnych zagrożeń wewnętrznych dla właściwej realizacji zadań statutowych Urzędu oraz inicjowanie rozwiązań organizacyjno-prawnych na rzecz zapobiegania i przeciwdziałania wszelkim nieprawidłowościom, a w szczególności zjawiskom korupcyjnym oraz innym przestępstwom urzędniczym, mogącym występować w obrębie struktury Urzędu i podległych jednostek, w związku z realizacją ich ustawowych zadań,</w:t>
      </w:r>
    </w:p>
    <w:p>
      <w:pPr>
        <w:pStyle w:val="TextBody"/>
        <w:numPr>
          <w:ilvl w:val="0"/>
          <w:numId w:val="6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oc, o charakterze doradczym, w opracowywaniu i wdrażaniu systemu kontroli wewnętrznej w Urzędzie, </w:t>
      </w:r>
    </w:p>
    <w:p>
      <w:pPr>
        <w:pStyle w:val="TextBody"/>
        <w:numPr>
          <w:ilvl w:val="0"/>
          <w:numId w:val="6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howywanie i wstępna analiza na potrzeby Prezydenta, oświadczeń majątkowych osób zobowiązanych do ich złożenia na podstawie art. 24h ustawy z dnia 8 marca 1990 r.                      o samorządzie gminnym (Dz.U. z 2001 r. Nr 142, poz. 1591 z późn. zm.)</w:t>
      </w:r>
    </w:p>
    <w:p>
      <w:pPr>
        <w:pStyle w:val="TextBody"/>
        <w:numPr>
          <w:ilvl w:val="0"/>
          <w:numId w:val="6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łdziałanie z organami ścigania i wymiaru sprawiedliwości w zakresie zapobiegania popełnianiu przestępstw i wykroczeń, </w:t>
      </w:r>
    </w:p>
    <w:p>
      <w:pPr>
        <w:pStyle w:val="TextBody"/>
        <w:numPr>
          <w:ilvl w:val="0"/>
          <w:numId w:val="62"/>
        </w:numPr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i weryfikacja wiarygodności zewnętrznych podmiotów gospodarczych ubiegających się o współpracę z Urzędem i jednostkami podległymi, w celu ujawniania partnerów niesolidnych i niewiarygodnych, z którymi współpraca może narazić gminę na straty,</w:t>
      </w:r>
    </w:p>
    <w:p>
      <w:pPr>
        <w:pStyle w:val="TextBody"/>
        <w:numPr>
          <w:ilvl w:val="0"/>
          <w:numId w:val="62"/>
        </w:numPr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atrywanie skarg i wniosków dotyczących naczelników wydziałów, a także innych, powierzonych przez Prezydenta, z uwagi na ich szczególną tematykę lub charakter,</w:t>
      </w:r>
    </w:p>
    <w:p>
      <w:pPr>
        <w:pStyle w:val="TextBody"/>
        <w:numPr>
          <w:ilvl w:val="0"/>
          <w:numId w:val="62"/>
        </w:numPr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działanie z komisjami Rady Miasta oraz organami zewnętrznej kontroli w zakresie ich działalności kontrolnej wobec Urzędu i podległych jednostek.</w:t>
      </w:r>
    </w:p>
    <w:p>
      <w:pPr>
        <w:pStyle w:val="TextBody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o zadań Referatu Audytu Wewnętrznego należy:</w:t>
      </w:r>
    </w:p>
    <w:p>
      <w:pPr>
        <w:pStyle w:val="TextBody"/>
        <w:numPr>
          <w:ilvl w:val="0"/>
          <w:numId w:val="4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i bieżące uaktualnianie analizy potrzeb audytu w Urzędzie,</w:t>
      </w:r>
    </w:p>
    <w:p>
      <w:pPr>
        <w:pStyle w:val="TextBody"/>
        <w:numPr>
          <w:ilvl w:val="0"/>
          <w:numId w:val="43"/>
        </w:numPr>
        <w:rPr/>
      </w:pPr>
      <w:r>
        <w:rPr>
          <w:rFonts w:cs="Times New Roman" w:ascii="Times New Roman" w:hAnsi="Times New Roman"/>
        </w:rPr>
        <w:t>opracowywanie rocznego planu audytu gminy,</w:t>
      </w:r>
    </w:p>
    <w:p>
      <w:pPr>
        <w:pStyle w:val="TextBody"/>
        <w:numPr>
          <w:ilvl w:val="0"/>
          <w:numId w:val="4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owanie planowanych zadań audytowych, ujętych w rocznym planie audytu, w szczegól-ności w odniesieniu do gospodarki finansowej oraz doraźnych, w zależności od zaistniałych potrzeb,</w:t>
      </w:r>
    </w:p>
    <w:p>
      <w:pPr>
        <w:pStyle w:val="TextBody"/>
        <w:numPr>
          <w:ilvl w:val="0"/>
          <w:numId w:val="4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i przedkładanie Prezydentowi rekomendacji dotyczących audytowanych podmiotów,</w:t>
      </w:r>
    </w:p>
    <w:p>
      <w:pPr>
        <w:pStyle w:val="TextBody"/>
        <w:numPr>
          <w:ilvl w:val="0"/>
          <w:numId w:val="4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i przedkładanie Prezydentowi sprawozdania z wykonania planu audytu za rok poprzedni,</w:t>
      </w:r>
    </w:p>
    <w:p>
      <w:pPr>
        <w:pStyle w:val="TextBody"/>
        <w:numPr>
          <w:ilvl w:val="0"/>
          <w:numId w:val="4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opiniowanie projektów aktów prawnych Prezydenta dotyczących systemów zarządzania i organizacj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4" w:hanging="426"/>
        <w:jc w:val="center"/>
        <w:rPr/>
      </w:pPr>
      <w:r>
        <w:rPr>
          <w:rFonts w:cs="Times New Roman" w:ascii="Times New Roman" w:hAnsi="Times New Roman"/>
          <w:b/>
        </w:rPr>
        <w:t>Wydział Budżetu (Symbol B)</w:t>
      </w:r>
    </w:p>
    <w:p>
      <w:pPr>
        <w:pStyle w:val="Normal"/>
        <w:ind w:left="284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426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Times New Roman" w:ascii="Times New Roman" w:hAnsi="Times New Roman"/>
          <w:b/>
        </w:rPr>
        <w:t xml:space="preserve"> 17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Wydział Budżetu dzieli się na następujące referaty: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ru Podatków,</w:t>
      </w:r>
    </w:p>
    <w:p>
      <w:pPr>
        <w:pStyle w:val="Normal"/>
        <w:numPr>
          <w:ilvl w:val="0"/>
          <w:numId w:val="6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ia, Analiz i Sprawozdawczości,</w:t>
      </w:r>
    </w:p>
    <w:p>
      <w:pPr>
        <w:pStyle w:val="Normal"/>
        <w:numPr>
          <w:ilvl w:val="0"/>
          <w:numId w:val="6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ia w Oświacie,</w:t>
      </w:r>
    </w:p>
    <w:p>
      <w:pPr>
        <w:pStyle w:val="Normal"/>
        <w:numPr>
          <w:ilvl w:val="0"/>
          <w:numId w:val="6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c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o zadań Referatu Wymiaru Podatków należy: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ieranie i przygotowywanie dokumentacji w zakresie podatku od nieruchomości, rolnego, leśnego od osób fizycznych i prawnych miasta,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anie pod względem formalnoprawnym wszystkich deklaracji podatkowych, prowadzenie rejestrów wymiarowych oraz rejestrów przypisów i odpisów zobowiązań podatkowych,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noszenie zmian w ewidencji podatników,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branie i przygotowanie całej dokumentacji do wniosków podatników w sprawach ulg </w:t>
        <w:br/>
        <w:t>i zwolnień od podatków, rozkładanie płatności na raty, odraczanie terminów płatności, umarzanie zaległości podatkowych oraz prowadzenie rejestrów przypisów i odpisów a także zwrotów opłaty skarbowej,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anie zaświadczeń i innych dokumentów w zakresie stanu majątkowego i figurowania </w:t>
        <w:br/>
        <w:t>w ewidencji podatników miasta,</w:t>
      </w:r>
    </w:p>
    <w:p>
      <w:pPr>
        <w:pStyle w:val="Normal"/>
        <w:numPr>
          <w:ilvl w:val="0"/>
          <w:numId w:val="35"/>
        </w:numPr>
        <w:rPr/>
      </w:pPr>
      <w:r>
        <w:rPr>
          <w:rFonts w:cs="Times New Roman" w:ascii="Times New Roman" w:hAnsi="Times New Roman"/>
        </w:rPr>
        <w:t>prowadzenie całej dokumentacji i sprawozdawczości dot. otrzymania bonów paliwow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o zadań Referatu Planowania, Analiz i Sprawozdawczości należy: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gotowanie procedury i materiałów do uchwalania budżetu miasta, 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układu wykonawczego dochodów i wydatków budżetu miasta,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harmonogramów planu dochodów i wydatków budżetu miasta,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planów zaangażowania środków,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ządzanie sprawozdań i informacji opisowych o przebiegu wykonania budżetu za I półrocze </w:t>
        <w:br/>
        <w:t>i rocznego,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planów i sprawozdań dotyczących zadań zleconych z zakresu administracji rządowej i zadań realizowanych na podstawie porozumień,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prac nad projektem budżetu miasta i projektów uchwał o zmianach w budżecie.</w:t>
      </w:r>
    </w:p>
    <w:p>
      <w:pPr>
        <w:pStyle w:val="Normal"/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48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Do zadań Referatu Planowania w Oświacie należy: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ie planów finansowo – rzeczowych od wszystkich jednostek oświatowych, sprawdzanie i sporządzanie zbiorczych planów wg rozdziałów budżetowych dla Referatu Planowania, Analiz i Sprawozdawczości,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analiz płac, zatrudnienia, wydatków bieżących, rozliczenia normatywów zapasów materiałowych, opracowanie półrocznych i rocznych sprawozdań opisowych oraz innych materiałów analitycznych,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anie sprawozdań jednostkowych w z wykonania budżetu: miesięcznych, kwartalnych, półrocznych i rocznych oraz sporządzanie zbiorczych sprawozdań wg rozdziałów klasyfikacji budżetowej,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awianie dyspozycji, przelewów, dotacji dla poszczególnych jednostek oświatowych, kontrolowanie przekazanych dotacji i rozliczanie zgodnie z uchwałą budżetową Rady oraz planami jednostkowymi,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ozdawczości oświatowej MENIS oraz GUS – kompletowanie, weryfikacja, opracowywanie zestawień zbiorczych,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danych źródłowych dla Systemu Analiz Samorządowych pilotowanych przez  Związek Miast Polskich oraz koordynowanie ankietowania i monitorowania  zlecanego przez podmioty zewnętrzne,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działanie z Referatem Kontroli Finansowej, Egzekucji i Sprawozdawczości przy sporządzaniu skonsolidowanego bilansu gminy Opo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right" w:pos="1080" w:leader="none"/>
        </w:tabs>
        <w:rPr/>
      </w:pPr>
      <w:r>
        <w:rPr>
          <w:rFonts w:cs="Times New Roman" w:ascii="Times New Roman" w:hAnsi="Times New Roman"/>
        </w:rPr>
        <w:t>5.</w:t>
        <w:tab/>
        <w:t xml:space="preserve">   Do zadań Referatu Płac należy: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720" w:leader="none"/>
          <w:tab w:val="right" w:pos="1080" w:leader="none"/>
        </w:tabs>
        <w:spacing w:before="120" w:after="0"/>
        <w:ind w:left="714" w:hanging="357"/>
        <w:rPr/>
      </w:pPr>
      <w:r>
        <w:rPr>
          <w:rFonts w:cs="Times New Roman" w:ascii="Times New Roman" w:hAnsi="Times New Roman"/>
        </w:rPr>
        <w:t>sporządzanie list wypłat: wynagrodzeń miesięcznych, nagród, premii, wynagrodzeń prowizyjnych, dodatkowego wynagrodzenia rocznego oraz innych świadczeń wynikających  ze stosunku pracy pracownikom Urzędu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720" w:leader="none"/>
          <w:tab w:val="right" w:pos="1080" w:leader="none"/>
        </w:tabs>
        <w:ind w:left="720" w:hanging="360"/>
        <w:rPr/>
      </w:pPr>
      <w:r>
        <w:rPr>
          <w:rFonts w:cs="Times New Roman" w:ascii="Times New Roman" w:hAnsi="Times New Roman"/>
        </w:rPr>
        <w:t>naliczanie wynagrodzeń za czas niezdolności do pracy, zasiłków chorobowych, opiekuńczych    i macierzyńskich oraz świadczeń z budżetu państwa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anie składek na ubezpieczenie społeczne, zdrowotne i fundusz pracy (deklaracje, dokumenty rozliczeniowe, raporty miesięczne)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720" w:leader="none"/>
          <w:tab w:val="right" w:pos="108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liczanie zaliczek na podatek dochodowy od osób fizycznych (zbiorcze deklaracje miesięczne, imienne informacje i rozliczenia)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poleceń przelewów w zakresie naliczanych wynagrodzeń oraz załączników do poleceń księgowania według obowiązującej klasyfikacji budżetowej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awianie zaświadczeń o zatrudnieniu i wynagrodzeniach dla celów emerytalnych, rentowych i ustalania kapitału początkowego pracownikom Urzędu Miasta i zlikwidowanego Miejskiego Zarządu Budynków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sprawozdawczości w zakresie wykonywania funduszu płac.</w:t>
      </w:r>
    </w:p>
    <w:p>
      <w:pPr>
        <w:pStyle w:val="Normal"/>
        <w:tabs>
          <w:tab w:val="clear" w:pos="709"/>
          <w:tab w:val="righ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ział Finansowo-Księgowy (Symbol FK)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Times New Roman" w:ascii="Times New Roman" w:hAnsi="Times New Roman"/>
          <w:b/>
        </w:rPr>
        <w:t xml:space="preserve"> 18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Wydział dzieli się na następujące referat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ięgowości Budżetowej,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ięgowości Podatkowej,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ń Budżetowych,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ółek i Nadzoru Właścicielskiego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Do zadań Referatu Księgowości Budżetowej należy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ewidencji księgowej na kontach syntetyczno – analitycznych, dzienniki obrotów </w:t>
        <w:br/>
        <w:t>i sald objętych planem budżetu, zgodnie z zakładowym planem kont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kretowanie dokumentów księgowych (faktury, rachunki, listy płac, polecenia przelewów) </w:t>
        <w:br/>
        <w:t>w zakresie wydatków, dochodów i kosztów budżetowych, funduszy celowych i środków specjalnych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idencja środków trwałych, wartości niematerialnych i prawnych oraz ich umorzenia (księgowanie z podziałem na grupy, prowadzenie ewidencji w książkach inwentarzowych, sprawozdawczość)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idencja dochodów i windykacja należności z nieruchomości Skarbu Państwa i miasta Opola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całości ewidencji księgowej funduszy celowych (Powiatowego Funduszu Gospodarki Zasobem Geodezyjnym i Kartograficznym, Powiatowego Funduszu Ochrony Środowiska i Gospodarki Wodnej, Gminnego Funduszu Ochrony Środowiska i Gospodarki Wodnej, Zakładowego Funduszu Świadczeń Socjalnych, PFRON)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inwentaryzacji pozostałych środków trwałych, wyposażenia i paliw,</w:t>
      </w:r>
    </w:p>
    <w:p>
      <w:pPr>
        <w:pStyle w:val="TextBody"/>
        <w:tabs>
          <w:tab w:val="clear" w:pos="709"/>
          <w:tab w:val="left" w:pos="464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  sporządzanie sprawozdań finansowych dotyczących jednostki budżetowej Urząd Miasta Opola, a w szczególności bilansu Urzędu Miasta Opola,</w:t>
      </w:r>
    </w:p>
    <w:p>
      <w:pPr>
        <w:pStyle w:val="TextBodyIndent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 współdziałanie z Referatem Kontroli Finansowej, Egzekucji i Sprawozdawczości przy sporządzaniu skonsolidowanego bilansu gminy Opole.</w:t>
      </w:r>
    </w:p>
    <w:p>
      <w:pPr>
        <w:pStyle w:val="TextBody"/>
        <w:tabs>
          <w:tab w:val="clear" w:pos="709"/>
          <w:tab w:val="left" w:pos="464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eastAsia="Verdana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Do zadań Referatu Księgowości Podatkowej należy:</w:t>
      </w:r>
    </w:p>
    <w:p>
      <w:pPr>
        <w:pStyle w:val="Normal"/>
        <w:numPr>
          <w:ilvl w:val="0"/>
          <w:numId w:val="7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urządzeń księgowych podatków i opłat lokalnych, a w szczególności: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1080" w:leader="none"/>
        </w:tabs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nieruchomości od osób fizycznych i prawnych,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1080" w:leader="none"/>
        </w:tabs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środków transportu,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1080" w:leader="none"/>
        </w:tabs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rolny,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1080" w:leader="none"/>
        </w:tabs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leśny,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1080" w:leader="none"/>
        </w:tabs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posiadania psów,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1080" w:leader="none"/>
        </w:tabs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a skarbowa,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1080" w:leader="none"/>
        </w:tabs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łata targowa. </w:t>
      </w:r>
    </w:p>
    <w:p>
      <w:pPr>
        <w:pStyle w:val="Normal"/>
        <w:numPr>
          <w:ilvl w:val="0"/>
          <w:numId w:val="7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ykacja wyżej wymienionych należności,</w:t>
      </w:r>
    </w:p>
    <w:p>
      <w:pPr>
        <w:pStyle w:val="Normal"/>
        <w:numPr>
          <w:ilvl w:val="0"/>
          <w:numId w:val="7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sprawozdań okresowych jednostkowych i zbiorczych, dotyczących wykonania budżetu miasta Opola, a w szczególności sporządzanie bilansu z wykonania budżetu miasta Opola,</w:t>
      </w:r>
    </w:p>
    <w:p>
      <w:pPr>
        <w:pStyle w:val="Normal"/>
        <w:numPr>
          <w:ilvl w:val="0"/>
          <w:numId w:val="7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księgowości dochodów budżetowych w zakresie: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080" w:leader="none"/>
        </w:tabs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wencji,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080" w:leader="none"/>
        </w:tabs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cji celowych,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080" w:leader="none"/>
        </w:tabs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ów w podatkach realizowanych przez Urzędy Skarbowe,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080" w:leader="none"/>
        </w:tabs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ach samorządowych wszystkich jednostek organizacyjnych gminy,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080" w:leader="none"/>
        </w:tabs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nych pożyczek i kredytów oraz ich spłat.</w:t>
      </w:r>
    </w:p>
    <w:p>
      <w:pPr>
        <w:pStyle w:val="Normal"/>
        <w:numPr>
          <w:ilvl w:val="0"/>
          <w:numId w:val="7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zaświadczeń o niezaleganiu w podatkach i opłatach,</w:t>
      </w:r>
    </w:p>
    <w:p>
      <w:pPr>
        <w:pStyle w:val="TextBodyIndent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 współdziałanie z Referatem Kontroli Finansowej, Egzekucji i Sprawozdawczości przy sporządzaniu skonsolidowanego bilansu gminy Opole.</w:t>
      </w:r>
    </w:p>
    <w:p>
      <w:pPr>
        <w:pStyle w:val="TextBodyIndent"/>
        <w:ind w:left="1080" w:hanging="720"/>
        <w:rPr>
          <w:rFonts w:ascii="Times New Roman" w:hAnsi="Times New Roman" w:cs="Times New Roman"/>
        </w:rPr>
      </w:pPr>
      <w:r>
        <w:rPr>
          <w:rFonts w:eastAsia="Century Gothic"/>
        </w:rPr>
        <w:t xml:space="preserve"> 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Do zadań Referatu Rozliczeń Budżetowych należy: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ywanie i rejestrowanie rozliczeń gotówkowych i bezgotówkowych gminy Opole (przekazywanie środków dotacji zadań zleconych i własnych oraz ich rozliczanie),</w:t>
      </w:r>
    </w:p>
    <w:p>
      <w:pPr>
        <w:pStyle w:val="Normal"/>
        <w:numPr>
          <w:ilvl w:val="0"/>
          <w:numId w:val="29"/>
        </w:numPr>
        <w:rPr/>
      </w:pPr>
      <w:r>
        <w:rPr>
          <w:rFonts w:cs="Times New Roman" w:ascii="Times New Roman" w:hAnsi="Times New Roman"/>
        </w:rPr>
        <w:t>przyjmowanie, sprawdzanie i rozliczanie pod względem formalno – rachunkowym dokumentów księgowych (faktury, zaliczki polecenia przelewów, delegacje, dodatki mieszkaniowe oraz inne),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ie i rejestrowanie wszystkich umów zawartych przez gminę Opole, rozliczanie umów zleceń i umów o dzieło,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anie i pobieranie opłat za zezwolenia na sprzedaż napojów alkoholowych,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całości spraw związanych z gospodarką kasową Urzędu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Do zadań Referatu Spółek i Nadzoru Właścicielskiego należy:</w:t>
      </w:r>
    </w:p>
    <w:p>
      <w:pPr>
        <w:pStyle w:val="Normal"/>
        <w:numPr>
          <w:ilvl w:val="0"/>
          <w:numId w:val="7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a kontrola i weryfikacja dokumentów spółek zarządzających mieniem komunalnym,</w:t>
      </w:r>
    </w:p>
    <w:p>
      <w:pPr>
        <w:pStyle w:val="Normal"/>
        <w:numPr>
          <w:ilvl w:val="0"/>
          <w:numId w:val="75"/>
        </w:numPr>
        <w:rPr/>
      </w:pPr>
      <w:r>
        <w:rPr>
          <w:rFonts w:cs="Times New Roman" w:ascii="Times New Roman" w:hAnsi="Times New Roman"/>
        </w:rPr>
        <w:t>analiza sprawozdań finansowych spółek zarządzających mieniem komunalnym,</w:t>
      </w:r>
    </w:p>
    <w:p>
      <w:pPr>
        <w:pStyle w:val="Normal"/>
        <w:numPr>
          <w:ilvl w:val="0"/>
          <w:numId w:val="7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sprawozdań finansowych spółek z udziałem gminy Opole,</w:t>
      </w:r>
    </w:p>
    <w:p>
      <w:pPr>
        <w:pStyle w:val="Normal"/>
        <w:numPr>
          <w:ilvl w:val="0"/>
          <w:numId w:val="7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 obsługą kredytów i pożyczek zaciąganych przez gminę oraz poręczeń udzielonych przez gminę,</w:t>
      </w:r>
    </w:p>
    <w:p>
      <w:pPr>
        <w:pStyle w:val="Normal"/>
        <w:numPr>
          <w:ilvl w:val="0"/>
          <w:numId w:val="7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nie rynku lokalnego pod kątem możliwości emisji obligacji komunalnych                        i prowadzenie spraw z tym związanych,</w:t>
      </w:r>
    </w:p>
    <w:p>
      <w:pPr>
        <w:pStyle w:val="Normal"/>
        <w:numPr>
          <w:ilvl w:val="0"/>
          <w:numId w:val="7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działanie z Referatem Kontroli Finansowej, Egzekucji i Sprawozdawczości przy sporządzaniu skonsolidowanego bilansu gminy Opole.</w:t>
      </w:r>
    </w:p>
    <w:p>
      <w:pPr>
        <w:pStyle w:val="Normal"/>
        <w:ind w:left="56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567" w:hanging="284"/>
        <w:rPr/>
      </w:pPr>
      <w:r>
        <w:rPr/>
        <w:t>Biuro Projektu ISPA (Symbol PIU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 1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czelnik Biura Projektu ISPA kieruje Biurem oraz pełni funkcję Pełnomocnika ds. Realizacji Projektu ISPA (MAO) i w tym zakresie podlega bezpośrednio Prezydentowi.</w:t>
      </w:r>
    </w:p>
    <w:p>
      <w:pPr>
        <w:pStyle w:val="Normal"/>
        <w:spacing w:before="12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  Do zadań Pełnomocnika ds. Realizacji Projektu ISPA należy w szczególnośc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alność za prawidłową realizację całego Projektu „Poprawa jakości wody w Opolu” w ramach Programu ISPA, a w szczególności za odpowiednie zarządzanie administracyjne, techniczne i finansowe Projektem oraz monitorowanie jego realizacji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alność za zgodność realizacji Projektu ze wszelkimi wymaganymi procedurami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alność za przestrzeganie struktur, procedur wdrażania i realizacji Programu ISPA oraz Porozumienia o realizacji Projektu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ytoryczny nadzór i koordynacja prac nad Jednostką Realizującą Projekt (tzw. PIU) oraz zapewnienie jej finansowani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ind w:left="720" w:right="-28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cisła współpraca ze Skarbnikiem Miasta w zakresie spraw finansowo – księgowych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Biuro Projektu ISPA dzieli się na samodzielne stanowiska pracy i referaty: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  <w:tab w:val="left" w:pos="1440" w:leader="none"/>
        </w:tabs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sow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  <w:tab w:val="left" w:pos="1440" w:leader="none"/>
        </w:tabs>
        <w:ind w:left="540" w:hanging="180"/>
        <w:rPr/>
      </w:pPr>
      <w:r>
        <w:rPr>
          <w:rFonts w:cs="Times New Roman" w:ascii="Times New Roman" w:hAnsi="Times New Roman"/>
        </w:rPr>
        <w:t>Realizacji i Nadzoru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  <w:tab w:val="left" w:pos="1440" w:leader="none"/>
        </w:tabs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yjny.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6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samodzielnych stanowisk pracy należ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adztwo w zakresie realizacji zadań objętych Programem ISPA oraz analizy ryzyka związanego z realizacją Projektu,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porad prawnych, sporządzanie opinii prawnych oraz udzielanie wyjaśnień w zakresie stosowania prawa,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wanie projektów uchwał Rady i zarządzeń Prezydenta oraz innych dokumentów,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ła współpraca z WiK Spółką z o.o. oraz gminami uczestniczącymi w Projekcie, NFOŚiGW oraz innymi instytucjami wdrażającymi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6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Referatu Finansowego należy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720" w:leader="none"/>
          <w:tab w:val="left" w:pos="1080" w:leader="none"/>
        </w:tabs>
        <w:ind w:left="720" w:hanging="360"/>
        <w:rPr/>
      </w:pPr>
      <w:r>
        <w:rPr>
          <w:rFonts w:cs="Times New Roman" w:ascii="Times New Roman" w:hAnsi="Times New Roman"/>
        </w:rPr>
        <w:t>prowadzenie obsługi finansowo – księgowej Projektu w systemie dwuwalutowym, zgodnie                z wymogami dotyczącymi projektów realizowanych z udziałem środków ISPA pochodzących ze źródeł zagranicznych niepodlegających zwrotowi,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720" w:leader="none"/>
          <w:tab w:val="left" w:pos="108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i aktualizacja Planu Płatności,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720" w:leader="none"/>
          <w:tab w:val="left" w:pos="108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anie finansowe Projektu i Jednostki Realizującej Projektu (PIU),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720" w:leader="none"/>
          <w:tab w:val="left" w:pos="108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owanie do Dysponenta o przekazanie środków ISPA w określonych terminach oraz wnioskowanie do NFOŚiGW i WFOŚiGW o udzielenie pożyczek,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720" w:leader="none"/>
          <w:tab w:val="left" w:pos="108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projektów planów budżetowych zadań realizowanych w ramach programu ISPA, w tym kosztów obsługi PIU,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720" w:leader="none"/>
          <w:tab w:val="left" w:pos="108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owanie finansowej realizacji Projektu,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720" w:leader="none"/>
          <w:tab w:val="left" w:pos="108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przeprowadzenia corocznych kontroli finansowych przez niezależną firmę audytorską,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720" w:leader="none"/>
          <w:tab w:val="left" w:pos="108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ła współpraca z WiK Spółką z o.o. oraz gminami uczestniczącymi w Projekcie, NFOŚiGW oraz innymi instytucjami wdrażającym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 Do zadań Referatu Realizacji i Nadzoru należy: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720" w:leader="none"/>
          <w:tab w:val="left" w:pos="1080" w:leader="none"/>
        </w:tabs>
        <w:spacing w:before="12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inwestorski nad realizacją Projektu,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720" w:leader="none"/>
          <w:tab w:val="left" w:pos="108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acja prac zmierzających do uzyskania i przyjęcia do realizacji projektów budowlanych zadań objętych Projektem ISPA wraz ze wszystkimi opiniami, uzgodnieniami i zezwoleniami wymaganymi przez przepisy prawa polskiego,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720" w:leader="none"/>
          <w:tab w:val="left" w:pos="108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owanie rzeczowej realizacji Projektu,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720" w:leader="none"/>
          <w:tab w:val="left" w:pos="1080" w:leader="none"/>
        </w:tabs>
        <w:ind w:left="720" w:hanging="360"/>
        <w:rPr/>
      </w:pPr>
      <w:r>
        <w:rPr>
          <w:rFonts w:cs="Times New Roman" w:ascii="Times New Roman" w:hAnsi="Times New Roman"/>
        </w:rPr>
        <w:t>przygotowywanie dokumentacji przetargowej,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720" w:leader="none"/>
          <w:tab w:val="left" w:pos="108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two w pracach komisji przetargowych, 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720" w:leader="none"/>
          <w:tab w:val="left" w:pos="108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i aktualizacja Harmonogramu Rzeczowo – Finansowego i Harmonogramu Realizacji Projektu,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720" w:leader="none"/>
          <w:tab w:val="left" w:pos="108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kontraktów zawieranych z wykonawcami i uzyskanie akceptacji projektów kontraktów przez Dysponenta, Sektorowego Pełnomocnika ds. Realizacji Projektu ISPA                  i Komisji Europejskiej,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720" w:leader="none"/>
          <w:tab w:val="left" w:pos="108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anie rzeczowe projektu,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720" w:leader="none"/>
          <w:tab w:val="left" w:pos="108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konsultantami Projektu oraz Inżynierem Kontraktu,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720" w:leader="none"/>
          <w:tab w:val="left" w:pos="108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ła współpraca z WiK Spółką z o.o. oraz gminami uczestniczącymi w Projekcie, NFOŚiGW oraz innymi instytucjami wdrażającymi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Do zadań Referatu Organizacyjnego należy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  <w:tab w:val="left" w:pos="1080" w:leader="none"/>
        </w:tabs>
        <w:spacing w:before="12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miesięcznych sprawozdań z realizacji projektu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  <w:tab w:val="left" w:pos="108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raportów półrocznych i rocznych na posiedzenia Komitetu Monitorującego ISPA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  <w:tab w:val="left" w:pos="108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projektów uchwał, umów i innych aktów prawnych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  <w:tab w:val="left" w:pos="108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i aktualizacja procedur zarządzania Projektem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  <w:tab w:val="left" w:pos="108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ziałań upowszechniających i informacyjnych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  <w:tab w:val="left" w:pos="1080" w:leader="none"/>
        </w:tabs>
        <w:ind w:left="720" w:hanging="360"/>
        <w:rPr/>
      </w:pPr>
      <w:r>
        <w:rPr>
          <w:rFonts w:cs="Times New Roman" w:ascii="Times New Roman" w:hAnsi="Times New Roman"/>
        </w:rPr>
        <w:t>organizowanie narad koordynacyjnych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  <w:tab w:val="left" w:pos="108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łumaczenie dokumentów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  <w:tab w:val="left" w:pos="108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administracyjna Biura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  <w:tab w:val="left" w:pos="108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ła współpraca z WiK Spółką z o.o. oraz gminami uczestniczącymi w Projekcie, NFOŚiGW oraz innymi instytucjami wdrażającymi.</w:t>
      </w:r>
    </w:p>
    <w:p>
      <w:pPr>
        <w:pStyle w:val="TextBodyIndent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ział Gospodarki i Promocji Miasta (Symbol GiPM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Wydział Gospodarki i Promocji Miasta dzieli się na referaty:</w:t>
      </w:r>
    </w:p>
    <w:p>
      <w:pPr>
        <w:pStyle w:val="Normal"/>
        <w:spacing w:before="12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Promocji Miasta,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Działalności Gospodarczej.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(uchylony)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o zadań Referatu Promocji Miasta należy:</w:t>
      </w:r>
    </w:p>
    <w:p>
      <w:pPr>
        <w:pStyle w:val="Normal"/>
        <w:spacing w:before="12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inicjowanie, organizowanie i prowadzenie działań związanych z promocją gospodarczą, inwestycyjną i turystyczną miasta we współpracy z wydziałami Urzędu Miasta, instytucjami zewnętrznymi krajowymi i lokalnymi,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prowadzenie wielokierunkowych działań dotyczących udziału miasta w wystawach i targach, organizowanych w kraju i za granicą,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opracowywanie materiałów promocyjnych (foldery, wydawnictwa, informatory, oferty inwestycyjne),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promowanie miasta poza granicami kraju we współpracy z Biurem Spraw Międzynarodowych,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organizacja konkursów, wystaw, targów promujących miasto, wspólnie z lokalnymi instytu-cjami samorządu gospodarczego,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współpraca z lokalnymi firmami poprzez realizację wspólnych przedsięwzięć promocyjnych,</w:t>
      </w:r>
    </w:p>
    <w:p>
      <w:pPr>
        <w:pStyle w:val="Normal"/>
        <w:numPr>
          <w:ilvl w:val="0"/>
          <w:numId w:val="10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</w:t>
        <w:tab/>
        <w:t>zbieranie i opracowywanie danych statystycznych do opracowań gospodarczych o mieście,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  organizowanie działań mających na celu wspieranie małych i średnich przedsiębiorstw,</w:t>
      </w:r>
    </w:p>
    <w:p>
      <w:pPr>
        <w:pStyle w:val="TextBodyIndent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   realizacja zadań związanych z przynależnością miasta do związków i stowarzyszeń jednostek samorządu terytorialnego i innych stowarzyszeń.</w:t>
      </w:r>
    </w:p>
    <w:p>
      <w:pPr>
        <w:pStyle w:val="TextBodyIndent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Do zadań Referatu Działalności Gospodarczej należy: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720" w:leader="none"/>
        </w:tabs>
        <w:spacing w:before="12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idencja działalności gospodarczej,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zezwoleń na prowadzenie działalności gospodarczej podmiotom zagranicznym w zakresie drobnej wytwórczości,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zezwoleń na sprzedaż napojów alkoholowych, przeznaczonych do spożycia na miejscu lub poza miejscem sprzedaży oraz prowadzenie kontroli rzetelności oświadczeń o wielkości sprzedaży napojów alkoholowych,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</w:rPr>
        <w:t>prowadzenie spraw dotyczących godzin pracy placówek handlu detalicznego, zakładów gastronomicznych, zakładów usługowych i aptek ogólnodostępnych,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idencja innych obiektów, niż obiekty hotelarskie, w których świadczone są usługi hotelarskie oraz ewidencja pól biwakowych,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działanie z samorządami gospodarczymi, organizacjami pracodawców oraz innymi organizacjami przedsiębiorców,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przestrzegania przepisów prawa przez przedsiębiorców,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czynności związanych z funkcjonowaniem Krajowego Rejestru Sądowego,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madzenie danych o wpisaniu przedsiębiorców do Krajowego Rejestru Sądowego oraz przetwarzanie ich na potrzeby gminy.</w:t>
      </w:r>
    </w:p>
    <w:p>
      <w:pPr>
        <w:pStyle w:val="Normal"/>
        <w:ind w:left="56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ział Inwestycji Miejskich (Symbol IM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(uchylon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dział Inwestycji Miejskich dzieli się na następujące referaty:</w:t>
      </w:r>
    </w:p>
    <w:p>
      <w:pPr>
        <w:pStyle w:val="Normal"/>
        <w:numPr>
          <w:ilvl w:val="0"/>
          <w:numId w:val="17"/>
        </w:numPr>
        <w:spacing w:before="12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a i Rozliczeń Inwestycji,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i Inwestycji,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ów i Zamówień Publicznych.</w:t>
      </w:r>
    </w:p>
    <w:p>
      <w:pPr>
        <w:pStyle w:val="Normal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 zadań Referatu Przygotowania i Rozliczeń Inwestycji należy:</w:t>
      </w:r>
    </w:p>
    <w:p>
      <w:pPr>
        <w:pStyle w:val="Normal"/>
        <w:numPr>
          <w:ilvl w:val="0"/>
          <w:numId w:val="106"/>
        </w:numPr>
        <w:spacing w:before="12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programów wieloletnich w zakresie przedsięwzięć inwestycyjnych,</w:t>
      </w:r>
    </w:p>
    <w:p>
      <w:pPr>
        <w:pStyle w:val="Normal"/>
        <w:numPr>
          <w:ilvl w:val="0"/>
          <w:numId w:val="10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ie i wstępna selekcja zgłoszeń w zakresie potrzeb inwestycyjnych i modernizacyjnych pochodzących od wydziałów, jednostek i zakładów budżetowych, na podstawie przygotowanych przez nie dokumentacji technicznych oraz opracowywanie projektów planów rocznych,</w:t>
      </w:r>
    </w:p>
    <w:p>
      <w:pPr>
        <w:pStyle w:val="Normal"/>
        <w:numPr>
          <w:ilvl w:val="0"/>
          <w:numId w:val="106"/>
        </w:numPr>
        <w:rPr/>
      </w:pPr>
      <w:r>
        <w:rPr>
          <w:rFonts w:cs="Times New Roman" w:ascii="Times New Roman" w:hAnsi="Times New Roman"/>
        </w:rPr>
        <w:t>przygotowywanie zadań inwestycyjnych zgłoszonych przez wydziały i jednostki nie posiadające służb inwestycyjnych do przetargu oraz zawieranie umów,</w:t>
      </w:r>
    </w:p>
    <w:p>
      <w:pPr>
        <w:pStyle w:val="Normal"/>
        <w:numPr>
          <w:ilvl w:val="0"/>
          <w:numId w:val="10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anie finansowe zadań inwestycyjnych i sprawozdawczość inwestycyjna,</w:t>
      </w:r>
    </w:p>
    <w:p>
      <w:pPr>
        <w:pStyle w:val="Normal"/>
        <w:numPr>
          <w:ilvl w:val="0"/>
          <w:numId w:val="10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cjowanie i koordynacja inwestycji wspólnych wraz z uzgodnieniami dotyczącymi sposobu ich finansowania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4.   Do zadań Referatu Realizacji Inwestycji należy:</w:t>
      </w:r>
    </w:p>
    <w:p>
      <w:pPr>
        <w:pStyle w:val="Normal"/>
        <w:numPr>
          <w:ilvl w:val="0"/>
          <w:numId w:val="64"/>
        </w:numPr>
        <w:spacing w:before="12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nadzoru rzeczowo-finansowego nad jednostkami realizującymi zadania inwesty-cyjne i modernizacyjne,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obsługa inwestorska zadań przydzielonych Wydziałowi w planie rzeczowo-finansowym na dany rok budżetowy,</w:t>
      </w:r>
    </w:p>
    <w:p>
      <w:pPr>
        <w:pStyle w:val="Normal"/>
        <w:numPr>
          <w:ilvl w:val="0"/>
          <w:numId w:val="6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obsługa inwestorska zadań realizowanych z udziałem środków ludności,</w:t>
      </w:r>
    </w:p>
    <w:p>
      <w:pPr>
        <w:pStyle w:val="Normal"/>
        <w:numPr>
          <w:ilvl w:val="0"/>
          <w:numId w:val="6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danych do rozliczeń rzeczowo-finansowych zakończonych zadań inwesty-cyjn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5.   Do zadań Referatu Przetargów i Zamówień Publicznych należy:</w:t>
      </w:r>
    </w:p>
    <w:p>
      <w:pPr>
        <w:pStyle w:val="Normal"/>
        <w:numPr>
          <w:ilvl w:val="0"/>
          <w:numId w:val="58"/>
        </w:numPr>
        <w:spacing w:before="12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ie wniosków o udzielenie zamówień publicznych od wydziałów Urzędu oraz gminnych jednostek organizacyjnych,</w:t>
      </w:r>
    </w:p>
    <w:p>
      <w:pPr>
        <w:pStyle w:val="Normal"/>
        <w:numPr>
          <w:ilvl w:val="0"/>
          <w:numId w:val="5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wanie do Prezydenta imiennego składu osobowego komisji przetargowych,</w:t>
      </w:r>
    </w:p>
    <w:p>
      <w:pPr>
        <w:pStyle w:val="Normal"/>
        <w:numPr>
          <w:ilvl w:val="0"/>
          <w:numId w:val="5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owanie prac komisji przetargowych poprzez:</w:t>
      </w:r>
    </w:p>
    <w:p>
      <w:pPr>
        <w:pStyle w:val="Normal"/>
        <w:numPr>
          <w:ilvl w:val="0"/>
          <w:numId w:val="10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owanie zastosowania właściwego trybu, </w:t>
      </w:r>
    </w:p>
    <w:p>
      <w:pPr>
        <w:pStyle w:val="Normal"/>
        <w:numPr>
          <w:ilvl w:val="0"/>
          <w:numId w:val="100"/>
        </w:numPr>
        <w:rPr/>
      </w:pPr>
      <w:r>
        <w:rPr>
          <w:rFonts w:cs="Times New Roman" w:ascii="Times New Roman" w:hAnsi="Times New Roman"/>
        </w:rPr>
        <w:t>przedkładanie projektu specyfikacji istotnych warunków zamówienia Prezydentowi do zatwierdzenia,</w:t>
      </w:r>
    </w:p>
    <w:p>
      <w:pPr>
        <w:pStyle w:val="Normal"/>
        <w:numPr>
          <w:ilvl w:val="0"/>
          <w:numId w:val="10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i przeprowadzanie w celu udzielenia zamówienia publicznego przetargów nieograniczonych, ograniczonych, dwustopniowych, negocjacji z zachowaniem konkurencji, zapytania o cenę i zamówienia z wolnej ręki zgodnie z przepisami ustawy            o zamówieniach publicznych,</w:t>
      </w:r>
    </w:p>
    <w:p>
      <w:pPr>
        <w:pStyle w:val="Normal"/>
        <w:numPr>
          <w:ilvl w:val="0"/>
          <w:numId w:val="10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pełnej i uproszczonej dokumentacji związanej z postępowaniem o udzielenie zamówień publicznych,</w:t>
      </w:r>
    </w:p>
    <w:p>
      <w:pPr>
        <w:pStyle w:val="Normal"/>
        <w:numPr>
          <w:ilvl w:val="0"/>
          <w:numId w:val="10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ywanie Prezydentowi projektów innych dokumentów (wybór najkorzystniejszej oferty, unieważnienie postępowania, odpowiedzi na protesty itp.),</w:t>
      </w:r>
    </w:p>
    <w:p>
      <w:pPr>
        <w:pStyle w:val="Normal"/>
        <w:numPr>
          <w:ilvl w:val="0"/>
          <w:numId w:val="10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znaczanie arbitra i przygotowywanie dokumentów potrzebnych na rozprawy arbitrażowe,</w:t>
      </w:r>
    </w:p>
    <w:p>
      <w:pPr>
        <w:pStyle w:val="Normal"/>
        <w:numPr>
          <w:ilvl w:val="0"/>
          <w:numId w:val="10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ywanie wyniku zakończonego postępowania wydziałom lub jednostce,</w:t>
      </w:r>
    </w:p>
    <w:p>
      <w:pPr>
        <w:pStyle w:val="Normal"/>
        <w:numPr>
          <w:ilvl w:val="0"/>
          <w:numId w:val="10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dokumentów do Ministerstwa Spraw Wewnętrznych i Administracji.</w:t>
      </w:r>
    </w:p>
    <w:p>
      <w:pPr>
        <w:pStyle w:val="Normal"/>
        <w:numPr>
          <w:ilvl w:val="0"/>
          <w:numId w:val="5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na wniosek Wydziału Gospodarki Nieruchomościami, Geodezji i Kartografii,  Wydziału Lokalowego i Spraw Społecznych przetargów na sprzedaż zabudowanych                     i niezabudowanych nieruchomości gruntowych, dzierżawy niezabudowanych nieruchomości gruntowych oraz najem lokali użytkow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 (uchylony)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ział Urbanistyki, Architektury i Budownictwa (Symbol UAB)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426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Times New Roman" w:ascii="Times New Roman" w:hAnsi="Times New Roman"/>
          <w:b/>
        </w:rPr>
        <w:t xml:space="preserve"> 22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Wydział Urbanistyki, Architektury i Budownictwa dzieli się na stanowiska pracy i referaty: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540" w:leader="none"/>
        </w:tabs>
        <w:spacing w:before="120" w:after="0"/>
        <w:ind w:left="720" w:hanging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ia Przestrzennego,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540" w:leader="none"/>
        </w:tabs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itektury,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540" w:leader="none"/>
        </w:tabs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nictwa.</w:t>
      </w:r>
    </w:p>
    <w:p>
      <w:pPr>
        <w:pStyle w:val="Normal"/>
        <w:ind w:left="426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 zadań stanowisk pracy w Wydziale należy: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540" w:leader="none"/>
        </w:tabs>
        <w:spacing w:before="120" w:after="0"/>
        <w:ind w:left="538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wanie projektów podziału terenów,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540" w:leader="none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wytycznych zabudowy terenów, przebudowy obiektów przeznaczonych do sprzedaży lub dzierżawy w drodze przetargu,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540" w:leader="none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anie i nadzór nad opracowaniem studiów urbanistycznych,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540" w:leader="none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decyzji o warunkach zabudowy i zagospodarowania terenu,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540" w:leader="none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ie zgłoszeń robót budowlanych niewymagających pozwolenia na budowę.</w:t>
      </w:r>
    </w:p>
    <w:p>
      <w:pPr>
        <w:pStyle w:val="Normal"/>
        <w:ind w:left="28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o zadań Referatu Planowania Przestrzennego należy: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540" w:leader="none"/>
        </w:tabs>
        <w:spacing w:before="120" w:after="0"/>
        <w:ind w:left="538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miejscowych planów zagospodarowania przestrzennego miasta, jego części oraz obszarów, dla których opracowanie planu jest obowiązkowe,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540" w:leader="none"/>
        </w:tabs>
        <w:ind w:left="540" w:hanging="360"/>
        <w:rPr/>
      </w:pPr>
      <w:r>
        <w:rPr>
          <w:rFonts w:cs="Times New Roman" w:ascii="Times New Roman" w:hAnsi="Times New Roman"/>
        </w:rPr>
        <w:t>opracowywanie ocen zmian w zagospodarowaniu przestrzennym miasta oraz analizy wniosków  w sprawie sporządzenia lub zmiany miejscowych planów zagospodarowania przestrzennego,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540" w:leader="none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zmian miejscowych planów zagospodarowania przestrzennego,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540" w:leader="none"/>
        </w:tabs>
        <w:ind w:left="540" w:hanging="360"/>
        <w:rPr/>
      </w:pPr>
      <w:r>
        <w:rPr>
          <w:rFonts w:cs="Times New Roman" w:ascii="Times New Roman" w:hAnsi="Times New Roman"/>
        </w:rPr>
        <w:t>prowadzenie rejestrów graficznych wydawanych decyzji o warunkach zabudowy i zagospo-darowania terenu,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540" w:leader="none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wypisów i wyrysów z miejscowych planów zagospodarowania przestrzennego,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540" w:leader="none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opinii do planów zagospodarowania przestrzennego województwa.</w:t>
      </w:r>
    </w:p>
    <w:p>
      <w:pPr>
        <w:pStyle w:val="Normal"/>
        <w:ind w:left="426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Do zadań Referatu Architektury należy:</w:t>
      </w:r>
    </w:p>
    <w:p>
      <w:pPr>
        <w:pStyle w:val="Normal"/>
        <w:numPr>
          <w:ilvl w:val="0"/>
          <w:numId w:val="118"/>
        </w:numPr>
        <w:tabs>
          <w:tab w:val="clear" w:pos="709"/>
          <w:tab w:val="left" w:pos="540" w:leader="none"/>
        </w:tabs>
        <w:spacing w:before="120" w:after="0"/>
        <w:ind w:left="538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anie i nadzór nad opracowaniem koncepcji architektonicznych i programowo-przestrzennych, niezbędnych do przygotowania inwestycji na terenach komunalnych,</w:t>
      </w:r>
    </w:p>
    <w:p>
      <w:pPr>
        <w:pStyle w:val="Normal"/>
        <w:numPr>
          <w:ilvl w:val="0"/>
          <w:numId w:val="118"/>
        </w:numPr>
        <w:tabs>
          <w:tab w:val="clear" w:pos="709"/>
          <w:tab w:val="left" w:pos="540" w:leader="none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decyzji o pozwoleniu na budowę wraz z zatwierdzeniem projektu budowlanego,</w:t>
      </w:r>
    </w:p>
    <w:p>
      <w:pPr>
        <w:pStyle w:val="Normal"/>
        <w:numPr>
          <w:ilvl w:val="0"/>
          <w:numId w:val="118"/>
        </w:numPr>
        <w:tabs>
          <w:tab w:val="clear" w:pos="709"/>
          <w:tab w:val="left" w:pos="540" w:leader="none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wanie decyzji o pozwoleniu na zmianę sposobu użytkowania obiektu budowlanego lub jego części, </w:t>
      </w:r>
    </w:p>
    <w:p>
      <w:pPr>
        <w:pStyle w:val="Normal"/>
        <w:numPr>
          <w:ilvl w:val="0"/>
          <w:numId w:val="118"/>
        </w:numPr>
        <w:tabs>
          <w:tab w:val="clear" w:pos="709"/>
          <w:tab w:val="left" w:pos="540" w:leader="none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i kontrola zgodności rozwiązań architektonicznych z przepisami techniczno-budowlanymi, obowiązującymi Polskimi Normami oraz zasadami wiedzy technicznej.</w:t>
      </w:r>
    </w:p>
    <w:p>
      <w:pPr>
        <w:pStyle w:val="Normal"/>
        <w:ind w:left="426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Do zadań Referatu Budownictwa należy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spacing w:before="120" w:after="0"/>
        <w:ind w:left="538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zaświadczeń stwierdzających spełnienie wymagań stawianych samodzielnym lokalom mieszkalnym i użytkowym oraz potwierdzających powierzchnię użytkową i wyposażenie techniczne domu jednorodzinnego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360"/>
        <w:rPr/>
      </w:pPr>
      <w:r>
        <w:rPr>
          <w:rFonts w:cs="Times New Roman" w:ascii="Times New Roman" w:hAnsi="Times New Roman"/>
        </w:rPr>
        <w:t>wydawanie pozwoleń na użytkowanie lokali i obiektów budowlany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two na wezwanie organów nadzoru budowlanego w czynnościach inspekcyjnych </w:t>
        <w:br/>
        <w:t>i kontrolny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i kontrola zgodności rozwiązań budowlanych z przepisami techniczno-budowlanymi, obowiązującymi Polskimi Normami, zasadami wiedzy technicznej oraz wymaganiami ochrony środowisk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Powiatowym Inspektorem Nadzoru Budowlanego.</w:t>
      </w:r>
    </w:p>
    <w:p>
      <w:pPr>
        <w:pStyle w:val="Normal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uro Urbanistyczne (Symbol BU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2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Biuro Urbanistyczne dzieli się na stanowiska pracy.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o zakresu działania Biura należy:</w:t>
      </w:r>
    </w:p>
    <w:p>
      <w:pPr>
        <w:pStyle w:val="Normal"/>
        <w:numPr>
          <w:ilvl w:val="0"/>
          <w:numId w:val="1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gotowywanie materiałów dla dokonywania ocen zmian w zagospodarowaniu oraz przeprowadzania analiz wniosków w sprawie sporządzenia lub zmiany miejscowego planu zagospodarowania przestrzennego (MPZP), </w:t>
      </w:r>
    </w:p>
    <w:p>
      <w:pPr>
        <w:pStyle w:val="Normal"/>
        <w:numPr>
          <w:ilvl w:val="0"/>
          <w:numId w:val="1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projektów uchwał Rady Miasta Opola związanych z procedurami sporządzania studium uwarunkowań i kierunków zagospodarowania przestrzennego miasta oraz MPZP lub ich zmian,</w:t>
      </w:r>
    </w:p>
    <w:p>
      <w:pPr>
        <w:pStyle w:val="Normal"/>
        <w:numPr>
          <w:ilvl w:val="0"/>
          <w:numId w:val="1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zmian lub aktualizacji studium uwarunkowań i kierunków zagospodarowania przestrzennego miasta,</w:t>
      </w:r>
    </w:p>
    <w:p>
      <w:pPr>
        <w:pStyle w:val="Normal"/>
        <w:numPr>
          <w:ilvl w:val="0"/>
          <w:numId w:val="119"/>
        </w:numPr>
        <w:rPr/>
      </w:pPr>
      <w:r>
        <w:rPr>
          <w:rFonts w:cs="Times New Roman" w:ascii="Times New Roman" w:hAnsi="Times New Roman"/>
        </w:rPr>
        <w:t>opracowywanie miejscowych planów zagospodarowania przestrzennego i ich zmian,</w:t>
      </w:r>
    </w:p>
    <w:p>
      <w:pPr>
        <w:pStyle w:val="Normal"/>
        <w:numPr>
          <w:ilvl w:val="0"/>
          <w:numId w:val="1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procedur formalnoprawnych związanych ze sporządzaniem studium oraz MPZP i ich zmian,</w:t>
      </w:r>
    </w:p>
    <w:p>
      <w:pPr>
        <w:pStyle w:val="Normal"/>
        <w:numPr>
          <w:ilvl w:val="0"/>
          <w:numId w:val="119"/>
        </w:numPr>
        <w:rPr/>
      </w:pPr>
      <w:r>
        <w:rPr>
          <w:rFonts w:cs="Times New Roman" w:ascii="Times New Roman" w:hAnsi="Times New Roman"/>
        </w:rPr>
        <w:t>nadzorowanie prac nad studium, MPZP oraz ich zmianami, a także innych opracowań niezbędnych dla opracowania studium i planów, a wykonywanych na zlecenie miasta,</w:t>
      </w:r>
    </w:p>
    <w:p>
      <w:pPr>
        <w:pStyle w:val="Normal"/>
        <w:numPr>
          <w:ilvl w:val="0"/>
          <w:numId w:val="1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uwag i wniosków oraz przygotowywanie dokumentów niezbędnych do opiniowania projektu planu zagospodarowania przestrzennego województwa,</w:t>
      </w:r>
    </w:p>
    <w:p>
      <w:pPr>
        <w:pStyle w:val="Normal"/>
        <w:numPr>
          <w:ilvl w:val="0"/>
          <w:numId w:val="1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uwag i wniosków oraz przygotowywanie dokumentów niezbędnych do opiniowania studiów uwarunkowań, MPZP i ich zmian dla gmin sąsiednich,</w:t>
      </w:r>
    </w:p>
    <w:p>
      <w:pPr>
        <w:pStyle w:val="Normal"/>
        <w:numPr>
          <w:ilvl w:val="0"/>
          <w:numId w:val="1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aktualizowanego rejestru MPZP, przechowywanie oryginałów </w:t>
        <w:br/>
        <w:t>i kopii MPZP (w tym również uchylonych i nieobowiązujących) i studium uwarunkowań                      i kierunków zagospodarowania przestrzennego miasta oraz innych opracowań i dokumentacji, mających znaczenie dla przestrzennego rozwoju miasta,</w:t>
      </w:r>
    </w:p>
    <w:p>
      <w:pPr>
        <w:pStyle w:val="Normal"/>
        <w:numPr>
          <w:ilvl w:val="0"/>
          <w:numId w:val="1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Miejskiej Komisji Urbanistyczno-Architektonicz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dział Gospodarki Nieruchomościami, Geodezji i Kartografii (Symbol GNGiK)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Times New Roman" w:ascii="Times New Roman" w:hAnsi="Times New Roman"/>
          <w:b/>
        </w:rPr>
        <w:t xml:space="preserve"> 23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Wydział Gospodarki Nieruchomościami, Geodezji i Kartografii dzieli się na stanowiska pracy</w:t>
        <w:br/>
        <w:t>i referaty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540" w:leader="none"/>
        </w:tabs>
        <w:spacing w:before="120" w:after="0"/>
        <w:ind w:left="720" w:hanging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ki Gruntami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540" w:leader="none"/>
        </w:tabs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ywatyzacji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540" w:leader="none"/>
        </w:tabs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idencji Gruntów i Budynków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540" w:leader="none"/>
        </w:tabs>
        <w:ind w:left="720" w:hanging="540"/>
        <w:rPr/>
      </w:pPr>
      <w:r>
        <w:rPr>
          <w:rFonts w:cs="Times New Roman" w:ascii="Times New Roman" w:hAnsi="Times New Roman"/>
        </w:rPr>
        <w:t>Miejski Ośrodek Dokumentacji Geodezyjnej i Kartograficznej.</w:t>
      </w:r>
    </w:p>
    <w:p>
      <w:pPr>
        <w:pStyle w:val="Normal"/>
        <w:tabs>
          <w:tab w:val="clear" w:pos="709"/>
          <w:tab w:val="left" w:pos="540" w:leader="none"/>
        </w:tabs>
        <w:ind w:left="284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Do zadań stanowisk pracy w Wydziale należy: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40" w:leader="none"/>
        </w:tabs>
        <w:spacing w:before="120" w:after="0"/>
        <w:ind w:left="538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ładanie osnów szczegółowych, 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40" w:leader="none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anie i aktualizacja mapy zasadniczej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40" w:leader="none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e środkami Powiatowego Funduszu Gospodarki Zasobem Geodezyjnym i Karto-graficznym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40" w:leader="none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graniczanie nieruchomości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40" w:leader="none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decyzji zatwierdzających projekty podziałów nieruchomości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40" w:leader="none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operatów nazewnictwa ulic i numeracji porządkowej nieruchomości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40" w:leader="none"/>
        </w:tabs>
        <w:ind w:left="540" w:hanging="360"/>
        <w:rPr/>
      </w:pPr>
      <w:r>
        <w:rPr>
          <w:rFonts w:cs="Times New Roman" w:ascii="Times New Roman" w:hAnsi="Times New Roman"/>
        </w:rPr>
        <w:t>prowadzenie powszechnej taksacji nieruchomości oraz opracowywanie map i tabel taksacyjnych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40" w:leader="none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 Zespołem Uzgadniania Dokumentacji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40" w:leader="none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e sprawowaniem przez Prezydenta nadzoru nad Zakładem Obsługi Technicznej Miejskiego Ośrodka Dokumentacji Geodezyjnej i Kartograficznej.</w:t>
      </w:r>
    </w:p>
    <w:p>
      <w:pPr>
        <w:pStyle w:val="Normal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 zadań Referatu Gospodarki Gruntami należy: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540" w:leader="none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gminnego zasobu nieruchomości,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540" w:leader="none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powiatowego zasobu nieruchomości,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540" w:leader="none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postępowania w zakresie gospodarowania nieruchomościami gminnymi i powia-towymi, w szczególności zbywanie lub nabywanie nieruchomości, przekazywanie w użytkowanie wieczyste, w użytkowanie, w trwały zarząd lub użyczenie, a także przejmowanie zbędnych nieruchomości,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344" w:leader="none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ana nieruchomości gminnych i powiatowych,</w:t>
        <w:tab/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540" w:leader="none"/>
        </w:tabs>
        <w:ind w:left="540" w:hanging="360"/>
        <w:rPr/>
      </w:pPr>
      <w:r>
        <w:rPr>
          <w:rFonts w:cs="Times New Roman" w:ascii="Times New Roman" w:hAnsi="Times New Roman"/>
        </w:rPr>
        <w:t>przekazywanie w formie darowizny nieruchomości gminnych i powiatowych,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540" w:leader="none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rżawa nieruchomości gminnych i powiatowych,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540" w:leader="none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 opłatami rocznymi za użytkowanie wieczyste, trwały zarząd oraz użytkowanie nieruchomości gminnych i  powiatowych,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540" w:leader="none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rżawa gruntów pod kioskami, pawilonami, parkingami itp.,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540" w:leader="none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a prawa pierwokupu,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ywanie nieruchomości na rzecz Skarbu Państwa,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nie zgody na zrzeczenie się nieruchomości przez właściciela na rzecz gminy.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o zadań Referatu Prywatyzacji należy:</w:t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540" w:leader="none"/>
        </w:tabs>
        <w:spacing w:before="120" w:after="0"/>
        <w:ind w:left="538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ż lokali mieszkalnych i użytkowych,</w:t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540" w:leader="none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ż domów jednorodzinnych,</w:t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540" w:leader="none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ż garaży wraz z oddaniem gruntu w użytkowanie wieczyste,</w:t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540" w:leader="none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ż działek budowlanych oraz części gruntów niezbędnych dla poprawienia warunków zagospodarowania działek istniejących,</w:t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540" w:leader="none"/>
        </w:tabs>
        <w:ind w:left="540" w:hanging="360"/>
        <w:rPr/>
      </w:pPr>
      <w:r>
        <w:rPr>
          <w:rFonts w:cs="Times New Roman" w:ascii="Times New Roman" w:hAnsi="Times New Roman"/>
        </w:rPr>
        <w:t>przedłużanie terminu zabudowy działek budowlanych,</w:t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540" w:leader="none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owanie stanów prawnych nieruchomości w trybie Kodeksu cywilnego poprzez m.in. zasiedzenie itp.,</w:t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540" w:leader="none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osażanie w nieruchomości, w tym aporty, gminnych osób prawnych i jednostek organiza-cyjnych nie posiadających osobowości prawnej,</w:t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540" w:leader="none"/>
        </w:tabs>
        <w:ind w:left="540" w:hanging="360"/>
        <w:rPr/>
      </w:pPr>
      <w:r>
        <w:rPr>
          <w:rFonts w:cs="Times New Roman" w:ascii="Times New Roman" w:hAnsi="Times New Roman"/>
        </w:rPr>
        <w:t>przekształcenie prawa użytkowania wieczystego,  ustanowionego na gruntach gminnych                      w prawo własności.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Do zadań Referatu Ewidencji Gruntów i Budynków należy: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540" w:leader="none"/>
        </w:tabs>
        <w:spacing w:before="120" w:after="0"/>
        <w:ind w:left="538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operatu ewidencji gruntów i budynków,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540" w:leader="none"/>
        </w:tabs>
        <w:ind w:left="540" w:hanging="360"/>
        <w:rPr/>
      </w:pPr>
      <w:r>
        <w:rPr>
          <w:rFonts w:cs="Times New Roman" w:ascii="Times New Roman" w:hAnsi="Times New Roman"/>
        </w:rPr>
        <w:t>prowadzenie gleboznawczej klasyfikacji gruntów,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540" w:leader="none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informacji i wydawanie dokumentów potwierdzających zapisy zawarte w operacie ewidencyjnym.</w:t>
      </w:r>
    </w:p>
    <w:p>
      <w:pPr>
        <w:pStyle w:val="Normal"/>
        <w:tabs>
          <w:tab w:val="clear" w:pos="709"/>
          <w:tab w:val="left" w:pos="540" w:leader="none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Do zadań Referatu - Miejski Ośrodek Dokumentacji Geodezyjnej i Kartograficznej należy: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540" w:leader="none"/>
        </w:tabs>
        <w:spacing w:before="120" w:after="0"/>
        <w:ind w:left="538" w:hanging="357"/>
        <w:rPr/>
      </w:pPr>
      <w:r>
        <w:rPr>
          <w:rFonts w:cs="Times New Roman" w:ascii="Times New Roman" w:hAnsi="Times New Roman"/>
        </w:rPr>
        <w:t>prowadzenie powiatowego zasobu geodezyjnego i kartograficznego z terenu miasta Opola,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540" w:leader="none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nie usytuowania projektowanych sieci uzbrojenia terenu,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540" w:leader="none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geodezyjnej ewidencji sieci uzbrojenia terenu,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540" w:leader="none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powiatowej bazy danych wchodzącej w skład krajowego systemu informacji </w:t>
        <w:br/>
        <w:t>o terenie,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540" w:leader="none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ż map geodezyjnych, grawimetrycznych i magnetycznych,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540" w:leader="none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a znaków geodezyjnych, grawimetrycznych i innych,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540" w:leader="none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Zakładem Obsługi Technicznej Miejskiego Ośrodka Dokumentacji Geodezyjnej</w:t>
        <w:br/>
        <w:t>i Kartograficznej.</w:t>
      </w:r>
    </w:p>
    <w:p>
      <w:pPr>
        <w:pStyle w:val="Normal"/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ział Inżynierii Miejskiej (Symbol Inż.M)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Times New Roman" w:ascii="Times New Roman" w:hAnsi="Times New Roman"/>
          <w:b/>
        </w:rPr>
        <w:t xml:space="preserve"> 24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Wydział Inżynierii Miejskiej dzieli się na następujące referaty: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before="120" w:after="0"/>
        <w:ind w:left="538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óg i Higieny Komunalnej,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brojenia Technicznego.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o zadań Referatu Dróg i Higieny Komunalnej należy:</w:t>
      </w:r>
    </w:p>
    <w:p>
      <w:pPr>
        <w:pStyle w:val="Normal"/>
        <w:numPr>
          <w:ilvl w:val="0"/>
          <w:numId w:val="41"/>
        </w:numPr>
        <w:spacing w:before="12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programów, koncepcji i projektów technicznych rozwoju układu komunika-cyjnego,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enie funkcji organu zarządzającego ruchem na drogach publicznych,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Komisji ds. Bezpieczeństwa Ruchu Drogowego,</w:t>
      </w:r>
    </w:p>
    <w:p>
      <w:pPr>
        <w:pStyle w:val="Normal"/>
        <w:numPr>
          <w:ilvl w:val="0"/>
          <w:numId w:val="41"/>
        </w:numPr>
        <w:rPr/>
      </w:pPr>
      <w:r>
        <w:rPr>
          <w:rFonts w:cs="Times New Roman" w:ascii="Times New Roman" w:hAnsi="Times New Roman"/>
        </w:rPr>
        <w:t>opiniowanie projektów technicznych, związanych z modernizacją i budową dróg oraz układów komunikacyjnych,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pomocy zarządcom dróg wewnętrznych w prawidłowym ich znakowaniu,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organizacją miejsc do parkowania w pasie dróg publicznych,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iczanie dróg do kategorii gminnych i powiatowych,</w:t>
      </w:r>
    </w:p>
    <w:p>
      <w:pPr>
        <w:pStyle w:val="Normal"/>
        <w:numPr>
          <w:ilvl w:val="0"/>
          <w:numId w:val="41"/>
        </w:numPr>
        <w:rPr/>
      </w:pPr>
      <w:r>
        <w:rPr>
          <w:rFonts w:cs="Times New Roman" w:ascii="Times New Roman" w:hAnsi="Times New Roman"/>
        </w:rPr>
        <w:t>wydawanie zezwoleń na wykorzystywanie dróg w sposób szczególny,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wanie nadzoru nad utrzymaniem porządku i czystości, usuwaniem i utylizacją odpadów komunalnych,</w:t>
      </w:r>
    </w:p>
    <w:p>
      <w:pPr>
        <w:pStyle w:val="Normal"/>
        <w:numPr>
          <w:ilvl w:val="0"/>
          <w:numId w:val="41"/>
        </w:numPr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zezwoleń na usuwanie, wykorzystywanie lub unieszkodliwianie odpadów komu-nalnych,</w:t>
      </w:r>
    </w:p>
    <w:p>
      <w:pPr>
        <w:pStyle w:val="Normal"/>
        <w:numPr>
          <w:ilvl w:val="0"/>
          <w:numId w:val="41"/>
        </w:numPr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 usuwaniem z drogi pojazdów bez tablic rejestracyjnych lub których stan wskazuje na to, że nie są używane,</w:t>
      </w:r>
    </w:p>
    <w:p>
      <w:pPr>
        <w:pStyle w:val="Normal"/>
        <w:numPr>
          <w:ilvl w:val="0"/>
          <w:numId w:val="41"/>
        </w:numPr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e sprawowaniem przez Prezydenta nadzoru nad Miejskim Zarządem Dróg,</w:t>
      </w:r>
    </w:p>
    <w:p>
      <w:pPr>
        <w:pStyle w:val="Normal"/>
        <w:numPr>
          <w:ilvl w:val="0"/>
          <w:numId w:val="41"/>
        </w:numPr>
        <w:ind w:left="720" w:hanging="540"/>
        <w:rPr/>
      </w:pPr>
      <w:r>
        <w:rPr>
          <w:rFonts w:cs="Times New Roman" w:ascii="Times New Roman" w:hAnsi="Times New Roman"/>
        </w:rPr>
        <w:t>prowadzenie ewidencji zatwierdzonych projektów organizacji ruchu,</w:t>
      </w:r>
    </w:p>
    <w:p>
      <w:pPr>
        <w:pStyle w:val="Normal"/>
        <w:numPr>
          <w:ilvl w:val="0"/>
          <w:numId w:val="41"/>
        </w:numPr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wykonania zadań technicznych, wynikających z wprowadzenia organizacji ruchu, mającej charakter stały,</w:t>
      </w:r>
    </w:p>
    <w:p>
      <w:pPr>
        <w:pStyle w:val="Normal"/>
        <w:numPr>
          <w:ilvl w:val="0"/>
          <w:numId w:val="41"/>
        </w:numPr>
        <w:ind w:left="720" w:hanging="540"/>
        <w:rPr/>
      </w:pPr>
      <w:r>
        <w:rPr>
          <w:rFonts w:cs="Times New Roman" w:ascii="Times New Roman" w:hAnsi="Times New Roman"/>
        </w:rPr>
        <w:t>kontrola prawidłowości zastosowania, wykonania, funkcjonowania i utrzymania znaków drogo-wych, sygnalizacji świetlnej oraz urządzeń bezpieczeństwa ruchu drogowego.</w:t>
      </w:r>
    </w:p>
    <w:p>
      <w:pPr>
        <w:pStyle w:val="Normal"/>
        <w:numPr>
          <w:ilvl w:val="0"/>
          <w:numId w:val="41"/>
        </w:numPr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działanie z Zakładem Komunalnym Spółka z o. o.</w:t>
      </w:r>
    </w:p>
    <w:p>
      <w:pPr>
        <w:pStyle w:val="Normal"/>
        <w:ind w:left="284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o zadań Referatu Uzbrojenia Technicznego należy:</w:t>
      </w:r>
    </w:p>
    <w:p>
      <w:pPr>
        <w:pStyle w:val="Normal"/>
        <w:numPr>
          <w:ilvl w:val="0"/>
          <w:numId w:val="120"/>
        </w:numPr>
        <w:tabs>
          <w:tab w:val="clear" w:pos="709"/>
        </w:tabs>
        <w:spacing w:before="12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programów, koncepcji i projektów technicznyc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 ujęć wody i sieci wodociągowej,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oczyszczalni ścieków, sieci kanalizacji sanitarnej i deszczowej,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oświetlenia ulic i placów,</w:t>
      </w:r>
    </w:p>
    <w:p>
      <w:pPr>
        <w:pStyle w:val="Normal"/>
        <w:numPr>
          <w:ilvl w:val="0"/>
          <w:numId w:val="120"/>
        </w:numPr>
        <w:tabs>
          <w:tab w:val="clear" w:pos="709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planów zaopatrzenia w ciepło, energię elektryczną i paliwo gazowe,</w:t>
      </w:r>
    </w:p>
    <w:p>
      <w:pPr>
        <w:pStyle w:val="Normal"/>
        <w:numPr>
          <w:ilvl w:val="0"/>
          <w:numId w:val="120"/>
        </w:numPr>
        <w:tabs>
          <w:tab w:val="clear" w:pos="709"/>
        </w:tabs>
        <w:rPr/>
      </w:pPr>
      <w:r>
        <w:rPr>
          <w:rFonts w:cs="Times New Roman" w:ascii="Times New Roman" w:hAnsi="Times New Roman"/>
        </w:rPr>
        <w:t>opiniowanie koncepcji i projektów technicznych sieci: gazowniczych, ciepłowniczych, teleko-munikacyjnych, elektroenergetycznych i innych sieci uzbrojenia podziemnego,</w:t>
      </w:r>
    </w:p>
    <w:p>
      <w:pPr>
        <w:pStyle w:val="Normal"/>
        <w:numPr>
          <w:ilvl w:val="0"/>
          <w:numId w:val="120"/>
        </w:numPr>
        <w:tabs>
          <w:tab w:val="clear" w:pos="709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inwestorska zadań inwestycyjnych z zakresu oświetlenia ulic i placów,</w:t>
      </w:r>
    </w:p>
    <w:p>
      <w:pPr>
        <w:pStyle w:val="Normal"/>
        <w:numPr>
          <w:ilvl w:val="0"/>
          <w:numId w:val="120"/>
        </w:numPr>
        <w:tabs>
          <w:tab w:val="clear" w:pos="709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eksploatacją sieci oświetlenia ulic i placów,</w:t>
      </w:r>
    </w:p>
    <w:p>
      <w:pPr>
        <w:pStyle w:val="Normal"/>
        <w:numPr>
          <w:ilvl w:val="0"/>
          <w:numId w:val="120"/>
        </w:numPr>
        <w:tabs>
          <w:tab w:val="clear" w:pos="709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zaopatrzeniem miasta w wodę, odprowadzaniem i oczyszczaniem ścieków,</w:t>
      </w:r>
    </w:p>
    <w:p>
      <w:pPr>
        <w:pStyle w:val="Normal"/>
        <w:numPr>
          <w:ilvl w:val="0"/>
          <w:numId w:val="1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 eksploatacją kanalizacji deszczowej,</w:t>
      </w:r>
    </w:p>
    <w:p>
      <w:pPr>
        <w:pStyle w:val="Normal"/>
        <w:numPr>
          <w:ilvl w:val="0"/>
          <w:numId w:val="1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 opłatami za korzystanie ze środowiska z tytułu odprowadzania siecią kanalizacji deszczowej wód opadowych i roztopowych z powierzchni baz transportowych i dróg,</w:t>
      </w:r>
    </w:p>
    <w:p>
      <w:pPr>
        <w:pStyle w:val="Tekstpodstawowywcity2"/>
        <w:numPr>
          <w:ilvl w:val="0"/>
          <w:numId w:val="120"/>
        </w:numPr>
        <w:rPr/>
      </w:pPr>
      <w:r>
        <w:rPr/>
        <w:t>prowadzenie procedur przejmowania sieci wodno- kanalizacyjnych należących do Skarbu Państwa, spółek prawa handlowego, spółdzielni mieszkaniowych, wspólnot lub zakładów,</w:t>
      </w:r>
    </w:p>
    <w:p>
      <w:pPr>
        <w:pStyle w:val="Normal"/>
        <w:numPr>
          <w:ilvl w:val="0"/>
          <w:numId w:val="120"/>
        </w:numPr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działanie ze spółkami: Wodociągi i Kanalizacja Spółka z o.o. i Energetyka Cieplna Opolszczyzny S.A.</w:t>
      </w:r>
    </w:p>
    <w:p>
      <w:pPr>
        <w:pStyle w:val="Normal"/>
        <w:tabs>
          <w:tab w:val="clear" w:pos="709"/>
          <w:tab w:val="left" w:pos="720" w:leader="none"/>
        </w:tabs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ział Ochrony Środowiska i Rolnictwa (Symbol OŚR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 xml:space="preserve"> 2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Wydział Ochrony Środowiska i Rolnictwa dzieli się na stanowiska prac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o zakresu działania Wydziału należy:</w:t>
      </w:r>
    </w:p>
    <w:p>
      <w:pPr>
        <w:pStyle w:val="TextBodyIndent"/>
        <w:numPr>
          <w:ilvl w:val="0"/>
          <w:numId w:val="68"/>
        </w:numPr>
        <w:tabs>
          <w:tab w:val="clear" w:pos="709"/>
          <w:tab w:val="left" w:pos="540" w:leader="none"/>
        </w:tabs>
        <w:spacing w:lineRule="auto" w:line="240" w:before="120" w:after="0"/>
        <w:ind w:left="538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rżawa nieruchomości rolnych,</w:t>
      </w:r>
    </w:p>
    <w:p>
      <w:pPr>
        <w:pStyle w:val="TextBodyIndent"/>
        <w:numPr>
          <w:ilvl w:val="0"/>
          <w:numId w:val="68"/>
        </w:numPr>
        <w:tabs>
          <w:tab w:val="clear" w:pos="709"/>
          <w:tab w:val="left" w:pos="540" w:leader="none"/>
        </w:tabs>
        <w:spacing w:lineRule="auto" w:line="240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lanie</w:t>
        <w:tab/>
        <w:t>i wymiana gruntów rolnych,</w:t>
      </w:r>
    </w:p>
    <w:p>
      <w:pPr>
        <w:pStyle w:val="TextBodyIndent"/>
        <w:numPr>
          <w:ilvl w:val="0"/>
          <w:numId w:val="68"/>
        </w:numPr>
        <w:tabs>
          <w:tab w:val="clear" w:pos="709"/>
          <w:tab w:val="left" w:pos="540" w:leader="none"/>
        </w:tabs>
        <w:spacing w:lineRule="auto" w:line="240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naczanie gruntów na cele nierolnicze i nieleśne,</w:t>
      </w:r>
    </w:p>
    <w:p>
      <w:pPr>
        <w:pStyle w:val="TextBodyIndent"/>
        <w:numPr>
          <w:ilvl w:val="0"/>
          <w:numId w:val="68"/>
        </w:numPr>
        <w:tabs>
          <w:tab w:val="clear" w:pos="709"/>
          <w:tab w:val="left" w:pos="540" w:leader="none"/>
        </w:tabs>
        <w:spacing w:lineRule="auto" w:line="240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łączanie gruntów rolnych z produkcji,</w:t>
      </w:r>
    </w:p>
    <w:p>
      <w:pPr>
        <w:pStyle w:val="TextBodyIndent"/>
        <w:numPr>
          <w:ilvl w:val="0"/>
          <w:numId w:val="68"/>
        </w:numPr>
        <w:tabs>
          <w:tab w:val="clear" w:pos="709"/>
          <w:tab w:val="left" w:pos="540" w:leader="none"/>
        </w:tabs>
        <w:spacing w:lineRule="auto" w:line="240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ultywacja i zagospodarowanie gruntów,</w:t>
      </w:r>
    </w:p>
    <w:p>
      <w:pPr>
        <w:pStyle w:val="TextBodyIndent"/>
        <w:numPr>
          <w:ilvl w:val="0"/>
          <w:numId w:val="68"/>
        </w:numPr>
        <w:tabs>
          <w:tab w:val="clear" w:pos="709"/>
          <w:tab w:val="left" w:pos="540" w:leader="none"/>
        </w:tabs>
        <w:spacing w:lineRule="auto" w:line="240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wykonania przepisów ustawy o ochronie gruntów rolnych i leśnych,</w:t>
      </w:r>
    </w:p>
    <w:p>
      <w:pPr>
        <w:pStyle w:val="TextBodyIndent"/>
        <w:numPr>
          <w:ilvl w:val="0"/>
          <w:numId w:val="68"/>
        </w:numPr>
        <w:tabs>
          <w:tab w:val="clear" w:pos="709"/>
          <w:tab w:val="left" w:pos="540" w:leader="none"/>
        </w:tabs>
        <w:spacing w:lineRule="auto" w:line="240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zekanie o przeniesieniu własności działki pod budynkami na rzecz właścicieli tych budynków,</w:t>
      </w:r>
    </w:p>
    <w:p>
      <w:pPr>
        <w:pStyle w:val="TextBodyIndent"/>
        <w:numPr>
          <w:ilvl w:val="0"/>
          <w:numId w:val="68"/>
        </w:numPr>
        <w:tabs>
          <w:tab w:val="clear" w:pos="709"/>
          <w:tab w:val="left" w:pos="540" w:leader="none"/>
        </w:tabs>
        <w:spacing w:lineRule="auto" w:line="240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umów przekazania gospodarstwa rolnego w dzierżawę dla celów emerytalnych rolników,</w:t>
      </w:r>
    </w:p>
    <w:p>
      <w:pPr>
        <w:pStyle w:val="TextBodyIndent"/>
        <w:numPr>
          <w:ilvl w:val="0"/>
          <w:numId w:val="68"/>
        </w:numPr>
        <w:tabs>
          <w:tab w:val="clear" w:pos="709"/>
          <w:tab w:val="left" w:pos="540" w:leader="none"/>
        </w:tabs>
        <w:spacing w:lineRule="auto" w:line="240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nie stażu pracy osób pracujących w gospodarstwie rolnym przed 1977 rokiem,</w:t>
      </w:r>
    </w:p>
    <w:p>
      <w:pPr>
        <w:pStyle w:val="TextBodyIndent"/>
        <w:numPr>
          <w:ilvl w:val="0"/>
          <w:numId w:val="68"/>
        </w:numPr>
        <w:tabs>
          <w:tab w:val="clear" w:pos="709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zadań w zakresie ustalania uprawnień do emerytury rolniczej,</w:t>
      </w:r>
    </w:p>
    <w:p>
      <w:pPr>
        <w:pStyle w:val="TextBodyIndent"/>
        <w:numPr>
          <w:ilvl w:val="0"/>
          <w:numId w:val="68"/>
        </w:numPr>
        <w:tabs>
          <w:tab w:val="clear" w:pos="709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owanie stanu prawnego gospodarstw rolnych na podstawie dekretów o ustroju rolnym</w:t>
        <w:br/>
        <w:t>i osadnictwie na obszarze Ziem Odzyskanych,</w:t>
      </w:r>
    </w:p>
    <w:p>
      <w:pPr>
        <w:pStyle w:val="TextBodyIndent"/>
        <w:numPr>
          <w:ilvl w:val="0"/>
          <w:numId w:val="68"/>
        </w:numPr>
        <w:tabs>
          <w:tab w:val="clear" w:pos="709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 zakresu zagospodarowania wspólnot gruntowych,</w:t>
      </w:r>
    </w:p>
    <w:p>
      <w:pPr>
        <w:pStyle w:val="TextBodyIndent"/>
        <w:numPr>
          <w:ilvl w:val="0"/>
          <w:numId w:val="68"/>
        </w:numPr>
        <w:tabs>
          <w:tab w:val="clear" w:pos="709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zadań z zakresu ochrony zwierząt,</w:t>
      </w:r>
    </w:p>
    <w:p>
      <w:pPr>
        <w:pStyle w:val="TextBodyIndent"/>
        <w:numPr>
          <w:ilvl w:val="0"/>
          <w:numId w:val="68"/>
        </w:numPr>
        <w:tabs>
          <w:tab w:val="clear" w:pos="709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zadań w zakresie produkcji roślinnej i zwierzęcej w gospodarstwa rolnych,</w:t>
      </w:r>
    </w:p>
    <w:p>
      <w:pPr>
        <w:pStyle w:val="TextBodyIndent"/>
        <w:numPr>
          <w:ilvl w:val="0"/>
          <w:numId w:val="68"/>
        </w:numPr>
        <w:tabs>
          <w:tab w:val="clear" w:pos="709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e zwalczaniem zaraźliwych chorób roślin i zwierząt,</w:t>
      </w:r>
    </w:p>
    <w:p>
      <w:pPr>
        <w:pStyle w:val="TextBodyIndent"/>
        <w:numPr>
          <w:ilvl w:val="0"/>
          <w:numId w:val="68"/>
        </w:numPr>
        <w:tabs>
          <w:tab w:val="clear" w:pos="709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zezwoleń na utrzymanie psów uznawanych za agresywne,</w:t>
      </w:r>
    </w:p>
    <w:p>
      <w:pPr>
        <w:pStyle w:val="TextBodyIndent"/>
        <w:numPr>
          <w:ilvl w:val="0"/>
          <w:numId w:val="68"/>
        </w:numPr>
        <w:tabs>
          <w:tab w:val="clear" w:pos="709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acja sprzętu pływającego służącego do połowu ryb, wydawanie kart wędkarskich i łowiectwa podwodnego,</w:t>
      </w:r>
    </w:p>
    <w:p>
      <w:pPr>
        <w:pStyle w:val="TextBodyIndent"/>
        <w:numPr>
          <w:ilvl w:val="0"/>
          <w:numId w:val="68"/>
        </w:numPr>
        <w:tabs>
          <w:tab w:val="clear" w:pos="709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e sprawowaniem przez Prezydenta nadzoru nad Ogrodem Zoologicznym oraz współpraca z Powiatowym Inspektorem Weterynarii,</w:t>
      </w:r>
    </w:p>
    <w:p>
      <w:pPr>
        <w:pStyle w:val="TextBodyIndent"/>
        <w:numPr>
          <w:ilvl w:val="0"/>
          <w:numId w:val="68"/>
        </w:numPr>
        <w:tabs>
          <w:tab w:val="clear" w:pos="709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bezdomnych zwierząt oraz nadzór nad schroniskiem dla zwierząt,</w:t>
      </w:r>
    </w:p>
    <w:p>
      <w:pPr>
        <w:pStyle w:val="TextBodyIndent"/>
        <w:numPr>
          <w:ilvl w:val="0"/>
          <w:numId w:val="68"/>
        </w:numPr>
        <w:tabs>
          <w:tab w:val="clear" w:pos="709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zadań ustawy o nasiennictwie,</w:t>
      </w:r>
    </w:p>
    <w:p>
      <w:pPr>
        <w:pStyle w:val="TextBodyIndent"/>
        <w:numPr>
          <w:ilvl w:val="0"/>
          <w:numId w:val="68"/>
        </w:numPr>
        <w:tabs>
          <w:tab w:val="clear" w:pos="709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zadań wynikających z ustawy o pracowniczych ogrodach działkowych,</w:t>
      </w:r>
    </w:p>
    <w:p>
      <w:pPr>
        <w:pStyle w:val="TextBodyIndent"/>
        <w:numPr>
          <w:ilvl w:val="0"/>
          <w:numId w:val="68"/>
        </w:numPr>
        <w:tabs>
          <w:tab w:val="clear" w:pos="709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lasami niepaństwowymi, gospodarką lasami komunalnymi oraz wydawanie zezwoleń i decyzji związanych z gospodarką łowiecką,</w:t>
      </w:r>
    </w:p>
    <w:p>
      <w:pPr>
        <w:pStyle w:val="TextBodyIndent"/>
        <w:numPr>
          <w:ilvl w:val="0"/>
          <w:numId w:val="68"/>
        </w:numPr>
        <w:tabs>
          <w:tab w:val="clear" w:pos="709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melioracji wodnych szczegółowych na terenie miasta,</w:t>
      </w:r>
    </w:p>
    <w:p>
      <w:pPr>
        <w:pStyle w:val="TextBodyIndent"/>
        <w:numPr>
          <w:ilvl w:val="0"/>
          <w:numId w:val="68"/>
        </w:numPr>
        <w:tabs>
          <w:tab w:val="clear" w:pos="709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miejską spółką wodną,</w:t>
      </w:r>
    </w:p>
    <w:p>
      <w:pPr>
        <w:pStyle w:val="TextBodyIndent"/>
        <w:numPr>
          <w:ilvl w:val="0"/>
          <w:numId w:val="68"/>
        </w:numPr>
        <w:tabs>
          <w:tab w:val="clear" w:pos="709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cmentarzami miejskimi oraz zakładanie nowych i rozszerzanie istniejących,</w:t>
      </w:r>
    </w:p>
    <w:p>
      <w:pPr>
        <w:pStyle w:val="TextBodyIndent"/>
        <w:numPr>
          <w:ilvl w:val="0"/>
          <w:numId w:val="68"/>
        </w:numPr>
        <w:tabs>
          <w:tab w:val="clear" w:pos="709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 wypadkami śmiertelnymi w miejscach publicznych,</w:t>
      </w:r>
    </w:p>
    <w:p>
      <w:pPr>
        <w:pStyle w:val="TextBodyIndent"/>
        <w:numPr>
          <w:ilvl w:val="0"/>
          <w:numId w:val="68"/>
        </w:numPr>
        <w:tabs>
          <w:tab w:val="clear" w:pos="709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zezwoleń na sprowadzanie zwłok z zagranicy,</w:t>
      </w:r>
    </w:p>
    <w:p>
      <w:pPr>
        <w:pStyle w:val="TextBodyIndent"/>
        <w:numPr>
          <w:ilvl w:val="0"/>
          <w:numId w:val="68"/>
        </w:numPr>
        <w:tabs>
          <w:tab w:val="clear" w:pos="709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 funkcjonowaniem targowisk miejskich, giełd samochodowych,</w:t>
      </w:r>
    </w:p>
    <w:p>
      <w:pPr>
        <w:pStyle w:val="TextBodyIndent"/>
        <w:numPr>
          <w:ilvl w:val="0"/>
          <w:numId w:val="68"/>
        </w:numPr>
        <w:tabs>
          <w:tab w:val="clear" w:pos="709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 Gminnym i Powiatowym Funduszem Ochrony Środowiska</w:t>
        <w:br/>
        <w:t>i Gospodarki Wodnej,</w:t>
      </w:r>
    </w:p>
    <w:p>
      <w:pPr>
        <w:pStyle w:val="TextBodyIndent"/>
        <w:numPr>
          <w:ilvl w:val="0"/>
          <w:numId w:val="68"/>
        </w:numPr>
        <w:tabs>
          <w:tab w:val="clear" w:pos="709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zadań z zakresu ochrony zieleni w mieście, w tym prowadzenie zadrzewień na terenie miasta,</w:t>
      </w:r>
    </w:p>
    <w:p>
      <w:pPr>
        <w:pStyle w:val="TextBodyIndent"/>
        <w:numPr>
          <w:ilvl w:val="0"/>
          <w:numId w:val="68"/>
        </w:numPr>
        <w:tabs>
          <w:tab w:val="clear" w:pos="709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zadań w zakresie ochrony przyrody,</w:t>
      </w:r>
    </w:p>
    <w:p>
      <w:pPr>
        <w:pStyle w:val="TextBodyIndent"/>
        <w:numPr>
          <w:ilvl w:val="0"/>
          <w:numId w:val="68"/>
        </w:numPr>
        <w:tabs>
          <w:tab w:val="clear" w:pos="709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ewidencji pomników przyrody,</w:t>
      </w:r>
    </w:p>
    <w:p>
      <w:pPr>
        <w:pStyle w:val="TextBodyIndent"/>
        <w:numPr>
          <w:ilvl w:val="0"/>
          <w:numId w:val="68"/>
        </w:numPr>
        <w:tabs>
          <w:tab w:val="clear" w:pos="709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działanie z Inspekcją Ochrony Środowiska w zakresie przestrzegania przepisów ochrony środowiska,</w:t>
      </w:r>
    </w:p>
    <w:p>
      <w:pPr>
        <w:pStyle w:val="TextBodyIndent"/>
        <w:numPr>
          <w:ilvl w:val="0"/>
          <w:numId w:val="68"/>
        </w:numPr>
        <w:tabs>
          <w:tab w:val="clear" w:pos="709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nie zgody na zmianę przeznaczenia terenów, na których znajduje się starodrzew,</w:t>
      </w:r>
    </w:p>
    <w:p>
      <w:pPr>
        <w:pStyle w:val="TextBodyIndent"/>
        <w:numPr>
          <w:ilvl w:val="0"/>
          <w:numId w:val="68"/>
        </w:numPr>
        <w:tabs>
          <w:tab w:val="clear" w:pos="709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pozwoleń wodnoprawnych na szczególne korzystanie z wód, w tym: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4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pobór oraz odprowadzanie wód powierzchniowych i podziemnych,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4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wprowadzanie ścieków do wód lub do ziemi,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4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piętrzenie oraz retencjonowanie śródlądowych wód powierzchniowych,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4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korzystanie z wód do celów energetycznych,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40"/>
        <w:ind w:left="72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wydobywanie z wód kamienia, żwiru, piasku oraz innych materiałów, a także wycinanie roślin z wód lub brzegu,</w:t>
      </w:r>
    </w:p>
    <w:p>
      <w:pPr>
        <w:pStyle w:val="TextBodyIndent"/>
        <w:numPr>
          <w:ilvl w:val="0"/>
          <w:numId w:val="68"/>
        </w:numPr>
        <w:tabs>
          <w:tab w:val="clear" w:pos="709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pozwoleń wodnoprawnych  na regulację wód oraz zmianę ukształtowania terenu na gruntach przylegających do wód, mającą wpływ na warunki przepływu wody,</w:t>
      </w:r>
    </w:p>
    <w:p>
      <w:pPr>
        <w:pStyle w:val="TextBodyIndent"/>
        <w:numPr>
          <w:ilvl w:val="0"/>
          <w:numId w:val="68"/>
        </w:numPr>
        <w:tabs>
          <w:tab w:val="clear" w:pos="709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pozwoleń wodnoprawnych na wykonanie urządzeń wodnych,</w:t>
      </w:r>
    </w:p>
    <w:p>
      <w:pPr>
        <w:pStyle w:val="TextBodyIndent"/>
        <w:numPr>
          <w:ilvl w:val="0"/>
          <w:numId w:val="68"/>
        </w:numPr>
        <w:tabs>
          <w:tab w:val="clear" w:pos="709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pozwoleń wodnoprawnych na rolnicze wykorzystanie ścieków, w zakresie nieobjętym zwykłym korzystaniem z wód,</w:t>
      </w:r>
    </w:p>
    <w:p>
      <w:pPr>
        <w:pStyle w:val="TextBodyIndent"/>
        <w:numPr>
          <w:ilvl w:val="0"/>
          <w:numId w:val="68"/>
        </w:numPr>
        <w:tabs>
          <w:tab w:val="clear" w:pos="709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pozwoleń wodnoprawnych na piętrzenie wody podziemnej,</w:t>
      </w:r>
    </w:p>
    <w:p>
      <w:pPr>
        <w:pStyle w:val="TextBodyIndent"/>
        <w:numPr>
          <w:ilvl w:val="0"/>
          <w:numId w:val="68"/>
        </w:numPr>
        <w:tabs>
          <w:tab w:val="clear" w:pos="709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pozwoleń wodnoprawnych na odwodnienie obiektów lub wykupów budowlanych oraz zakładów górniczych,</w:t>
      </w:r>
    </w:p>
    <w:p>
      <w:pPr>
        <w:pStyle w:val="TextBodyIndent"/>
        <w:numPr>
          <w:ilvl w:val="0"/>
          <w:numId w:val="68"/>
        </w:numPr>
        <w:tabs>
          <w:tab w:val="clear" w:pos="709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pozwoleń wodnoprawnych na wprowadzanie do urządzeń kanalizacyjnych ścieków zawierających substancje szczególnie szkodliwe dla środowiska wodnego,</w:t>
      </w:r>
    </w:p>
    <w:p>
      <w:pPr>
        <w:pStyle w:val="TextBodyIndent"/>
        <w:numPr>
          <w:ilvl w:val="0"/>
          <w:numId w:val="68"/>
        </w:numPr>
        <w:tabs>
          <w:tab w:val="clear" w:pos="709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ładanie obowiązków wykonania ekspertyzy, wykonania i utrzymania urządzeń zapobiegają-cych szkodom, opracowania lub zaktualizowania instrukcji gospodarowania wodą albo instrukcji utrzymania systemu urządzeń melioracji wodnych,</w:t>
      </w:r>
    </w:p>
    <w:p>
      <w:pPr>
        <w:pStyle w:val="TextBodyIndent"/>
        <w:numPr>
          <w:ilvl w:val="0"/>
          <w:numId w:val="68"/>
        </w:numPr>
        <w:tabs>
          <w:tab w:val="clear" w:pos="709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nowienie bezpośredniej strefy ochronnej ujęcia wody,</w:t>
      </w:r>
    </w:p>
    <w:p>
      <w:pPr>
        <w:pStyle w:val="TextBodyIndent"/>
        <w:numPr>
          <w:ilvl w:val="0"/>
          <w:numId w:val="68"/>
        </w:numPr>
        <w:tabs>
          <w:tab w:val="clear" w:pos="709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wolenia na wytwarzanie odpadów bezpiecznych i innych niż niebezpieczne,</w:t>
      </w:r>
    </w:p>
    <w:p>
      <w:pPr>
        <w:pStyle w:val="TextBodyIndent"/>
        <w:numPr>
          <w:ilvl w:val="0"/>
          <w:numId w:val="68"/>
        </w:numPr>
        <w:tabs>
          <w:tab w:val="clear" w:pos="709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zezwoleń na składowanie odpadów niebezpiecznych na wydzielonych miejskich składowiskach komunalnych,</w:t>
      </w:r>
    </w:p>
    <w:p>
      <w:pPr>
        <w:pStyle w:val="TextBodyIndent"/>
        <w:numPr>
          <w:ilvl w:val="0"/>
          <w:numId w:val="68"/>
        </w:numPr>
        <w:tabs>
          <w:tab w:val="clear" w:pos="709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decyzji zatwierdzających programy gospodarki odpadami niebezpiecznymi,</w:t>
      </w:r>
    </w:p>
    <w:p>
      <w:pPr>
        <w:pStyle w:val="TextBodyIndent"/>
        <w:numPr>
          <w:ilvl w:val="0"/>
          <w:numId w:val="68"/>
        </w:numPr>
        <w:tabs>
          <w:tab w:val="clear" w:pos="709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ie informacji o wytwarzanych odpadach oraz o sposobach gospodarowania wytwo-rzonymi odpadami,</w:t>
      </w:r>
    </w:p>
    <w:p>
      <w:pPr>
        <w:pStyle w:val="TextBodyIndent"/>
        <w:numPr>
          <w:ilvl w:val="0"/>
          <w:numId w:val="68"/>
        </w:numPr>
        <w:tabs>
          <w:tab w:val="clear" w:pos="709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i cofanie zezwoleń na prowadzenie działalności w zakresie odzysku lub unieszkodliwiania odpadów,</w:t>
      </w:r>
    </w:p>
    <w:p>
      <w:pPr>
        <w:pStyle w:val="TextBodyIndent"/>
        <w:numPr>
          <w:ilvl w:val="0"/>
          <w:numId w:val="68"/>
        </w:numPr>
        <w:tabs>
          <w:tab w:val="clear" w:pos="709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oraz cofanie zezwoleń na prowadzenie działalności w zakresie zbierania lub transportu odpadów,</w:t>
      </w:r>
    </w:p>
    <w:p>
      <w:pPr>
        <w:pStyle w:val="TextBodyIndent"/>
        <w:numPr>
          <w:ilvl w:val="0"/>
          <w:numId w:val="68"/>
        </w:numPr>
        <w:tabs>
          <w:tab w:val="clear" w:pos="709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decyzji nakazujących posiadaczom odpadów usunięcie odpadów z miejsc nieprzeznaczonych do ich składowania lub magazynowania,</w:t>
      </w:r>
    </w:p>
    <w:p>
      <w:pPr>
        <w:pStyle w:val="TextBodyIndent"/>
        <w:numPr>
          <w:ilvl w:val="0"/>
          <w:numId w:val="68"/>
        </w:numPr>
        <w:tabs>
          <w:tab w:val="clear" w:pos="709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enie instrukcji eksploatacji składowiska odpadów,</w:t>
      </w:r>
    </w:p>
    <w:p>
      <w:pPr>
        <w:pStyle w:val="TextBodyIndent"/>
        <w:numPr>
          <w:ilvl w:val="0"/>
          <w:numId w:val="68"/>
        </w:numPr>
        <w:tabs>
          <w:tab w:val="clear" w:pos="709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decyzji o zamknięciu składowiska odpadów lub jego wydzielonej części,</w:t>
      </w:r>
    </w:p>
    <w:p>
      <w:pPr>
        <w:pStyle w:val="TextBodyIndent"/>
        <w:numPr>
          <w:ilvl w:val="0"/>
          <w:numId w:val="68"/>
        </w:numPr>
        <w:tabs>
          <w:tab w:val="clear" w:pos="709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anie informacji o środowisku i jego ochronie znajdujących się w posiadaniu Urzędu,</w:t>
      </w:r>
    </w:p>
    <w:p>
      <w:pPr>
        <w:pStyle w:val="TextBodyIndent"/>
        <w:numPr>
          <w:ilvl w:val="0"/>
          <w:numId w:val="68"/>
        </w:numPr>
        <w:tabs>
          <w:tab w:val="clear" w:pos="709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publicznie dostępnego wykazu danych o dokumentach,</w:t>
      </w:r>
    </w:p>
    <w:p>
      <w:pPr>
        <w:pStyle w:val="TextBodyIndent"/>
        <w:numPr>
          <w:ilvl w:val="0"/>
          <w:numId w:val="68"/>
        </w:numPr>
        <w:tabs>
          <w:tab w:val="clear" w:pos="709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decyzji o zmianie lasu na użytek rolny,</w:t>
      </w:r>
    </w:p>
    <w:p>
      <w:pPr>
        <w:pStyle w:val="TextBodyIndent"/>
        <w:numPr>
          <w:ilvl w:val="0"/>
          <w:numId w:val="68"/>
        </w:numPr>
        <w:tabs>
          <w:tab w:val="clear" w:pos="709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postępowań w sprawie oceny oddziaływania na środowisko,</w:t>
      </w:r>
    </w:p>
    <w:p>
      <w:pPr>
        <w:pStyle w:val="TextBodyIndent"/>
        <w:numPr>
          <w:ilvl w:val="0"/>
          <w:numId w:val="68"/>
        </w:numPr>
        <w:tabs>
          <w:tab w:val="clear" w:pos="709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wierdzanie obowiązku sporządzania raportów o oddziaływaniu przedsięwzięcia na środowisko </w:t>
        <w:br/>
        <w:t>i określanie ich zakresów,</w:t>
      </w:r>
    </w:p>
    <w:p>
      <w:pPr>
        <w:pStyle w:val="TextBodyIndent"/>
        <w:numPr>
          <w:ilvl w:val="0"/>
          <w:numId w:val="68"/>
        </w:numPr>
        <w:tabs>
          <w:tab w:val="clear" w:pos="709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nie przedsięwzięć w zakresie ochrony środowiska przed wydaniem decyzji                            o warunkach zabudowy i zagospodarowania terenu oraz przed pozwoleniem na budowę,</w:t>
      </w:r>
    </w:p>
    <w:p>
      <w:pPr>
        <w:pStyle w:val="TextBodyIndent"/>
        <w:numPr>
          <w:ilvl w:val="0"/>
          <w:numId w:val="68"/>
        </w:numPr>
        <w:tabs>
          <w:tab w:val="clear" w:pos="709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ładanie na władającego powierzchnią ziemi obowiązku prowadzenia pomiarów wartości substancji w glebie lub ziemi,</w:t>
      </w:r>
    </w:p>
    <w:p>
      <w:pPr>
        <w:pStyle w:val="TextBodyIndent"/>
        <w:numPr>
          <w:ilvl w:val="0"/>
          <w:numId w:val="68"/>
        </w:numPr>
        <w:tabs>
          <w:tab w:val="clear" w:pos="709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rekultywacji terenu w przypadkach określonych w ustawie Prawo ochrony środowiska,</w:t>
      </w:r>
    </w:p>
    <w:p>
      <w:pPr>
        <w:pStyle w:val="TextBodyIndent"/>
        <w:numPr>
          <w:ilvl w:val="0"/>
          <w:numId w:val="68"/>
        </w:numPr>
        <w:tabs>
          <w:tab w:val="clear" w:pos="709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nie zakresu, sposobu i terminu zakończenia rekultywacji,</w:t>
      </w:r>
    </w:p>
    <w:p>
      <w:pPr>
        <w:pStyle w:val="TextBodyIndent"/>
        <w:numPr>
          <w:ilvl w:val="0"/>
          <w:numId w:val="68"/>
        </w:numPr>
        <w:tabs>
          <w:tab w:val="clear" w:pos="709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pozwoleń na wprowadzanie gazów lub pyłów do powietrza,</w:t>
      </w:r>
    </w:p>
    <w:p>
      <w:pPr>
        <w:pStyle w:val="TextBodyIndent"/>
        <w:numPr>
          <w:ilvl w:val="0"/>
          <w:numId w:val="68"/>
        </w:numPr>
        <w:tabs>
          <w:tab w:val="clear" w:pos="709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pozwoleń zintegrowanych,</w:t>
      </w:r>
    </w:p>
    <w:p>
      <w:pPr>
        <w:pStyle w:val="TextBodyIndent"/>
        <w:numPr>
          <w:ilvl w:val="0"/>
          <w:numId w:val="68"/>
        </w:numPr>
        <w:tabs>
          <w:tab w:val="clear" w:pos="709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pozwoleń na emitowanie pól elektromagnetycznych,</w:t>
      </w:r>
    </w:p>
    <w:p>
      <w:pPr>
        <w:pStyle w:val="TextBodyIndent"/>
        <w:numPr>
          <w:ilvl w:val="0"/>
          <w:numId w:val="68"/>
        </w:numPr>
        <w:tabs>
          <w:tab w:val="clear" w:pos="709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pozwoleń na emitowanie hałasu,</w:t>
      </w:r>
    </w:p>
    <w:p>
      <w:pPr>
        <w:pStyle w:val="TextBodyIndent"/>
        <w:numPr>
          <w:ilvl w:val="0"/>
          <w:numId w:val="68"/>
        </w:numPr>
        <w:tabs>
          <w:tab w:val="clear" w:pos="709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decyzji o wygaśnięciu, cofnięciu oraz ograniczeniu pozwoleń z zakresu ochrony środowiska,</w:t>
      </w:r>
    </w:p>
    <w:p>
      <w:pPr>
        <w:pStyle w:val="TextBodyIndent"/>
        <w:numPr>
          <w:ilvl w:val="0"/>
          <w:numId w:val="68"/>
        </w:numPr>
        <w:tabs>
          <w:tab w:val="clear" w:pos="709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noszenie praw i obowiązków wynikających z pozwoleń dotyczących instalacji na nabywcę instalacji,</w:t>
      </w:r>
    </w:p>
    <w:p>
      <w:pPr>
        <w:pStyle w:val="TextBodyIndent"/>
        <w:numPr>
          <w:ilvl w:val="0"/>
          <w:numId w:val="68"/>
        </w:numPr>
        <w:tabs>
          <w:tab w:val="clear" w:pos="709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ładanie na prowadzącego instalację lub użytkownika urządzenia obowiązku prowadzenia pomiarów emisji,</w:t>
      </w:r>
    </w:p>
    <w:p>
      <w:pPr>
        <w:pStyle w:val="TextBodyIndent"/>
        <w:numPr>
          <w:ilvl w:val="0"/>
          <w:numId w:val="68"/>
        </w:numPr>
        <w:tabs>
          <w:tab w:val="clear" w:pos="709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ie zgłoszeń instalacji, z których emisja nie wymaga pozwoleń,</w:t>
      </w:r>
    </w:p>
    <w:p>
      <w:pPr>
        <w:pStyle w:val="TextBodyIndent"/>
        <w:numPr>
          <w:ilvl w:val="0"/>
          <w:numId w:val="68"/>
        </w:numPr>
        <w:tabs>
          <w:tab w:val="clear" w:pos="709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decyzji eksploatacyjnych na emisję gazów i pyłów,</w:t>
      </w:r>
    </w:p>
    <w:p>
      <w:pPr>
        <w:pStyle w:val="TextBodyIndent"/>
        <w:numPr>
          <w:ilvl w:val="0"/>
          <w:numId w:val="68"/>
        </w:numPr>
        <w:tabs>
          <w:tab w:val="clear" w:pos="709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decyzji nakładających na prowadzących instalację obowiązków sporządzania przeglądów ekologicznych,</w:t>
      </w:r>
    </w:p>
    <w:p>
      <w:pPr>
        <w:pStyle w:val="TextBodyIndent"/>
        <w:numPr>
          <w:ilvl w:val="0"/>
          <w:numId w:val="68"/>
        </w:numPr>
        <w:tabs>
          <w:tab w:val="clear" w:pos="709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ie wyników pomiarów emisji od prowadzących instalacje,</w:t>
      </w:r>
    </w:p>
    <w:p>
      <w:pPr>
        <w:pStyle w:val="TextBodyIndent"/>
        <w:numPr>
          <w:ilvl w:val="0"/>
          <w:numId w:val="68"/>
        </w:numPr>
        <w:tabs>
          <w:tab w:val="clear" w:pos="709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owanie przestrzegania i stosowania przepisów ustawy o ochronie środowiska w zakładach posiadających instalacje, powodujących negatywne oddziaływanie na środowisko,</w:t>
      </w:r>
    </w:p>
    <w:p>
      <w:pPr>
        <w:pStyle w:val="TextBodyIndent"/>
        <w:numPr>
          <w:ilvl w:val="0"/>
          <w:numId w:val="68"/>
        </w:numPr>
        <w:tabs>
          <w:tab w:val="clear" w:pos="709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i przedkładanie wojewodzie informacji o rodzaju, ilości i miejscach występowania substancji stwarzających szczególne zagrożenie dla środowiska,</w:t>
      </w:r>
    </w:p>
    <w:p>
      <w:pPr>
        <w:pStyle w:val="TextBodyIndent"/>
        <w:numPr>
          <w:ilvl w:val="0"/>
          <w:numId w:val="68"/>
        </w:numPr>
        <w:tabs>
          <w:tab w:val="clear" w:pos="709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decyzji nakładających obowiązek:</w:t>
      </w:r>
    </w:p>
    <w:p>
      <w:pPr>
        <w:pStyle w:val="TextBodyIndent"/>
        <w:spacing w:lineRule="auto" w:line="24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ograniczania oddziaływania na środowisko i jego zagrożenia,</w:t>
      </w:r>
    </w:p>
    <w:p>
      <w:pPr>
        <w:pStyle w:val="TextBodyIndent"/>
        <w:spacing w:lineRule="auto" w:line="24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przywrócenia środowiska do stanu właściwego,</w:t>
      </w:r>
    </w:p>
    <w:p>
      <w:pPr>
        <w:pStyle w:val="TextBodyIndent"/>
        <w:numPr>
          <w:ilvl w:val="0"/>
          <w:numId w:val="68"/>
        </w:numPr>
        <w:tabs>
          <w:tab w:val="clear" w:pos="709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decyzji nakładających osobom fizycznym eksploatujących instalacje w ramach zwykłego korzystania ze środowiska lub eksploatujących urządzenia wykonanie czynności w celu ograniczenia ich negatywnego oddziaływania na środowisko,</w:t>
      </w:r>
    </w:p>
    <w:p>
      <w:pPr>
        <w:pStyle w:val="TextBodyIndent"/>
        <w:numPr>
          <w:ilvl w:val="0"/>
          <w:numId w:val="68"/>
        </w:numPr>
        <w:tabs>
          <w:tab w:val="clear" w:pos="709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i wygaszanie koncesji na poszukiwanie lub rozpoznawanie złóż kopalin, na wydobywanie kopalin ze złóż, na bezzbiornikowe magazynowanie substancji oraz składowanie odpadów w górotworze, w tym w podziemnych wyrobiskach górniczych,</w:t>
      </w:r>
    </w:p>
    <w:p>
      <w:pPr>
        <w:pStyle w:val="TextBodyIndent"/>
        <w:numPr>
          <w:ilvl w:val="0"/>
          <w:numId w:val="68"/>
        </w:numPr>
        <w:tabs>
          <w:tab w:val="clear" w:pos="709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anie projektów prac geologicznych,</w:t>
      </w:r>
    </w:p>
    <w:p>
      <w:pPr>
        <w:pStyle w:val="TextBodyIndent"/>
        <w:numPr>
          <w:ilvl w:val="0"/>
          <w:numId w:val="68"/>
        </w:numPr>
        <w:tabs>
          <w:tab w:val="clear" w:pos="709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anie dokumentacji geologiczno-inżynierskich,</w:t>
      </w:r>
    </w:p>
    <w:p>
      <w:pPr>
        <w:pStyle w:val="TextBodyIndent"/>
        <w:numPr>
          <w:ilvl w:val="0"/>
          <w:numId w:val="68"/>
        </w:numPr>
        <w:tabs>
          <w:tab w:val="clear" w:pos="709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rejestru posiadania lub przetrzymywania roślin lub zwierząt podlegających ograni-czeniom na podstawie umów międzynarodowych,</w:t>
      </w:r>
    </w:p>
    <w:p>
      <w:pPr>
        <w:pStyle w:val="TextBodyIndent"/>
        <w:numPr>
          <w:ilvl w:val="0"/>
          <w:numId w:val="68"/>
        </w:numPr>
        <w:tabs>
          <w:tab w:val="clear" w:pos="709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acja i nadzór nad kontrolą obowiązkowego ubezpieczenia rolników.</w:t>
      </w:r>
    </w:p>
    <w:p>
      <w:pPr>
        <w:pStyle w:val="TextBodyIndent"/>
        <w:spacing w:lineRule="auto" w:line="240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ział Komunikacji (Symbol KM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Wydział Komunikacji dzieli się na stanowiska pracy.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o zakresu działania Wydziału należy: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acja pojazdów, wycofywanie pojazdów z ruchu oraz przyjmowanie zmian danych doty-czących właściciela pojazdu,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zatrzymanych dowodów rejestracyjnych,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anie pojazdów na dodatkowe badania techniczne,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wanie nadzoru nad stacjami kontroli pojazdów,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zezwoleń do przeprowadzania badań technicznych dla stacji kontroli pojazdów,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i cofanie uprawnień diagnosty na wykonywanie badań technicznych,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uprawnień do kierowania pojazdami,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i cofanie zezwoleń na prowadzenie szkolenia kierowców,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anie do przeprowadzenia kursów kwalifikacyjnych dla instruktorów,</w:t>
      </w:r>
    </w:p>
    <w:p>
      <w:pPr>
        <w:pStyle w:val="Normal"/>
        <w:numPr>
          <w:ilvl w:val="0"/>
          <w:numId w:val="21"/>
        </w:numPr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ywanie wpisów i skreśleń instruktorów z ewidencji instruktorów,</w:t>
      </w:r>
    </w:p>
    <w:p>
      <w:pPr>
        <w:pStyle w:val="Normal"/>
        <w:numPr>
          <w:ilvl w:val="0"/>
          <w:numId w:val="21"/>
        </w:numPr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szkoleniem kierowców oraz kontrolowanie dokumentacji i działalności ośrodka szkolenia,</w:t>
      </w:r>
    </w:p>
    <w:p>
      <w:pPr>
        <w:pStyle w:val="Normal"/>
        <w:numPr>
          <w:ilvl w:val="0"/>
          <w:numId w:val="21"/>
        </w:numPr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anie instruktorów na ponowny egzamin,</w:t>
      </w:r>
    </w:p>
    <w:p>
      <w:pPr>
        <w:pStyle w:val="Normal"/>
        <w:numPr>
          <w:ilvl w:val="0"/>
          <w:numId w:val="21"/>
        </w:numPr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anie przedsiębiorstwa komunikacji publicznej do organizowania egzaminu państwowego, sprawdzającego kwalifikacje osób ubiegających się o uprawnienia do kierowania pojazdem,</w:t>
      </w:r>
    </w:p>
    <w:p>
      <w:pPr>
        <w:pStyle w:val="Normal"/>
        <w:numPr>
          <w:ilvl w:val="0"/>
          <w:numId w:val="21"/>
        </w:numPr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oływanie komisji weryfikacyjnej w zakresie sprawdzania kwalifikacji na prawo jazdy </w:t>
        <w:br/>
        <w:t>kategorii  T oraz wyznaczanie miejsca egzaminu,</w:t>
      </w:r>
    </w:p>
    <w:p>
      <w:pPr>
        <w:pStyle w:val="Normal"/>
        <w:numPr>
          <w:ilvl w:val="0"/>
          <w:numId w:val="21"/>
        </w:numPr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anie na kontrolne sprawdzenie kwalifikacji do kierowania pojazdem,</w:t>
      </w:r>
    </w:p>
    <w:p>
      <w:pPr>
        <w:pStyle w:val="Normal"/>
        <w:numPr>
          <w:ilvl w:val="0"/>
          <w:numId w:val="21"/>
        </w:numPr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ie do depozytu zatrzymanego prawa jazdy,</w:t>
      </w:r>
    </w:p>
    <w:p>
      <w:pPr>
        <w:pStyle w:val="Normal"/>
        <w:numPr>
          <w:ilvl w:val="0"/>
          <w:numId w:val="21"/>
        </w:numPr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decyzji o zatrzymaniu, cofnięciu i przywróceniu prawa jazdy,</w:t>
      </w:r>
    </w:p>
    <w:p>
      <w:pPr>
        <w:pStyle w:val="Normal"/>
        <w:numPr>
          <w:ilvl w:val="0"/>
          <w:numId w:val="21"/>
        </w:numPr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anie na badania lekarskie osób niepełnosprawnych posiadających prawo jazdy na podstawie zawiadomienia Powiatowego Zespołu ds. Orzekania o Niepełnosprawności,</w:t>
      </w:r>
    </w:p>
    <w:p>
      <w:pPr>
        <w:pStyle w:val="Normal"/>
        <w:numPr>
          <w:ilvl w:val="0"/>
          <w:numId w:val="21"/>
        </w:numPr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acja rozkładów jazdy przewoźników wykonujących zarobkowy przewóz osób na obszarze miasta,</w:t>
      </w:r>
    </w:p>
    <w:p>
      <w:pPr>
        <w:pStyle w:val="Normal"/>
        <w:numPr>
          <w:ilvl w:val="0"/>
          <w:numId w:val="21"/>
        </w:numPr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licencji, zezwoleń i zaświadczeń na prowadzenie krajowego transportu drogowego,</w:t>
      </w:r>
    </w:p>
    <w:p>
      <w:pPr>
        <w:pStyle w:val="Normal"/>
        <w:numPr>
          <w:ilvl w:val="0"/>
          <w:numId w:val="21"/>
        </w:numPr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niesienie uprawnień wynikających z wydanych licencji, zezwoleń i zaświadczeń,</w:t>
      </w:r>
    </w:p>
    <w:p>
      <w:pPr>
        <w:pStyle w:val="Normal"/>
        <w:numPr>
          <w:ilvl w:val="0"/>
          <w:numId w:val="21"/>
        </w:numPr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, odmowa udzielania, cofnięcie, zmiana licencji oraz określenie liczby nowych licencji  na zarobkowy przewóz osób taksówką,</w:t>
      </w:r>
    </w:p>
    <w:p>
      <w:pPr>
        <w:pStyle w:val="Normal"/>
        <w:numPr>
          <w:ilvl w:val="0"/>
          <w:numId w:val="21"/>
        </w:numPr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nie zgody na nadawanie i nabijanie numerów na podwoziach, nadwoziach i silnikach pojazdów oraz tabliczek znamionowych,</w:t>
      </w:r>
    </w:p>
    <w:p>
      <w:pPr>
        <w:pStyle w:val="Normal"/>
        <w:numPr>
          <w:ilvl w:val="0"/>
          <w:numId w:val="21"/>
        </w:numPr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i przeprowadzanie egzaminów dla kandydatów i kierowców z zakresu prowadzenia transportu drogowego taksówką osobową,</w:t>
      </w:r>
    </w:p>
    <w:p>
      <w:pPr>
        <w:pStyle w:val="Normal"/>
        <w:numPr>
          <w:ilvl w:val="0"/>
          <w:numId w:val="21"/>
        </w:numPr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e czynności mających na celu ustalenie właściciela pojazdu  w przypadkach usunięcia pojazdu z drogi w trybie określonym ustawą- Prawo o ruchu drogowym,</w:t>
      </w:r>
    </w:p>
    <w:p>
      <w:pPr>
        <w:pStyle w:val="Normal"/>
        <w:numPr>
          <w:ilvl w:val="0"/>
          <w:numId w:val="21"/>
        </w:numPr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działanie z Miejskim Zakładem Komunikacyjnym Spółka z o. o.,</w:t>
      </w:r>
    </w:p>
    <w:p>
      <w:pPr>
        <w:pStyle w:val="Normal"/>
        <w:numPr>
          <w:ilvl w:val="0"/>
          <w:numId w:val="21"/>
        </w:numPr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kontroli spełnienia przez posiadaczy pojazdów mechanicznych obowiązku ubezpieczenia OC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ział Spraw Obywatelskich (Symbol SO)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</w:rPr>
      </w:pPr>
      <w:r>
        <w:rPr>
          <w:rFonts w:eastAsia="Arial" w:cs="Arial" w:ascii="Arial" w:hAnsi="Arial"/>
          <w:b/>
        </w:rPr>
        <w:t>§</w:t>
      </w:r>
      <w:r>
        <w:rPr>
          <w:rFonts w:cs="Times New Roman" w:ascii="Times New Roman" w:hAnsi="Times New Roman"/>
          <w:b/>
        </w:rPr>
        <w:t xml:space="preserve"> 27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Naczelnik Wydziału Spraw Obywatelskich kieruje Wydziałem oraz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ał Spraw Obywatelskich dzieli się na stanowiska pracy, Referat Ewidencji Ludności                          i Dowodów Osobistych oraz Pion Ochrony Informacji Niejawnych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o zadań stanowisk pracy w Wydziale należy:</w:t>
      </w:r>
    </w:p>
    <w:p>
      <w:pPr>
        <w:pStyle w:val="Tekstpodstawowywcity2"/>
        <w:ind w:left="720" w:hanging="360"/>
        <w:rPr/>
      </w:pPr>
      <w:r>
        <w:rPr/>
        <w:t>1)</w:t>
        <w:tab/>
        <w:t>orzekanie w sprawach zmiany imion i nazwisk, ich fonetycznego brzmienia oraz pisowni,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wykonywanie zadań związanych z postępowaniem w sprawach zgromadzeń i zbiórek publicznych,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prowadzenie nadzoru nad stowarzyszeniami, działającymi na terenie miasta na podstawie ustawy – Prawo o stowarzyszeniach,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udostępnianie danych ze zbiorów ewidencji ludności,</w:t>
      </w:r>
    </w:p>
    <w:p>
      <w:pPr>
        <w:pStyle w:val="Tekstpodstawowywcity3"/>
        <w:numPr>
          <w:ilvl w:val="0"/>
          <w:numId w:val="3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 repatriacją Polaków zamieszkałych na terenach byłego ZSRR, zwłaszcza w Kazachstanie.</w:t>
      </w:r>
    </w:p>
    <w:p>
      <w:pPr>
        <w:pStyle w:val="Tekstpodstawowywcity3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a.</w:t>
        <w:tab/>
        <w:t>Do zadań Referatu Ewidencji Ludności i Dowodów Osobistych należy:</w:t>
      </w:r>
    </w:p>
    <w:p>
      <w:pPr>
        <w:pStyle w:val="Tekstpodstawowywcity2"/>
        <w:ind w:left="720" w:hanging="360"/>
        <w:rPr/>
      </w:pPr>
      <w:r>
        <w:rPr/>
        <w:t>1)</w:t>
        <w:tab/>
        <w:t>prowadzenie spraw meldunkowych,</w:t>
      </w:r>
    </w:p>
    <w:p>
      <w:pPr>
        <w:pStyle w:val="Tekstpodstawowywcity2"/>
        <w:ind w:left="720" w:hanging="360"/>
        <w:rPr/>
      </w:pPr>
      <w:r>
        <w:rPr/>
        <w:t>2)</w:t>
        <w:tab/>
        <w:t>prowadzenie dokumentacji ewidencyjnej mieszkańców,</w:t>
      </w:r>
    </w:p>
    <w:p>
      <w:pPr>
        <w:pStyle w:val="Tekstpodstawowywcity2"/>
        <w:ind w:left="720" w:hanging="360"/>
        <w:rPr/>
      </w:pPr>
      <w:r>
        <w:rPr/>
        <w:t>3)</w:t>
        <w:tab/>
        <w:t>przyjmowanie wniosków o wydanie dowodu osobistego i wydawanie dowodów osobistych,</w:t>
      </w:r>
    </w:p>
    <w:p>
      <w:pPr>
        <w:pStyle w:val="Tekstpodstawowywcity2"/>
        <w:ind w:left="720" w:hanging="360"/>
        <w:rPr/>
      </w:pPr>
      <w:r>
        <w:rPr/>
        <w:t>4)</w:t>
        <w:tab/>
        <w:t>prowadzenie rejestrów wyborców, sporządzanie spisów wyborców oraz innych wykazów wymaganych ustawami,</w:t>
      </w:r>
    </w:p>
    <w:p>
      <w:pPr>
        <w:pStyle w:val="Tekstpodstawowywcity2"/>
        <w:numPr>
          <w:ilvl w:val="0"/>
          <w:numId w:val="63"/>
        </w:numPr>
        <w:tabs>
          <w:tab w:val="clear" w:pos="709"/>
        </w:tabs>
        <w:ind w:left="720" w:hanging="360"/>
        <w:rPr/>
      </w:pPr>
      <w:r>
        <w:rPr/>
        <w:t>świadczenie usług z dokumentów ewidencyjnych i dowodów tożsamości – określonych przepisami prawa.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4.  Do zadań Pionu Ochrony Informacji Niejawnych należy:</w:t>
      </w:r>
    </w:p>
    <w:p>
      <w:pPr>
        <w:pStyle w:val="TextBody"/>
        <w:numPr>
          <w:ilvl w:val="0"/>
          <w:numId w:val="25"/>
        </w:numPr>
        <w:spacing w:before="12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kancelarii tajnej Urzędu,</w:t>
      </w:r>
    </w:p>
    <w:p>
      <w:pPr>
        <w:pStyle w:val="Normal"/>
        <w:numPr>
          <w:ilvl w:val="0"/>
          <w:numId w:val="25"/>
        </w:numPr>
        <w:ind w:left="720" w:right="-1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ochrony informacji niejawnych oraz ochrony fizycznej Urzędu,</w:t>
      </w:r>
    </w:p>
    <w:p>
      <w:pPr>
        <w:pStyle w:val="Normal"/>
        <w:numPr>
          <w:ilvl w:val="0"/>
          <w:numId w:val="25"/>
        </w:numPr>
        <w:ind w:left="720" w:right="-1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przestrzegania przepisów o ochronie informacji niejawnych w wydziałach Urzędu,</w:t>
      </w:r>
    </w:p>
    <w:p>
      <w:pPr>
        <w:pStyle w:val="Normal"/>
        <w:numPr>
          <w:ilvl w:val="0"/>
          <w:numId w:val="25"/>
        </w:numPr>
        <w:ind w:left="720" w:right="-1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owa kontrola ewidencji materiałów i obiegu dokumentów,</w:t>
      </w:r>
    </w:p>
    <w:p>
      <w:pPr>
        <w:pStyle w:val="Normal"/>
        <w:numPr>
          <w:ilvl w:val="0"/>
          <w:numId w:val="25"/>
        </w:numPr>
        <w:ind w:left="720" w:right="-1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 pracowników w zakresie ochrony informacji niejawnych,</w:t>
      </w:r>
    </w:p>
    <w:p>
      <w:pPr>
        <w:pStyle w:val="Normal"/>
        <w:numPr>
          <w:ilvl w:val="0"/>
          <w:numId w:val="25"/>
        </w:numPr>
        <w:ind w:left="720" w:right="-1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postępowań sprawdzających wobec pracowników, którzy mają być dopuszczeni do informacji niejawnych „poufnych” i „zastrzeżonych”,</w:t>
      </w:r>
    </w:p>
    <w:p>
      <w:pPr>
        <w:pStyle w:val="Normal"/>
        <w:numPr>
          <w:ilvl w:val="0"/>
          <w:numId w:val="25"/>
        </w:numPr>
        <w:ind w:left="720" w:right="-1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poświadczeń bezpieczeństwa osobom, które uzyskały wynik pozytywny po zakończeniu postępowania sprawdzającego,</w:t>
      </w:r>
    </w:p>
    <w:p>
      <w:pPr>
        <w:pStyle w:val="Normal"/>
        <w:numPr>
          <w:ilvl w:val="0"/>
          <w:numId w:val="25"/>
        </w:numPr>
        <w:ind w:left="720" w:right="-1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działanie ze służbami Agencji Bezpieczeństwa Wewnętrznego w zakresie określonym ustawą.</w:t>
      </w:r>
    </w:p>
    <w:p>
      <w:pPr>
        <w:pStyle w:val="Normal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ział Oświaty (Symbol OŚ)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426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Times New Roman" w:ascii="Times New Roman" w:hAnsi="Times New Roman"/>
          <w:b/>
        </w:rPr>
        <w:t xml:space="preserve"> 28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Wydział Oświaty dzieli się na referaty:</w:t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i i Rozwoju Oświaty,</w:t>
      </w:r>
    </w:p>
    <w:p>
      <w:pPr>
        <w:pStyle w:val="Normal"/>
        <w:numPr>
          <w:ilvl w:val="0"/>
          <w:numId w:val="10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dr,</w:t>
      </w:r>
    </w:p>
    <w:p>
      <w:pPr>
        <w:pStyle w:val="Normal"/>
        <w:numPr>
          <w:ilvl w:val="0"/>
          <w:numId w:val="10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estycji, Remontów i Eksploatacji Obiektów Oświatowych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stanowisko ds. administracyjnych i obsługi sekretariatu.</w:t>
      </w:r>
    </w:p>
    <w:p>
      <w:pPr>
        <w:pStyle w:val="Normal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Zadaniem wspólnym referatów jest prowadzenie spraw związanych z pełnieniem przez Prezydenta funkcji organu prowadzącego publiczne przedszkola i szkoły, w tym specjalne, placówki oświatowo – wychowawcze, placówkę doskonalenia nauczycieli, placówkę kształcenia praktycznego, poradnię psychologiczno – pedagogiczną oraz placówki zapewniające opiekę i wychowanie uczniom                  w okresie pobierania nauki poza miejscem stałego zamieszkania, a w szczególności nadzorowanie prawidłowej organizacji pracy jednostek oświatowych  w zakresie przypisanym organowi prowadzącemu.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wcity2"/>
        <w:ind w:left="0" w:hanging="0"/>
        <w:rPr/>
      </w:pPr>
      <w:r>
        <w:rPr/>
        <w:t>2a. Do zadań Referatu Organizacji i Rozwoju Oświaty należy:</w:t>
      </w:r>
    </w:p>
    <w:p>
      <w:pPr>
        <w:pStyle w:val="Tekstpodstawowywcity2"/>
        <w:numPr>
          <w:ilvl w:val="0"/>
          <w:numId w:val="2"/>
        </w:numPr>
        <w:autoSpaceDE w:val="false"/>
        <w:spacing w:before="120" w:after="0"/>
        <w:ind w:left="714" w:hanging="357"/>
        <w:rPr/>
      </w:pPr>
      <w:r>
        <w:rPr/>
        <w:t xml:space="preserve">monitorowanie i analiza funkcjonowania sieci publicznych przedszkoli, szkół i placówek oświatowych miasta Opol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tLeast" w:line="100"/>
        <w:rPr/>
      </w:pPr>
      <w:r>
        <w:rPr>
          <w:rFonts w:cs="Times New Roman" w:ascii="Times New Roman" w:hAnsi="Times New Roman"/>
        </w:rPr>
        <w:t>przygotowywanie dokumentacji dotyczącej zakładania, reorganizacji i likwidacji jednostek,            o których mowa w pkt 1, oraz nadawania im im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dotyczących zatwierdzania arkuszy organizacji jednostek oświat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organem nadzoru pedagogicznego oraz innymi instytucjami w zakresie realizacji zadań oświat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ywanie oceny dyrektorów jednostek oświatowych w zakresie kompetencji organu prowadząc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orowanie rekrutacji do przedszkoli i szkół ponadgimnazjal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ie zawodów, profili i kierunków kształcenia w szkołach ponadgimnazjal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spełniania obowiązku nauki przez młodzież w wieku 16 – 18 lat,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>8a) wykonywanie zadań związanych z egzekucją w trybie przepisów o postępowaniu egzekucyj-nym w administracji, obowiązków wynikających z art. 20 ustawy z dnia 7 września 1991 r.                  o systemie oświaty (Dz. U. z 1996 r. Nr 67, poz. 329 z późn. zm.),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>9)  prowadzenie spraw związanych z zapewnianiem dzieciom i młodzieży szkolnej kształcenia           w szkołach specjalnych i ośrodkach, o których mowa w art. 2 pkt 5 ustawy z dnia 7 września 1991 r. o systemie oświaty (Dz. U. z 1996 r. Nr 67, poz. 329 z późn. zm.),</w:t>
      </w:r>
    </w:p>
    <w:p>
      <w:pPr>
        <w:pStyle w:val="Normal"/>
        <w:widowControl w:val="false"/>
        <w:suppressAutoHyphens w:val="true"/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9a) prowadzenie spraw 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540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organizacją zajęć pozalekcyjnych w szkołach i placówkach oświatowo – wychowawczych,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540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acja i nadzór nad organizacją wypoczynku dzieci i młodzieży szkolnej,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540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ewidencji szkół i placówek niepublicznych prowadzonych przez osoby prawne  lub fizyczne,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540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decyzji w sprawie nadania uprawnień szkoły publicznej szkołom niepublicznym,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540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decyzji o założeniu szkoły lub placówki publicznej przez osobę prawną lub fizyczną,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540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ja doradztwa oraz organizacja i dofinansowanie doskonalenia zawodowego nauczycieli, 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540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dotyczących dofinansowania współpracy zagranicznej jednostek, o których mowa w pkt 1,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540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owanie zawiadomień o organizowanych przez szkoły wycieczkach zagranicznych,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540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eliminacji miejskich do wojewódzkich konkursów przedmiotowych dla szkół podstawowych i gimnazjów,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540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owanie i nadzór organizacji konkursów, turniejów i przeglądów dla dzieci młodzieży szkolnej,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540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owanie zawiadomień o wypadkach uczniów,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540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pracach komisji: konkursowych na dyrektorów jednostek oświatowych, kwalifikacyjnych i egzaminacyjnych na stopnie awansu zawodowego,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540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czynności związanych z przyznawaniem nagród Prezydenta Miasta Opola nauczycielom zatrudnionym w jednostkach oświatowych,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540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całości spraw związanych z przyznawaniem przez Prezydenta tytułu Opolskiego Orła uczniom szkół miasta Opol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o zadań Referatu Kadr należy:</w:t>
      </w:r>
    </w:p>
    <w:p>
      <w:pPr>
        <w:pStyle w:val="Normal"/>
        <w:numPr>
          <w:ilvl w:val="0"/>
          <w:numId w:val="53"/>
        </w:numPr>
        <w:spacing w:before="12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 obsadą stanowisk dyrektorów jednostek oświatowych, w tym przygotowanie i obsługa postępowań konkursowych ,</w:t>
      </w:r>
    </w:p>
    <w:p>
      <w:pPr>
        <w:pStyle w:val="Normal"/>
        <w:numPr>
          <w:ilvl w:val="0"/>
          <w:numId w:val="5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osobowych dyrektorów przedszkoli, szkół i placówek oświatowych oraz szkolenie dyrektorów i pracowników kadr jednostek,</w:t>
      </w:r>
    </w:p>
    <w:p>
      <w:pPr>
        <w:pStyle w:val="Normal"/>
        <w:numPr>
          <w:ilvl w:val="0"/>
          <w:numId w:val="5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i prowadzenie postępowania związanego z awansem zawodowym nauczycieli oraz wydawanie decyzji administracyjnych,</w:t>
      </w:r>
    </w:p>
    <w:p>
      <w:pPr>
        <w:pStyle w:val="Normal"/>
        <w:numPr>
          <w:ilvl w:val="0"/>
          <w:numId w:val="5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aktów prawa miejscowego dotyczących rozwiązań systemowych związanych z wynagradzaniem nauczycieli oraz ich czasem pracy,</w:t>
      </w:r>
    </w:p>
    <w:p>
      <w:pPr>
        <w:pStyle w:val="Normal"/>
        <w:numPr>
          <w:ilvl w:val="0"/>
          <w:numId w:val="5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prowadzeniem spraw osobowych pracowników zatrudnionych w jednostkach oświatowych, w tym związanych z awansem zawodowym nauczycieli,</w:t>
      </w:r>
    </w:p>
    <w:p>
      <w:pPr>
        <w:pStyle w:val="Normal"/>
        <w:numPr>
          <w:ilvl w:val="0"/>
          <w:numId w:val="5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atwianie spraw nauczycieli-emerytów i rencistów przypisanych organowi prowadzącemu szkoły, </w:t>
      </w:r>
    </w:p>
    <w:p>
      <w:pPr>
        <w:pStyle w:val="Normal"/>
        <w:numPr>
          <w:ilvl w:val="0"/>
          <w:numId w:val="5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analiz dotyczących kadr nauczycielskich jednostek oświatowych.</w:t>
      </w:r>
    </w:p>
    <w:p>
      <w:pPr>
        <w:pStyle w:val="Normal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Do zadań Referatu Inwestycji, Remontów i Eksploatacji Obiektów Oświatowych należy:</w:t>
      </w:r>
    </w:p>
    <w:p>
      <w:pPr>
        <w:pStyle w:val="Normal"/>
        <w:numPr>
          <w:ilvl w:val="0"/>
          <w:numId w:val="19"/>
        </w:numPr>
        <w:spacing w:before="12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anie i przygotowywanie dokumentacji technicznej na planowane do realizacji inwestycje i remonty jednostek oświatowych,</w:t>
      </w:r>
    </w:p>
    <w:p>
      <w:pPr>
        <w:pStyle w:val="Normal"/>
        <w:numPr>
          <w:ilvl w:val="0"/>
          <w:numId w:val="19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przeglądów technicznych obiektów budowlanych jednostek oświatowych w ramach okresowej kontroli co najmniej raz na pięć lat,</w:t>
      </w:r>
    </w:p>
    <w:p>
      <w:pPr>
        <w:pStyle w:val="Normal"/>
        <w:numPr>
          <w:ilvl w:val="0"/>
          <w:numId w:val="19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ie i wstępna selekcja zgłoszeń w zakresie potrzeb inwestycyjnych, modernizacyjnych  i remontowych jednostek oświatowych,</w:t>
      </w:r>
    </w:p>
    <w:p>
      <w:pPr>
        <w:pStyle w:val="Normal"/>
        <w:numPr>
          <w:ilvl w:val="0"/>
          <w:numId w:val="19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obsługa inwestorska zadań remontowych w jednostkach oświatowych ujętych w planie rzeczowo-finansowym na dany rok budżetowy,</w:t>
      </w:r>
    </w:p>
    <w:p>
      <w:pPr>
        <w:pStyle w:val="Normal"/>
        <w:numPr>
          <w:ilvl w:val="0"/>
          <w:numId w:val="19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anie rzeczowo-finansowe realizowanych zadań i prowadzenie sprawozdawczości,</w:t>
      </w:r>
    </w:p>
    <w:p>
      <w:pPr>
        <w:pStyle w:val="Normal"/>
        <w:numPr>
          <w:ilvl w:val="0"/>
          <w:numId w:val="19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rzeczowo-finansowy nad realizacją zadań remontowych,</w:t>
      </w:r>
    </w:p>
    <w:p>
      <w:pPr>
        <w:pStyle w:val="Normal"/>
        <w:numPr>
          <w:ilvl w:val="0"/>
          <w:numId w:val="19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 oddaniem nieruchomości lub jej części w najem, dzierżawę albo użyczenie w drodze umowy,</w:t>
      </w:r>
    </w:p>
    <w:p>
      <w:pPr>
        <w:pStyle w:val="Normal"/>
        <w:numPr>
          <w:ilvl w:val="0"/>
          <w:numId w:val="19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jednostkami w zakresie użytkowania i utrzymywania obiektów zgodnie                         z przepisami techniczno-budowlanymi,</w:t>
      </w:r>
    </w:p>
    <w:p>
      <w:pPr>
        <w:pStyle w:val="Normal"/>
        <w:numPr>
          <w:ilvl w:val="0"/>
          <w:numId w:val="19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techniczna zakresów robót remontowych prowadzonych ze środków własnych jednostek,</w:t>
      </w:r>
    </w:p>
    <w:p>
      <w:pPr>
        <w:pStyle w:val="Normal"/>
        <w:numPr>
          <w:ilvl w:val="0"/>
          <w:numId w:val="19"/>
        </w:numPr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prawidłowymi relacjami ekonomicznymi opłat związanych z utrzymaniem i eksploatacją obiekt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Do zadań stanowiska ds. administracyjnych i obsługi sekretariatu należy prowadzenie sekretariatu Wydziału oraz obsługa administracyjna Wydziału.</w:t>
      </w:r>
    </w:p>
    <w:p>
      <w:pPr>
        <w:pStyle w:val="Normal"/>
        <w:tabs>
          <w:tab w:val="clear" w:pos="709"/>
          <w:tab w:val="left" w:pos="540" w:leader="none"/>
        </w:tabs>
        <w:spacing w:lineRule="atLeast" w:line="10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09" w:leader="none"/>
          <w:tab w:val="left" w:pos="-142" w:leader="none"/>
        </w:tabs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ział Kultury, Sportu i Turystyki (Symbol KSiT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numPr>
          <w:ilvl w:val="3"/>
          <w:numId w:val="119"/>
        </w:numPr>
        <w:tabs>
          <w:tab w:val="clear" w:pos="709"/>
          <w:tab w:val="left" w:pos="360" w:leader="none"/>
        </w:tabs>
        <w:autoSpaceDE w:val="false"/>
        <w:ind w:left="720" w:hanging="720"/>
        <w:rPr/>
      </w:pPr>
      <w:r>
        <w:rPr/>
        <w:t>Wydział Kultury, Sportu i Turystyki dzieli się na stanowiska pracy, w tym stanowisko Miejskiego Konserwatora Zabytków.</w:t>
      </w:r>
    </w:p>
    <w:p>
      <w:pPr>
        <w:pStyle w:val="Tekstpodstawowywcity2"/>
        <w:autoSpaceDE w:val="false"/>
        <w:ind w:left="0" w:hanging="0"/>
        <w:rPr/>
      </w:pPr>
      <w:r>
        <w:rPr/>
      </w:r>
    </w:p>
    <w:p>
      <w:pPr>
        <w:pStyle w:val="Tekstpodstawowywcity2"/>
        <w:numPr>
          <w:ilvl w:val="3"/>
          <w:numId w:val="119"/>
        </w:numPr>
        <w:tabs>
          <w:tab w:val="clear" w:pos="709"/>
          <w:tab w:val="left" w:pos="360" w:leader="none"/>
        </w:tabs>
        <w:autoSpaceDE w:val="false"/>
        <w:ind w:left="720" w:hanging="720"/>
        <w:rPr/>
      </w:pPr>
      <w:r>
        <w:rPr/>
        <w:t>Do zakresu działania Wydziału należ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półpraca z jednostkami, instytucjami kultury oraz środowiskami twórczymi przy organizacji imprez i zda</w:t>
        <w:softHyphen/>
        <w:t xml:space="preserve">rzeń upowszechniających kulturę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ie zawiadomień oraz wydawanie decyzji o zakazie odbycia imprez artystycznych lub rozrywkow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e szkołami artystycznymi w propagowaniu edukacji młodzieży, w tym także promocja szczególnych talentów,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ind w:left="720" w:hanging="360"/>
        <w:rPr/>
      </w:pPr>
      <w:r>
        <w:rPr/>
        <w:t>inicjowanie i organizowanie ogólnopolskich i środo</w:t>
        <w:softHyphen/>
        <w:t>wiskowych imprez sportowo-rekreacyjnych we współ</w:t>
        <w:softHyphen/>
        <w:t xml:space="preserve">pracy ze związkami sportowymi, klubami i innymi organizacjami upowszechniania kultury fizycznej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środków budżetowych przeznaczonych na upowszechnianie kultury i sport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</w:rPr>
        <w:t>prowadzenie spraw związanych ze sprawowaniem przez Prezydenta nadzoru nad Miejskim Ośrodkiem Kultury, Miejską Biblioteką Publiczną, Instytucją Artystyczną „Estrada Opolska”  (w likwidacji),  Teatrem Lalki i Aktora im. Alojzego Smolki, Galerią Sztuki Współczesnej                i Miejskim Zarządem Obiektów Rekreacyjn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ie wniosków oraz wydawanie decyzji na organizację imprez masow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ewidencji uczniowskich klubów sportow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nadzoru nad stowarzyszeniami kultury fizycznej i związkami sportowym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Miejskiej Informacji Turystycznej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 udzielaniem dotacji do wysokości 10.000 zł podmiotom nie zaliczonym do sektora finansów publiczn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a Miejskiego Konserwatora Zabytków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worzenie i prowadzenie gminnej ewidencji zabytków, oraz prowadzenie ewidencji dóbr kultury nie wpisanych do ewidencji zabytków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wanie o wpis do rejestru zabytków do Wojewódzkiego Konserwatora Zabytków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, sporządzanie, nadzór i realizacja programu opieki nad zabytkami i ochroną zabytków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ieszczanie na zabytkach nieruchomych odpowiednich znaków lub napisów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 względu na ochronę zabytkowych układów urbanistycznych i zabytkowych układów budowlanych, wydawanie w porozumieniu z Wojewódzkim Konserwatorem Zabytków zarządzeń mających na celu usunięcie, uporządkowanie albo przebudowę poszczególnych budynków lub wydanie innych stosownych zarządzeń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ie zawiadomień o ujawnieniu przedmiotu, który posiada cechy zabytku, zabezpieczenie odkrytego przedmiotu i wstrzymanie wszelkich robót, mogących go uszkodzić lub zniszczyć, do czasu wydania przez Wojewódzkiego Konserwatora Zabytków odpowiednich zarządzeń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ie zawiadomień od znalazcy przedmiotu archeologicznego lub odkrywcy wykopaliska o znalezieniu lub odkryciu takiego przedmiotu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</w:rPr>
        <w:t>zawiadamianie Wojewódzkiego Konserwatora Zabytków o otrzymaniu wiadomości                      o znalezieniu lub odkryciu przedmiotu archeologicznego lub wykopalisk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</w:rPr>
        <w:t>zabezpieczenie zabytku przez ustanowienie tymczasowego zajęcia tego zabytku w razie uzasadnionej obawy zniszczenia, uszkodzenia lub wywiezienia zabytku za granicę, jak                i zapewnienia zabytkowi właściwych warunków konserwacji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listy społecznych opiekunów, wydawanie legitymacji i zaświadczeń oraz zaświadczeń informujących o nadaniu uprawnień społecznemu opiekunowi zabytków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skiwanie środków na prace konserwatorskie.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ział Administracyjno-Gospodarczy (Symbol AG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Wydział Administracyjno-Gospodarczy dzieli się na następujące referaty:</w:t>
      </w:r>
    </w:p>
    <w:p>
      <w:pPr>
        <w:pStyle w:val="Normal"/>
        <w:numPr>
          <w:ilvl w:val="0"/>
          <w:numId w:val="122"/>
        </w:numPr>
        <w:spacing w:before="12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cyjny,</w:t>
      </w:r>
    </w:p>
    <w:p>
      <w:pPr>
        <w:pStyle w:val="Normal"/>
        <w:numPr>
          <w:ilvl w:val="0"/>
          <w:numId w:val="1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czy,</w:t>
      </w:r>
    </w:p>
    <w:p>
      <w:pPr>
        <w:pStyle w:val="Normal"/>
        <w:numPr>
          <w:ilvl w:val="0"/>
          <w:numId w:val="1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ieczeństwa i Higieny Pracy.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o zakresu działania Referatu Administracyjnego należy:</w:t>
      </w:r>
    </w:p>
    <w:p>
      <w:pPr>
        <w:pStyle w:val="Normal"/>
        <w:numPr>
          <w:ilvl w:val="0"/>
          <w:numId w:val="80"/>
        </w:numPr>
        <w:spacing w:before="12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owanie obiektami Urzędu,</w:t>
      </w:r>
    </w:p>
    <w:p>
      <w:pPr>
        <w:pStyle w:val="Normal"/>
        <w:numPr>
          <w:ilvl w:val="0"/>
          <w:numId w:val="8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planu rzeczowo-finansowego Urzędu oraz sprawozdań z realizacji budżetu,</w:t>
      </w:r>
    </w:p>
    <w:p>
      <w:pPr>
        <w:pStyle w:val="Normal"/>
        <w:numPr>
          <w:ilvl w:val="0"/>
          <w:numId w:val="8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archiwum zakładowego,</w:t>
      </w:r>
    </w:p>
    <w:p>
      <w:pPr>
        <w:pStyle w:val="Normal"/>
        <w:numPr>
          <w:ilvl w:val="0"/>
          <w:numId w:val="8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kancelarii ogólnej Urzędu,</w:t>
      </w:r>
    </w:p>
    <w:p>
      <w:pPr>
        <w:pStyle w:val="Normal"/>
        <w:numPr>
          <w:ilvl w:val="0"/>
          <w:numId w:val="8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 maszynopisaniem,</w:t>
      </w:r>
    </w:p>
    <w:p>
      <w:pPr>
        <w:pStyle w:val="Normal"/>
        <w:numPr>
          <w:ilvl w:val="0"/>
          <w:numId w:val="8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małej poligrafii,</w:t>
      </w:r>
    </w:p>
    <w:p>
      <w:pPr>
        <w:pStyle w:val="Normal"/>
        <w:numPr>
          <w:ilvl w:val="0"/>
          <w:numId w:val="8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ie, realizacja i rozliczanie remontów przeprowadzanych w Urzędzie,</w:t>
      </w:r>
    </w:p>
    <w:p>
      <w:pPr>
        <w:pStyle w:val="Normal"/>
        <w:numPr>
          <w:ilvl w:val="0"/>
          <w:numId w:val="8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ochroną mienia Urzędu,</w:t>
      </w:r>
    </w:p>
    <w:p>
      <w:pPr>
        <w:pStyle w:val="Normal"/>
        <w:numPr>
          <w:ilvl w:val="0"/>
          <w:numId w:val="8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anie mienia Urzędu,</w:t>
      </w:r>
    </w:p>
    <w:p>
      <w:pPr>
        <w:pStyle w:val="Normal"/>
        <w:numPr>
          <w:ilvl w:val="0"/>
          <w:numId w:val="80"/>
        </w:numPr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 zawieraniem umów na dostawę energii elektrycznej, energii cieplnej, gazu, wody i odprowadzanie ścieków oraz wywóz śmieci, dotyczących Urzędu,</w:t>
      </w:r>
    </w:p>
    <w:p>
      <w:pPr>
        <w:pStyle w:val="Normal"/>
        <w:numPr>
          <w:ilvl w:val="0"/>
          <w:numId w:val="80"/>
        </w:numPr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 zawieraniem umów z najemcami i dzierżawcami pomieszczeń w budynkach administrowanych przez Wydział,</w:t>
      </w:r>
    </w:p>
    <w:p>
      <w:pPr>
        <w:pStyle w:val="Normal"/>
        <w:numPr>
          <w:ilvl w:val="0"/>
          <w:numId w:val="80"/>
        </w:numPr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owanie obiektami przejętymi przez gminę Opole do momentu przekazania ich zarządcy, użytkownikowi lub nowemu właścicielowi,</w:t>
      </w:r>
    </w:p>
    <w:p>
      <w:pPr>
        <w:pStyle w:val="Normal"/>
        <w:numPr>
          <w:ilvl w:val="0"/>
          <w:numId w:val="80"/>
        </w:numPr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wewnątrzzakładowej sieci telefonicznej,</w:t>
      </w:r>
    </w:p>
    <w:p>
      <w:pPr>
        <w:pStyle w:val="Normal"/>
        <w:numPr>
          <w:ilvl w:val="0"/>
          <w:numId w:val="80"/>
        </w:numPr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 rzeczami znalezionymi,</w:t>
      </w:r>
    </w:p>
    <w:p>
      <w:pPr>
        <w:pStyle w:val="Normal"/>
        <w:numPr>
          <w:ilvl w:val="0"/>
          <w:numId w:val="80"/>
        </w:numPr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socjalnych pracowników,</w:t>
      </w:r>
    </w:p>
    <w:p>
      <w:pPr>
        <w:pStyle w:val="Normal"/>
        <w:numPr>
          <w:ilvl w:val="0"/>
          <w:numId w:val="80"/>
        </w:numPr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techniczna i finansowa przy przygotowywaniu imprez organizowanych przez Prezydenta na rzecz mieszkańców Opola,</w:t>
      </w:r>
    </w:p>
    <w:p>
      <w:pPr>
        <w:pStyle w:val="Normal"/>
        <w:numPr>
          <w:ilvl w:val="0"/>
          <w:numId w:val="80"/>
        </w:numPr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materiałów oraz współpraca z Referatem Przetargów i Zamówień Publicznych w celu przeprowadzenia procedur na zamówienia publiczne dotyczące robót budowlanych, dostaw i usług do Urzędu,</w:t>
      </w:r>
    </w:p>
    <w:p>
      <w:pPr>
        <w:pStyle w:val="Normal"/>
        <w:numPr>
          <w:ilvl w:val="0"/>
          <w:numId w:val="80"/>
        </w:numPr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techniczna wyborów, referendów, posiedzeń Rady itp.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o zakresu działania Referatu Gospodarczego należy:</w:t>
      </w:r>
    </w:p>
    <w:p>
      <w:pPr>
        <w:pStyle w:val="Normal"/>
        <w:numPr>
          <w:ilvl w:val="0"/>
          <w:numId w:val="26"/>
        </w:numPr>
        <w:spacing w:before="12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ka drukami,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pieczęci urzędowych,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obsługi gospodarczej Rady, Prezydenta oraz wydziałów i referatów,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transportu,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tablicy ogłoszeń urzędowych,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 wyposażenia,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idencjonowanie sprzętu i wyposażenia wydziałów, referatów i pracowników,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komisji inwentaryzacyjnych.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Do zakresu działania Referatu Bezpieczeństwa i Higieny Pracy należy:</w:t>
      </w:r>
    </w:p>
    <w:p>
      <w:pPr>
        <w:pStyle w:val="Normal"/>
        <w:numPr>
          <w:ilvl w:val="0"/>
          <w:numId w:val="111"/>
        </w:numPr>
        <w:spacing w:before="12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bezpieczeństwa, higieny pracy i przeciwpożarowych, w tym także w wytypowanych miejskich jednostkach organizacyjnych,</w:t>
      </w:r>
    </w:p>
    <w:p>
      <w:pPr>
        <w:pStyle w:val="Normal"/>
        <w:numPr>
          <w:ilvl w:val="0"/>
          <w:numId w:val="1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corocznej analizy stanu bezpieczeństwa i higieny pracy,</w:t>
      </w:r>
    </w:p>
    <w:p>
      <w:pPr>
        <w:pStyle w:val="Normal"/>
        <w:numPr>
          <w:ilvl w:val="0"/>
          <w:numId w:val="1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zkoleń w zakresie bezpieczeństwa i higieny pracy,</w:t>
      </w:r>
    </w:p>
    <w:p>
      <w:pPr>
        <w:pStyle w:val="Normal"/>
        <w:numPr>
          <w:ilvl w:val="0"/>
          <w:numId w:val="1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 odzieżą i obuwiem roboczym oraz środkami ochrony indywidualnej i zbiorowej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ząd Stanu Cywilnego (Symbol USC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Urząd Stanu Cywilnego dzieli się na stanowiska prac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o zakresu działania Urzędu Stanu Cywilnego należy:</w:t>
      </w:r>
    </w:p>
    <w:p>
      <w:pPr>
        <w:pStyle w:val="Normal"/>
        <w:numPr>
          <w:ilvl w:val="0"/>
          <w:numId w:val="94"/>
        </w:numPr>
        <w:spacing w:before="120" w:after="0"/>
        <w:ind w:left="721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acja stanu cywilnego,</w:t>
      </w:r>
    </w:p>
    <w:p>
      <w:pPr>
        <w:pStyle w:val="Normal"/>
        <w:numPr>
          <w:ilvl w:val="0"/>
          <w:numId w:val="94"/>
        </w:numPr>
        <w:ind w:left="720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ksiąg cywilnych i wydawanie z nich odpisów, </w:t>
      </w:r>
    </w:p>
    <w:p>
      <w:pPr>
        <w:pStyle w:val="Normal"/>
        <w:numPr>
          <w:ilvl w:val="0"/>
          <w:numId w:val="94"/>
        </w:numPr>
        <w:ind w:left="720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owanie oświadczeń wynikających z przepisów ustawy - Kodeks Rodzinny i Opiekuńczy oraz ustawy - Prawo o Aktach Stanu Cywilnego, </w:t>
      </w:r>
    </w:p>
    <w:p>
      <w:pPr>
        <w:pStyle w:val="Normal"/>
        <w:numPr>
          <w:ilvl w:val="0"/>
          <w:numId w:val="94"/>
        </w:numPr>
        <w:ind w:left="720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uroczystości związanych z zawarciem związku małżeńskiego oraz długoletnim pożyciem małżeńskim,</w:t>
      </w:r>
    </w:p>
    <w:p>
      <w:pPr>
        <w:pStyle w:val="Normal"/>
        <w:numPr>
          <w:ilvl w:val="0"/>
          <w:numId w:val="94"/>
        </w:numPr>
        <w:ind w:left="720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decyzji przewidzianych w ustawach - Prawo o Aktach Stanu Cywilnego i Kodeks Rodzinny i Opiekuńczy.</w:t>
      </w:r>
    </w:p>
    <w:p>
      <w:pPr>
        <w:pStyle w:val="Normal"/>
        <w:ind w:left="4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dział Zarządzania Kryzysowego, Ochrony Ludności i Spraw Obron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Symbol ZKOL)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Times New Roman" w:ascii="Times New Roman" w:hAnsi="Times New Roman"/>
          <w:b/>
        </w:rPr>
        <w:t xml:space="preserve"> 3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Wydział Zarządzania Kryzysowego, Ochrony Ludności i Spraw Obronnych dzieli się na stanowiska pracy i Referat ds. Zarządzania Kryzysowego- Miejskie Centrum Zarządzania Kryzysowego.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o zadań stanowisk pracy w Wydziale należy:</w:t>
      </w:r>
    </w:p>
    <w:p>
      <w:pPr>
        <w:pStyle w:val="Normal"/>
        <w:numPr>
          <w:ilvl w:val="0"/>
          <w:numId w:val="51"/>
        </w:numPr>
        <w:spacing w:before="120" w:after="0"/>
        <w:ind w:left="538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i realizacja miejskiego planu obrony cywilnej,</w:t>
      </w:r>
    </w:p>
    <w:p>
      <w:pPr>
        <w:pStyle w:val="Normal"/>
        <w:numPr>
          <w:ilvl w:val="0"/>
          <w:numId w:val="51"/>
        </w:numPr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szkolenia formacji obrony cywilnej i ludności z zakresu powszechnej samoobrony,</w:t>
      </w:r>
    </w:p>
    <w:p>
      <w:pPr>
        <w:pStyle w:val="Normal"/>
        <w:numPr>
          <w:ilvl w:val="0"/>
          <w:numId w:val="51"/>
        </w:numPr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nie zadań w zakresie ochrony ludności instytucjom, podmiotom gospodarczym i innym jednostkom organizacyjnym, działającym na terenie miasta oraz prowadzenie kontroli w tym zakresie,</w:t>
      </w:r>
    </w:p>
    <w:p>
      <w:pPr>
        <w:pStyle w:val="Normal"/>
        <w:numPr>
          <w:ilvl w:val="0"/>
          <w:numId w:val="51"/>
        </w:numPr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gospodarki materiałowej dla potrzeb ochrony ludności,</w:t>
      </w:r>
    </w:p>
    <w:p>
      <w:pPr>
        <w:pStyle w:val="Normal"/>
        <w:numPr>
          <w:ilvl w:val="0"/>
          <w:numId w:val="51"/>
        </w:numPr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zadań na rzecz Sił Zbrojnych,</w:t>
      </w:r>
    </w:p>
    <w:p>
      <w:pPr>
        <w:pStyle w:val="Normal"/>
        <w:numPr>
          <w:ilvl w:val="0"/>
          <w:numId w:val="51"/>
        </w:numPr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acja współpracy z Policją i Strażą Pożarną w zakresie ochrony ludności,</w:t>
      </w:r>
    </w:p>
    <w:p>
      <w:pPr>
        <w:pStyle w:val="Normal"/>
        <w:numPr>
          <w:ilvl w:val="0"/>
          <w:numId w:val="51"/>
        </w:numPr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anie działalnością ochotniczych straży pożarnych, w tym zaopatrzenie w sprzęt i środki,</w:t>
      </w:r>
    </w:p>
    <w:p>
      <w:pPr>
        <w:pStyle w:val="Normal"/>
        <w:numPr>
          <w:ilvl w:val="0"/>
          <w:numId w:val="51"/>
        </w:numPr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e sprawowaniem przez Prezydenta nadzoru nad Strażą Miejską,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540" w:leader="none"/>
        </w:tabs>
        <w:ind w:left="36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ie i realizacja zadań obrony cywilnej związanych z ochroną zdrowia.</w:t>
      </w:r>
    </w:p>
    <w:p>
      <w:pPr>
        <w:pStyle w:val="Normal"/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Do zakresu działania Referatu ds. Zarządzania Kryzysowego - Miejskie Centrum Zarządzania Kryzysowego należy:</w:t>
      </w:r>
    </w:p>
    <w:p>
      <w:pPr>
        <w:pStyle w:val="Normal"/>
        <w:numPr>
          <w:ilvl w:val="0"/>
          <w:numId w:val="84"/>
        </w:numPr>
        <w:spacing w:before="12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ieranie i przetwarzanie informacji o zagrożeniach,</w:t>
      </w:r>
    </w:p>
    <w:p>
      <w:pPr>
        <w:pStyle w:val="Normal"/>
        <w:numPr>
          <w:ilvl w:val="0"/>
          <w:numId w:val="8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wstępne i kompleksowe analizy zagrożeń, katastrof i kryzysów,</w:t>
      </w:r>
    </w:p>
    <w:p>
      <w:pPr>
        <w:pStyle w:val="Normal"/>
        <w:numPr>
          <w:ilvl w:val="0"/>
          <w:numId w:val="8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i aktualizacja „Planu Miejskiego OC”, „Planu Reagowania Kryzysowego” oraz pozostałych dokumentów operacyjnych,</w:t>
      </w:r>
    </w:p>
    <w:p>
      <w:pPr>
        <w:pStyle w:val="Normal"/>
        <w:numPr>
          <w:ilvl w:val="0"/>
          <w:numId w:val="8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i koordynacja ewakuacji ludności,</w:t>
      </w:r>
    </w:p>
    <w:p>
      <w:pPr>
        <w:pStyle w:val="Normal"/>
        <w:numPr>
          <w:ilvl w:val="0"/>
          <w:numId w:val="8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ie udziału formacji OC w akcjach ratunkowych,</w:t>
      </w:r>
    </w:p>
    <w:p>
      <w:pPr>
        <w:pStyle w:val="Normal"/>
        <w:numPr>
          <w:ilvl w:val="0"/>
          <w:numId w:val="8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harmonogramu działań na wypadek wystąpienia zdarzeń kryzysowych,</w:t>
      </w:r>
    </w:p>
    <w:p>
      <w:pPr>
        <w:pStyle w:val="Normal"/>
        <w:numPr>
          <w:ilvl w:val="0"/>
          <w:numId w:val="8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Policją, Strażą Pożarną i Strażą Miejską w zakresie wykonywania zadań związanych z reagowaniem kryzysowym,</w:t>
      </w:r>
    </w:p>
    <w:p>
      <w:pPr>
        <w:pStyle w:val="Normal"/>
        <w:numPr>
          <w:ilvl w:val="0"/>
          <w:numId w:val="8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warunków służących koordynacji działań w razie zdarzeń kryzysowych, w tym koordynacji związanych z organizacją systemu zarządzania kryzysowego,</w:t>
      </w:r>
    </w:p>
    <w:p>
      <w:pPr>
        <w:pStyle w:val="Normal"/>
        <w:numPr>
          <w:ilvl w:val="0"/>
          <w:numId w:val="8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oraz nadzór nad sprawnym funkcjonowaniem systemu wykrywania i alarmowania oraz systemu wczesnego ostrzegania,</w:t>
      </w:r>
    </w:p>
    <w:p>
      <w:pPr>
        <w:pStyle w:val="Normal"/>
        <w:numPr>
          <w:ilvl w:val="0"/>
          <w:numId w:val="84"/>
        </w:numPr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systemu łączności,</w:t>
      </w:r>
    </w:p>
    <w:p>
      <w:pPr>
        <w:pStyle w:val="Normal"/>
        <w:numPr>
          <w:ilvl w:val="0"/>
          <w:numId w:val="84"/>
        </w:numPr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instytucjami realizującymi stały monitoring środowiska,</w:t>
      </w:r>
    </w:p>
    <w:p>
      <w:pPr>
        <w:pStyle w:val="Normal"/>
        <w:numPr>
          <w:ilvl w:val="0"/>
          <w:numId w:val="84"/>
        </w:numPr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i prowadzenie ewidencji urządzeń specjalnych i budowli ochronnych,</w:t>
      </w:r>
    </w:p>
    <w:p>
      <w:pPr>
        <w:pStyle w:val="Normal"/>
        <w:numPr>
          <w:ilvl w:val="0"/>
          <w:numId w:val="84"/>
        </w:numPr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osażenie i utrzymanie powiatowego magazynu przeciwpowodziowego,</w:t>
      </w:r>
    </w:p>
    <w:p>
      <w:pPr>
        <w:pStyle w:val="Normal"/>
        <w:numPr>
          <w:ilvl w:val="0"/>
          <w:numId w:val="84"/>
        </w:numPr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ie zadań obronnych i gotowości obronnej Urzędu.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uro Spraw Międzynarodowych (symbol BSM)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426"/>
        <w:jc w:val="center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 xml:space="preserve"> 33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Biuro Spraw Międzynarodowych dzieli się na stanowiska pracy.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o zakresu działania Biura należy: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540" w:leader="none"/>
        </w:tabs>
        <w:spacing w:before="120" w:after="0"/>
        <w:ind w:left="538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współpracy zagranicznej z miastami partnerskimi i zaprzyjaźnionymi zgodnie </w:t>
        <w:br/>
        <w:t>z zawartymi umowami,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540" w:leader="none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ie i nadzór nad przebiegiem uroczystości i wydarzeń związanych z partnerstwem miast,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540" w:leader="none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innymi jednostkami współuczestniczącymi w realizacji umów o współpracy,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540" w:leader="none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, opracowywanie i kompletowanie wniosków do organizacji i instytucji zewnętrznych o przyznanie funduszy przeznaczonych na wsparcie przedsięwzięć i działań</w:t>
        <w:br/>
        <w:t>o charakterze międzynarodowym,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540" w:leader="none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działanie z Departamentem Integracji Europejskiej oraz Departamentem Współpracy</w:t>
        <w:br/>
        <w:t>z Zagranicą Urzędu Marszałkowskiego,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540" w:leader="none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innych obowiązków dotyczących spraw międzynarodowych zleconych przez Prezydenta,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540" w:leader="none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cjowanie nowych form współpracy,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540" w:leader="none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cjowanie działań związanych z pozyskaniem inwestorów zagranicznych,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540" w:leader="none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wanie korzystnych dla miasta inicjatyw zagranicznych,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obywanie informacji z zagranicy i tworzenie bazy danych niezbędnych lub pomocnych dla działalności Urzędu,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instytucjami i organizacjami międzynarodowymi,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owanie współpracy zagranicznej struktur Urzędu oraz podległych mu jednostek,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tłumaczy dla delegacji zagranicznych, przekład tekstów i dokumentów z języka obcego na język polski i odwrotnie,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językowa zagranicznych interesantów Urzędu,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owanie realizacji zawartych przez Urząd umów międzynarodowych,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programów pobytu delegacji zagranicznych i ich organizacja,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organizacyjna, merytoryczna i protokolarna wyjazdów zagranicznych przedstawicieli miasta,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wanie miasta poza granicami kraju we współpracy z Wydziałem Gospodarki i Promocji Miasta,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nie lokalnych inicjatyw o zasięgu międzynarodowym,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Centrum Informacji Europejskiej:</w:t>
      </w:r>
    </w:p>
    <w:p>
      <w:pPr>
        <w:pStyle w:val="Normal"/>
        <w:tabs>
          <w:tab w:val="clear" w:pos="709"/>
          <w:tab w:val="left" w:pos="1080" w:leader="none"/>
        </w:tabs>
        <w:ind w:left="72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dzielanie informacji o prawie unijnym oraz ofercie gospodarczej dla małych i średnich przedsiębiorstw,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e mieszkańców miasta (za pośrednictwem środków masowego przekazu) o realizo-wanej współpracy międzynarodowej,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anie propozycji dotyczących nadania tytułu „Honorowy Konsul Miasta Opola”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ział Lokalowy (Symbol L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Wydział Lokalowy i Spraw Społecznych dzieli się na następujące referaty:</w:t>
      </w:r>
    </w:p>
    <w:p>
      <w:pPr>
        <w:pStyle w:val="Normal"/>
        <w:spacing w:before="12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Lokali Mieszkalnych i Użytkowych,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Eksploatacji Zasobów Gminnych,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o zadań Referatu Lokali Mieszkalnych i Użytkowych należy:</w:t>
      </w:r>
    </w:p>
    <w:p>
      <w:pPr>
        <w:pStyle w:val="Normal"/>
        <w:numPr>
          <w:ilvl w:val="0"/>
          <w:numId w:val="93"/>
        </w:numPr>
        <w:spacing w:before="12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 najmem lokali mieszkalnych stanowiących mieszkaniowy zasób gminy,</w:t>
      </w:r>
    </w:p>
    <w:p>
      <w:pPr>
        <w:pStyle w:val="Normal"/>
        <w:numPr>
          <w:ilvl w:val="0"/>
          <w:numId w:val="9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e zwrotem osobom fizycznym zarządu budynków,</w:t>
      </w:r>
    </w:p>
    <w:p>
      <w:pPr>
        <w:pStyle w:val="Normal"/>
        <w:numPr>
          <w:ilvl w:val="0"/>
          <w:numId w:val="9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 wykwaterowaniem z lokali przeznaczonych do remontu kapitalnego, rozbiórki lub sprzedaży,</w:t>
      </w:r>
    </w:p>
    <w:p>
      <w:pPr>
        <w:pStyle w:val="Normal"/>
        <w:numPr>
          <w:ilvl w:val="0"/>
          <w:numId w:val="9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mianą mieszkań,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realizacją wyroków sądowych,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regulacją stanów prawnych lokali mieszkalnych,</w:t>
      </w:r>
    </w:p>
    <w:p>
      <w:pPr>
        <w:pStyle w:val="Normal"/>
        <w:numPr>
          <w:ilvl w:val="0"/>
          <w:numId w:val="9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 gospodarowaniem lokalami użytkowymi,</w:t>
      </w:r>
    </w:p>
    <w:p>
      <w:pPr>
        <w:pStyle w:val="Normal"/>
        <w:numPr>
          <w:ilvl w:val="0"/>
          <w:numId w:val="9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dotyczących przyznawania dodatków mieszkaniowych.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o zadań Referatu Eksploatacji Zasobów Gminnych należy:</w:t>
      </w:r>
    </w:p>
    <w:p>
      <w:pPr>
        <w:pStyle w:val="Normal"/>
        <w:numPr>
          <w:ilvl w:val="0"/>
          <w:numId w:val="114"/>
        </w:numPr>
        <w:spacing w:before="12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e sprawowaniem przez Prezydenta nadzoru nad jednostkami zarządzającymi zasobem gminnym,</w:t>
      </w:r>
    </w:p>
    <w:p>
      <w:pPr>
        <w:pStyle w:val="Normal"/>
        <w:numPr>
          <w:ilvl w:val="0"/>
          <w:numId w:val="1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i realizacja zadań w zakresie remontów budynków i mieszkań.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(uchylony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dział Polityki Społecznej (Symbol PS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 Wydział Polityki Społecznej dzieli się na referaty: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) Referat Spraw Społecznyc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 Referat Świadczeń Rodzinnyc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) Referat Zdrowia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 zakresu działania Referatu Spraw Społecznych należy: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900" w:leader="none"/>
          <w:tab w:val="left" w:pos="1080" w:leader="none"/>
        </w:tabs>
        <w:spacing w:before="120" w:after="0"/>
        <w:ind w:left="896" w:hanging="357"/>
        <w:rPr/>
      </w:pPr>
      <w:r>
        <w:rPr>
          <w:rFonts w:cs="Times New Roman" w:ascii="Times New Roman" w:hAnsi="Times New Roman"/>
        </w:rPr>
        <w:t>prowadzenie zadań z zakresu rehabilitacji zawodowej i społecznej osób niepełnosprawnych finansowanych ze środków Państwowego Funduszu Rehabilitacji Osób Niepełnosprawnych,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900" w:leader="none"/>
          <w:tab w:val="left" w:pos="1080" w:leader="none"/>
        </w:tabs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e i inicjowanie działań na rzecz osób niepełnosprawnych,</w:t>
      </w:r>
    </w:p>
    <w:p>
      <w:pPr>
        <w:pStyle w:val="Tekstpodstawowywcity2"/>
        <w:numPr>
          <w:ilvl w:val="0"/>
          <w:numId w:val="71"/>
        </w:numPr>
        <w:tabs>
          <w:tab w:val="clear" w:pos="709"/>
          <w:tab w:val="left" w:pos="900" w:leader="none"/>
        </w:tabs>
        <w:ind w:left="900" w:hanging="360"/>
        <w:rPr/>
      </w:pPr>
      <w:r>
        <w:rPr/>
        <w:t>współpraca z organizacjami pozarządowymi i innymi instytucjami w zakresie realizowania zadań polityki społecznej i prorodzinnej, podejmowanie wspólnych działań w tym zakresie,</w:t>
      </w:r>
    </w:p>
    <w:p>
      <w:pPr>
        <w:pStyle w:val="Normal"/>
        <w:ind w:left="90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a)  opracowywanie rocznych programów profilaktyki i rozwiązywania problemów alkoholo-wych,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b)  przeciwdziałanie patologiom społecznym (alkoholizm, narkomania),</w:t>
      </w:r>
    </w:p>
    <w:p>
      <w:pPr>
        <w:pStyle w:val="Normal"/>
        <w:ind w:left="180" w:hanging="0"/>
        <w:rPr/>
      </w:pPr>
      <w:r>
        <w:rPr>
          <w:rFonts w:eastAsia="Century Gothic"/>
        </w:rPr>
        <w:t xml:space="preserve">      </w:t>
      </w:r>
      <w:r>
        <w:rPr>
          <w:rFonts w:cs="Times New Roman" w:ascii="Times New Roman" w:hAnsi="Times New Roman"/>
        </w:rPr>
        <w:t>3c)  prowadzenie obsługi Miejskiej Komisji Rozwiązywania Problemów Alkoholowych,</w:t>
      </w:r>
    </w:p>
    <w:p>
      <w:pPr>
        <w:pStyle w:val="Tekstpodstawowywcity3"/>
        <w:numPr>
          <w:ilvl w:val="0"/>
          <w:numId w:val="71"/>
        </w:numPr>
        <w:tabs>
          <w:tab w:val="clear" w:pos="709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e sprawowaniem przez Prezydenta nadzoru nad: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1260" w:leader="none"/>
        </w:tabs>
        <w:ind w:left="1321" w:hanging="4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kim Ośrodkiem Pomocy Rodzinie,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1260" w:leader="none"/>
        </w:tabs>
        <w:ind w:left="1320" w:hanging="4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kim Ośrodkiem Pomocy Osobom Bezdomnym i Uzależnionym,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1260" w:leader="none"/>
        </w:tabs>
        <w:ind w:left="1320" w:hanging="4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owiskowym Domem Samopomocy dla Osób z Zaburzeniami Psychicznymi,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1260" w:leader="none"/>
        </w:tabs>
        <w:ind w:left="1320" w:hanging="4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em Pomocy Społecznej dla Kombatantów,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1260" w:leader="none"/>
        </w:tabs>
        <w:ind w:left="1320" w:hanging="4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em Dziecka,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1260" w:leader="none"/>
        </w:tabs>
        <w:ind w:left="1320" w:hanging="4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kiem Adopcyjno-Opiekuńczym,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1260" w:leader="none"/>
        </w:tabs>
        <w:ind w:left="1320" w:hanging="4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gotowiem Opiekuńczym,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900" w:leader="none"/>
        </w:tabs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e sprawowaniem przez Prezydenta zwierzchnictwa nad działalnością Powiatowego Urzędu Pracy,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900" w:leader="none"/>
        </w:tabs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 pokrywaniem należności mieszkaniowych żołnierzy odbywających służbę wojskową,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900" w:leader="none"/>
        </w:tabs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dot. refundacji utraconego wynagrodzenia za pracę w związku z powo-łaniem żołnierza rezerwy na ćwiczenia wojskowe,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900" w:leader="none"/>
        </w:tabs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eowanie polityki społecznej, a w szczególności opracowywanie strategii i programów na rzecz rozwiązywania problemów społecznych oraz informowanie mieszkańców o przysłu-gujących im prawach i uprawnieniach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Do zakresu działania Referatu Świadczeń Rodzinnych należy:</w:t>
      </w:r>
    </w:p>
    <w:p>
      <w:pPr>
        <w:pStyle w:val="Normal"/>
        <w:ind w:left="90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) prowadzenie spraw związanych z rozpatrywaniem i weryfikacją wniosków osób uprawnionych do otrzymania świadczeń rodzinnych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) wydawanie decyzji administracyjnych z zakresu wypłacania świadczeń rodzinnyc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a) zasiłku rodzinnego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b) dodatków do zasiłku rodzinnego z tytułu:</w:t>
      </w:r>
    </w:p>
    <w:p>
      <w:pPr>
        <w:pStyle w:val="Normal"/>
        <w:numPr>
          <w:ilvl w:val="1"/>
          <w:numId w:val="8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odzenia dziecka,</w:t>
      </w:r>
    </w:p>
    <w:p>
      <w:pPr>
        <w:pStyle w:val="Normal"/>
        <w:numPr>
          <w:ilvl w:val="1"/>
          <w:numId w:val="8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i nad dzieckiem w okresie korzystania z urlopu wychowawczego,</w:t>
      </w:r>
    </w:p>
    <w:p>
      <w:pPr>
        <w:pStyle w:val="Normal"/>
        <w:numPr>
          <w:ilvl w:val="1"/>
          <w:numId w:val="8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tnego wychowywania dziecka i utraty prawa do zasiłku dla bezrobotnych    na skutek upływu ustawowego okresu jego pobierania,</w:t>
      </w:r>
    </w:p>
    <w:p>
      <w:pPr>
        <w:pStyle w:val="Normal"/>
        <w:numPr>
          <w:ilvl w:val="1"/>
          <w:numId w:val="8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tnego wychowywania dziecka,</w:t>
      </w:r>
    </w:p>
    <w:p>
      <w:pPr>
        <w:pStyle w:val="Normal"/>
        <w:numPr>
          <w:ilvl w:val="1"/>
          <w:numId w:val="8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ształcenia i rehabilitacji dziecka niepełnosprawnego,</w:t>
      </w:r>
    </w:p>
    <w:p>
      <w:pPr>
        <w:pStyle w:val="Normal"/>
        <w:numPr>
          <w:ilvl w:val="1"/>
          <w:numId w:val="8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częcia roku szkolnego,</w:t>
      </w:r>
    </w:p>
    <w:p>
      <w:pPr>
        <w:pStyle w:val="Normal"/>
        <w:numPr>
          <w:ilvl w:val="1"/>
          <w:numId w:val="8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a przez dziecko nauki w szkole poza miejscem zamieszkani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c) zasiłku pielęgnacyjnego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d) świadczeń pielęgnacyjnych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) współdziałanie z Samorządowym Kolegium Odwoławczym w Opolu;</w:t>
      </w:r>
    </w:p>
    <w:p>
      <w:pPr>
        <w:pStyle w:val="Normal"/>
        <w:ind w:left="900" w:hanging="90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) sporządzanie szczegółowych i zbiorczych informacji, sprawozdań kwartalnych oraz analiz                z zakresu wydatkowanych środków finansowych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4.  Do zakresu działania Referatu Zdrowia należy:</w:t>
      </w:r>
    </w:p>
    <w:p>
      <w:pPr>
        <w:pStyle w:val="TextBodyIndent"/>
        <w:numPr>
          <w:ilvl w:val="0"/>
          <w:numId w:val="32"/>
        </w:numPr>
        <w:spacing w:lineRule="auto" w:line="240" w:before="12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e sprawowaniem przez Prezydenta nadzoru nad: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</w:rPr>
        <w:t>a)   samodzielnymi publicznymi zakładami opieki zdrowotnej,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)   żłobkami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 zakresu profilaktyki i promocji zdrowia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niepublicznymi zakładami opieki zdrowotnej w zakresie sprawowania opieki nad mieszkańcami miasta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 chorobami zakaźnymi, w tym wydawanie decyzji administra-cyjnych o przymusowym leczeniu gruźlicy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w zakresie ochrony zdrowia z Narodowym Funduszem Zdrowia, samorządami terytorialnymi, samorządami zawodowymi, organizacjami, fundacjami i instytucjami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 gospodarką składnikami mienia stanowiącego własność miasta, przeznaczonego na świadczenie usług zdrowotnych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stanu zdrowia populacji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łdziałanie z Powiatową Stacją Sanitarno-Epidemiologiczną,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uchylony)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uchylony)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udział w ustalaniu składu lekarskiego Powiatowej Komisji Poborowej dla miasta Opola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wanie programów podmiotów nie zaliczanych do sektora finansów publicznych, ubiegających się o dotacje w zakresie ochrony i promocji zdrowia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i poświadczanie umów o sprawowanie opieki nad spadkodawcą ze względu na stan zdrowia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działanie z centrum powiadamiania ratownictwa medycznego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uchylony).</w:t>
      </w:r>
    </w:p>
    <w:p>
      <w:pPr>
        <w:pStyle w:val="Heading3"/>
        <w:tabs>
          <w:tab w:val="clear" w:pos="709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240" w:before="120" w:after="0"/>
        <w:ind w:left="714" w:hanging="357"/>
        <w:rPr/>
      </w:pPr>
      <w:r>
        <w:rPr>
          <w:rFonts w:cs="Times New Roman" w:ascii="Times New Roman" w:hAnsi="Times New Roman"/>
        </w:rPr>
        <w:t xml:space="preserve">Referat Informatyki </w:t>
      </w:r>
      <w:r>
        <w:rPr/>
        <w:t xml:space="preserve"> </w:t>
      </w:r>
      <w:r>
        <w:rPr>
          <w:rFonts w:cs="Times New Roman" w:ascii="Times New Roman" w:hAnsi="Times New Roman"/>
        </w:rPr>
        <w:t>(Symbol I)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720" w:hanging="360"/>
        <w:jc w:val="center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 xml:space="preserve"> 36</w:t>
      </w:r>
    </w:p>
    <w:p>
      <w:pPr>
        <w:pStyle w:val="Normal"/>
        <w:ind w:left="28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Referat Informatyki dzieli się na stanowiska pracy.</w:t>
      </w:r>
    </w:p>
    <w:p>
      <w:pPr>
        <w:pStyle w:val="Normal"/>
        <w:ind w:left="28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Do zadań Referatu Informatyki należy:</w:t>
      </w:r>
    </w:p>
    <w:p>
      <w:pPr>
        <w:pStyle w:val="Normal"/>
        <w:numPr>
          <w:ilvl w:val="0"/>
          <w:numId w:val="86"/>
        </w:numPr>
        <w:spacing w:before="12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uczestniczenie w opracowywaniu koncepcji komputeryzacji nowych dziedzin i wydzia-łów wraz z wydziałem merytorycznym,</w:t>
      </w:r>
    </w:p>
    <w:p>
      <w:pPr>
        <w:pStyle w:val="Normal"/>
        <w:numPr>
          <w:ilvl w:val="0"/>
          <w:numId w:val="8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niowanie i wnioskowanie nowych zakupów sprzętu i oprogramowania w porozumieniu </w:t>
        <w:br/>
        <w:t>z naczelnikami wydziałów merytorycznych, zgodnie z zatwierdzonym planem,</w:t>
      </w:r>
    </w:p>
    <w:p>
      <w:pPr>
        <w:pStyle w:val="Normal"/>
        <w:numPr>
          <w:ilvl w:val="0"/>
          <w:numId w:val="8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ciągłości pracy skomputeryzowanych wydziałów Urzędu,</w:t>
      </w:r>
    </w:p>
    <w:p>
      <w:pPr>
        <w:pStyle w:val="Normal"/>
        <w:numPr>
          <w:ilvl w:val="0"/>
          <w:numId w:val="8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magazynu materiałów eksploatacyjnych związanych ze sprzętem komputerowym,</w:t>
      </w:r>
    </w:p>
    <w:p>
      <w:pPr>
        <w:pStyle w:val="Normal"/>
        <w:numPr>
          <w:ilvl w:val="0"/>
          <w:numId w:val="8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owa roczna konserwacja sprzętu,</w:t>
      </w:r>
    </w:p>
    <w:p>
      <w:pPr>
        <w:pStyle w:val="Normal"/>
        <w:numPr>
          <w:ilvl w:val="0"/>
          <w:numId w:val="8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a danych osobowych oraz przeciwdziałanie dostępowi do nich osób niepowołanych.</w:t>
      </w:r>
    </w:p>
    <w:p>
      <w:pPr>
        <w:pStyle w:val="Normal"/>
        <w:numPr>
          <w:ilvl w:val="0"/>
          <w:numId w:val="8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a nad istniejącymi systemami i programami eksploatowanymi w Urzędzie,</w:t>
      </w:r>
    </w:p>
    <w:p>
      <w:pPr>
        <w:pStyle w:val="Normal"/>
        <w:numPr>
          <w:ilvl w:val="0"/>
          <w:numId w:val="8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drażanie nowych systemów i programów,</w:t>
      </w:r>
    </w:p>
    <w:p>
      <w:pPr>
        <w:pStyle w:val="Normal"/>
        <w:numPr>
          <w:ilvl w:val="0"/>
          <w:numId w:val="8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zestawień, wydruków i sprawozdań dla potrzeb wydziałów,</w:t>
      </w:r>
    </w:p>
    <w:p>
      <w:pPr>
        <w:pStyle w:val="Normal"/>
        <w:numPr>
          <w:ilvl w:val="0"/>
          <w:numId w:val="8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nie pracą istniejącej sieci komputerowej i jej rozbudowa,</w:t>
      </w:r>
    </w:p>
    <w:p>
      <w:pPr>
        <w:pStyle w:val="Normal"/>
        <w:numPr>
          <w:ilvl w:val="0"/>
          <w:numId w:val="8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kopii bezpieczeństwa na wypadek awarii,</w:t>
      </w:r>
    </w:p>
    <w:p>
      <w:pPr>
        <w:pStyle w:val="Normal"/>
        <w:numPr>
          <w:ilvl w:val="0"/>
          <w:numId w:val="8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owe przekazywanie zmian dotyczących Ewidencji Pojazdów i Ewidencji Ludności do Urzędu Wojewódzkiego,</w:t>
      </w:r>
    </w:p>
    <w:p>
      <w:pPr>
        <w:pStyle w:val="Normal"/>
        <w:numPr>
          <w:ilvl w:val="0"/>
          <w:numId w:val="8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, redagowanie i aktualizacja stron www Urzędu,</w:t>
      </w:r>
    </w:p>
    <w:p>
      <w:pPr>
        <w:pStyle w:val="Normal"/>
        <w:numPr>
          <w:ilvl w:val="0"/>
          <w:numId w:val="8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uchylony),</w:t>
      </w:r>
    </w:p>
    <w:p>
      <w:pPr>
        <w:pStyle w:val="Normal"/>
        <w:numPr>
          <w:ilvl w:val="0"/>
          <w:numId w:val="8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owanie zasobem informatycznym oraz sprawowanie nadzoru nad pracą Miejskiego Biuletynu Informacji Publicznej oraz Systemu Informacji o Terenie.</w:t>
      </w:r>
    </w:p>
    <w:p>
      <w:pPr>
        <w:pStyle w:val="Normal"/>
        <w:ind w:left="285" w:right="-1" w:hanging="28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120" w:after="0"/>
        <w:ind w:left="357" w:hanging="357"/>
        <w:jc w:val="center"/>
        <w:rPr/>
      </w:pPr>
      <w:r>
        <w:rPr>
          <w:rFonts w:cs="Times New Roman" w:ascii="Times New Roman" w:hAnsi="Times New Roman"/>
          <w:b/>
        </w:rPr>
        <w:t>Referat Kontroli Finansowej, Egzekucji i Sprawozdawczości (Symbol KFEiS)</w:t>
      </w:r>
    </w:p>
    <w:p>
      <w:pPr>
        <w:pStyle w:val="TextBody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7</w:t>
      </w:r>
    </w:p>
    <w:p>
      <w:pPr>
        <w:pStyle w:val="TextBody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</w:rPr>
        <w:t>Do zadań Referatu Kontroli Finansowej, Egzekucji i Sprawozdawczości należy:</w:t>
      </w:r>
    </w:p>
    <w:p>
      <w:pPr>
        <w:pStyle w:val="Normal"/>
        <w:numPr>
          <w:ilvl w:val="0"/>
          <w:numId w:val="115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imes New Roman" w:ascii="Times New Roman" w:hAnsi="Times New Roman"/>
        </w:rPr>
        <w:t>sprawowanie – w zakresie zleconym przez Skarbnika – kontroli finansowej funkcjonalnej                       w wydziałach Urzędu i miejskich jednostkach organizacyjnych,</w:t>
      </w:r>
    </w:p>
    <w:p>
      <w:pPr>
        <w:pStyle w:val="Normal"/>
        <w:numPr>
          <w:ilvl w:val="0"/>
          <w:numId w:val="115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Wydziałem Kontroli Wewnętrznej i Audytu poprzez:</w:t>
      </w:r>
    </w:p>
    <w:p>
      <w:pPr>
        <w:pStyle w:val="Normal"/>
        <w:ind w:left="1080" w:hanging="720"/>
        <w:rPr/>
      </w:pPr>
      <w:r>
        <w:rPr>
          <w:rFonts w:cs="Times New Roman" w:ascii="Times New Roman" w:hAnsi="Times New Roman"/>
        </w:rPr>
        <w:t>a)   przygotowanie i kierowanie wniosków do Wydziału KWiA o przeprowadzenie kontroli,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</w:rPr>
        <w:t>b)    uczestniczenie na wniosek naczelnika Wydziału Kontroli Wewnętrznej i Audytu   w kontrolach kompleksowych, problemowych, doraźnych i sprawdzających,</w:t>
      </w:r>
    </w:p>
    <w:p>
      <w:pPr>
        <w:pStyle w:val="Normal"/>
        <w:numPr>
          <w:ilvl w:val="0"/>
          <w:numId w:val="115"/>
        </w:numPr>
        <w:tabs>
          <w:tab w:val="clear" w:pos="709"/>
          <w:tab w:val="left" w:pos="36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zekucja administracyjna podatków i opłat lokalnych poprzez: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rejestrację wpływów tytułów wykonawczych,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wykonywanie czynności egzekucyjnych,</w:t>
      </w:r>
    </w:p>
    <w:p>
      <w:pPr>
        <w:pStyle w:val="TextBodyIndent"/>
        <w:spacing w:lineRule="auto" w:line="240"/>
        <w:ind w:left="720" w:hanging="360"/>
        <w:rPr/>
      </w:pPr>
      <w:r>
        <w:rPr>
          <w:rFonts w:cs="Times New Roman" w:ascii="Times New Roman" w:hAnsi="Times New Roman"/>
        </w:rPr>
        <w:t>c) współdziałanie z wierzycielem, Urzędem Skarbowym, komornikiem sądowym i ZUS dla usprawnienia i przyspieszenia egzekucji,</w:t>
      </w:r>
    </w:p>
    <w:p>
      <w:pPr>
        <w:pStyle w:val="TextBody"/>
        <w:numPr>
          <w:ilvl w:val="0"/>
          <w:numId w:val="115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sporządzanie okresowych informacji dla Prezydenta o realizacji tytułów wykonawczych                      z tytułu podatków i opłat lokalnych,</w:t>
      </w:r>
    </w:p>
    <w:p>
      <w:pPr>
        <w:pStyle w:val="Normal"/>
        <w:ind w:hanging="72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5)   przyjmowanie i sprawdzanie jednostkowych bilansów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1200" w:hanging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kich jednostek budżetowych (oprócz miejskich jednostek oświaty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1200" w:hanging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kich zakładów budżetow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1200" w:hanging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kich gospodarstw pomocnicz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1200" w:hanging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kich jednostek kultur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dzielnych publicznych zakładów opieki zdrowotnej, dla których organem założycielskim jest Rada Miasta Opol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 na ich podstawie sporządzanie następujących sprawozdań finansowych: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20" w:leader="none"/>
        </w:tabs>
        <w:ind w:left="1200" w:hanging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ego bilansu jednostek budżetowych,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20" w:leader="none"/>
        </w:tabs>
        <w:ind w:left="1200" w:hanging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ego bilansu zakładów budżetowych,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20" w:leader="none"/>
        </w:tabs>
        <w:ind w:left="1200" w:hanging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ego bilansu gospodarstw pomocniczych,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20" w:leader="none"/>
        </w:tabs>
        <w:ind w:left="1200" w:hanging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nsolidowanego bilansu gminy Opole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90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projektów uchwał Rady Miasta Opola w sprawie zatwierdzenia: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lansów miejskich jednostek kultury i samodzielnych publicznych zakładów opieki zdrowotnej, dla których organem założycielskim jest Rada Miasta Opola, 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720" w:leader="none"/>
        </w:tabs>
        <w:ind w:left="126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nsolidowanego bilansu gminy Opole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spacing w:before="120" w:after="0"/>
        <w:ind w:left="284" w:right="0" w:hanging="284"/>
        <w:rPr/>
      </w:pPr>
      <w:r>
        <w:rPr/>
        <w:t>Referat Nieruchomości Skarbu Państwa (Symbol NSP)</w:t>
      </w:r>
    </w:p>
    <w:p>
      <w:pPr>
        <w:pStyle w:val="Normal"/>
        <w:ind w:left="285" w:right="-1" w:hanging="28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5" w:right="-1" w:hanging="28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8</w:t>
      </w:r>
    </w:p>
    <w:p>
      <w:pPr>
        <w:pStyle w:val="Normal"/>
        <w:ind w:left="285" w:right="-1" w:hanging="28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Referatu Nieruchomości Skarbu Państwa należy:</w:t>
      </w:r>
    </w:p>
    <w:p>
      <w:pPr>
        <w:pStyle w:val="Normal"/>
        <w:numPr>
          <w:ilvl w:val="0"/>
          <w:numId w:val="36"/>
        </w:numPr>
        <w:spacing w:before="12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zasobu nieruchomości Skarbu Państwa,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postępowania w zakresie gospodarowania nieruchomościami Skarbu Państwa, </w:t>
        <w:br/>
        <w:t>w szczególności zbywanie lub nabywanie nieruchomości, przekazywanie w użytkowanie  wieczyste, w użytkowanie, trwały zarząd lub użyczenie, a także przejmowanie zbędnych nieruchomości,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em, dzierżawa nieruchomości Skarbu Państwa,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owanie stanów prawnych nieruchomości,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 opłatami rocznymi za użytkowanie wieczyste, trwały zarząd oraz użytkowanie nieruchomości Skarbu Państwa,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ywanie w formie darowizny nieruchomości Skarbu Państwa,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ana nieruchomości Skarbu Państwa,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osażanie w nieruchomości, w tym aporty, państwowych osób prawnych i jednostek organizacyjnych nie posiadających osobowości prawnej,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właszczanie oraz ustalanie wysokości odszkodowań za wywłaszczone nieruchomości,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ot wywłaszczonych nieruchomości,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ształcenie prawa użytkowania wieczystego osób fizycznych, ustanowionego na gruntach Skarbu Państwa w prawo własności,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decyzji zezwalających na zakładanie i przeprowadzanie przez nieruchomości przewodów, sieci itp., jeżeli właściciel nieruchomości nie wyrazi na to zgody,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awanie w użytkowanie wieczyste gruntów pod garażami wraz ze zwrotem garaży na gruntach Skarbu Państwa,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iczanie wartości mienia pozostawionego poza granicami kraju,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ż budynków, lokali mieszkalnych i użytkowych,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awanie gruntów zajętych po drogi, stanowiących własność Skarbu Państwa, w trwały zarząd na rzecz jednostek organizacyjnych, do których zadań statutowych należy gospodarowanie tymi gruntami,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jmowanie nieruchomości do zasobu nieruchomości Skarbu Państwa od Agencji Mienia Wojskowego oraz od organów podległych Ministerstwu Obrony Narodowej, w przypadku gdy stały się one zbędne na cele obronności Państwa,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ywanie w zarząd na wniosek organów wojskowych gruntów stanowiących własność Skarbu Państwa oraz współpraca z Wojskową Agencją Mieszkaniową,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jmowanie nieruchomości na rzecz Skarbu Państwa w zamian za zobowiązania podatkowe,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awanie nieruchomości w posiadanie, nadawanie własności oraz przyznawanie nieruchomości zamiennej lub wynagrodzenia pieniężnego w ramach regulowania spraw własności niektórych nieruchomości na Ziemiach Odzyskanych,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nie wniosków o wpisanie na rzecz  Skarbu Państwa w księdze wieczystej prawa własności w stosunku do mienia nieruchomego nierolniczego na obszarze Ziem Odzyskanych,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nie wysokości odszkodowań za nieruchomości osób fizycznych przejęte pod drogi na rzecz  jednostek samorządu terytorialnego lub Skarbu Państwa, na wniosek tych osób złożony do dnia             31 grudnia 2005 r.</w:t>
      </w:r>
    </w:p>
    <w:p>
      <w:pPr>
        <w:pStyle w:val="Normal"/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Powiatowy Zespół ds. Orzekania o Niepełnosprawności (symbol ZO)</w:t>
      </w:r>
    </w:p>
    <w:p>
      <w:pPr>
        <w:pStyle w:val="TextBody"/>
        <w:ind w:hanging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hanging="180"/>
        <w:jc w:val="center"/>
        <w:rPr/>
      </w:pPr>
      <w:r>
        <w:rPr>
          <w:rFonts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9</w:t>
      </w:r>
    </w:p>
    <w:p>
      <w:pPr>
        <w:pStyle w:val="TextBody"/>
        <w:ind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Powiatowego Zespołu ds. Orzekania o Niepełnosprawności należy:</w:t>
      </w:r>
    </w:p>
    <w:p>
      <w:pPr>
        <w:pStyle w:val="TextBody"/>
        <w:numPr>
          <w:ilvl w:val="0"/>
          <w:numId w:val="67"/>
        </w:numPr>
        <w:spacing w:before="120" w:after="0"/>
        <w:ind w:left="357" w:hanging="357"/>
        <w:rPr/>
      </w:pPr>
      <w:r>
        <w:rPr>
          <w:rFonts w:cs="Times New Roman" w:ascii="Times New Roman" w:hAnsi="Times New Roman"/>
        </w:rPr>
        <w:t xml:space="preserve">wydawanie druków i przyjmowanie wniosków osób, które ubiegają się o otrzymanie orzeczenia              o niepełnosprawności i o stopniu niepełnosprawności,     </w:t>
      </w:r>
    </w:p>
    <w:p>
      <w:pPr>
        <w:pStyle w:val="TextBody"/>
        <w:numPr>
          <w:ilvl w:val="0"/>
          <w:numId w:val="67"/>
        </w:numPr>
        <w:rPr/>
      </w:pPr>
      <w:r>
        <w:rPr>
          <w:rFonts w:cs="Times New Roman" w:ascii="Times New Roman" w:hAnsi="Times New Roman"/>
        </w:rPr>
        <w:t>wydawanie orzeczeń o niepełnosprawności dla osób do 16 roku życia oraz o stopniu niepełnosprawnośc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la osób powyżej 16 roku życia,</w:t>
      </w:r>
    </w:p>
    <w:p>
      <w:pPr>
        <w:pStyle w:val="TextBody"/>
        <w:numPr>
          <w:ilvl w:val="0"/>
          <w:numId w:val="6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orzeczeń o umorzeniu postępowania w przypadku: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gonu osoby zainteresowanej lub dziecka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wycofania wniosku,</w:t>
      </w:r>
    </w:p>
    <w:p>
      <w:pPr>
        <w:pStyle w:val="TextBody"/>
        <w:numPr>
          <w:ilvl w:val="0"/>
          <w:numId w:val="6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i przekazywanie do Wojewódzkiego Zespołu ds. Orzekania o Niepełnosprawności kwartalnej informacji o realizacji zadań (bez sprawozdawczości z wydatków budżetowych),</w:t>
      </w:r>
    </w:p>
    <w:p>
      <w:pPr>
        <w:pStyle w:val="TextBody"/>
        <w:numPr>
          <w:ilvl w:val="0"/>
          <w:numId w:val="6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legitymacji dokumentujących niepełnosprawność osobom, które nie ukończyły 16 roku życia oraz dokumentujących stopień niepełnosprawności osobom powyżej 16 roku życia.</w:t>
      </w:r>
    </w:p>
    <w:p>
      <w:pPr>
        <w:pStyle w:val="TextBody"/>
        <w:spacing w:lineRule="auto" w:line="360"/>
        <w:ind w:left="72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9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ystent Prezydenta (Symbol AP)</w:t>
      </w:r>
    </w:p>
    <w:p>
      <w:pPr>
        <w:pStyle w:val="TextBody"/>
        <w:ind w:left="720" w:hanging="9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720" w:hanging="9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0</w:t>
      </w:r>
    </w:p>
    <w:p>
      <w:pPr>
        <w:pStyle w:val="TextBody"/>
        <w:ind w:left="720" w:hanging="9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Asystenta Prezydenta należy obsługa organizacyjna Prezydenta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zecznik Prasowy Prezydenta (Symbol RPP)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0a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zadań Rzecznika Prasowego Prezydenta należy: </w:t>
      </w:r>
    </w:p>
    <w:p>
      <w:pPr>
        <w:pStyle w:val="Normal"/>
        <w:spacing w:before="12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organizowanie konferencji prasowych,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obsługa prasowa Rady, Prezydenta, Zastępców Prezydenta i Urzędu,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redagowanie polemik oraz sprostowań informacji prasowych o pracy samorządu miasta,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współdziałanie z miejskimi, regionalnymi i ogólnopolskimi środkami masowego przekazu.</w:t>
      </w:r>
    </w:p>
    <w:p>
      <w:pPr>
        <w:pStyle w:val="TextBody"/>
        <w:ind w:left="72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ki Rzecznik Konsumentów (Symbol MRK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Miejski Rzecznik Konsumentów jest samodzielnym stanowiskiem pracy.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o zakresu działania Rzecznika należy:</w:t>
      </w:r>
    </w:p>
    <w:p>
      <w:pPr>
        <w:pStyle w:val="Normal"/>
        <w:spacing w:before="12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zapewnienie bezpłatnego poradnictwa konsumenckiego i informacji prawnej w zakresie ochrony interesów konsumentów,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składanie wniosków w sprawie stanowienia i zmiany przepisów prawa miejscowego w zakresie ochrony interesów konsumentów,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występowanie do przedsiębiorców w sprawach ochrony praw i interesów konsumentów,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współdziałanie z właściwymi miejscowo delegaturami Urzędu Ochrony Konkurencji i Konsumentów, organami Inspekcji Handlowej oraz organizacjami konsumenckimi,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możliwość wytaczania powództwa na rzecz konsumentów oraz wstępowania, za ich zgodą do toczącego się postępowania w sprawach o ochronę interesów konsumentów,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udzielanie obywatelom także w innych formach pomocy prawnej w zakresie ochrony praw konsumentów,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</w:t>
        <w:tab/>
        <w:t>prawo występowania z wnioskiem o wszczęcie postępowania antymonopolowego,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</w:t>
        <w:tab/>
        <w:t>prawo występowania przeciwko czynom nieuczciwej konkurencji,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</w:t>
        <w:tab/>
        <w:t>prawo występowania w sprawach o wykroczenia na szkodę konsumentów,</w:t>
      </w:r>
    </w:p>
    <w:p>
      <w:pPr>
        <w:pStyle w:val="Normal"/>
        <w:ind w:left="7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</w:t>
        <w:tab/>
        <w:t>wykonywanie innych zadań określonych w ustawie lub w przepisach odręb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V. Zasady podpisywania pism i decyzji</w:t>
      </w:r>
    </w:p>
    <w:p>
      <w:pPr>
        <w:pStyle w:val="Normal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 osobiście podpis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zarządzenia, pisma i decyzje w sprawach wynikających ze sprawowa</w:t>
        <w:softHyphen/>
        <w:t xml:space="preserve">nia funkcji Prezydenta, </w:t>
      </w:r>
    </w:p>
    <w:p>
      <w:pPr>
        <w:pStyle w:val="Normal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zarządzenia organizacyjne, pisma, decyzje i polecenia służbowe związane z pełnieniem funkcji  Kierownika Urzędu,</w:t>
      </w:r>
    </w:p>
    <w:p>
      <w:pPr>
        <w:pStyle w:val="Normal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dokumenty kierowane do naczelnych i centralnych organów władzy i administracji rządowej, Przewodni</w:t>
        <w:softHyphen/>
        <w:t>czącego Sejmiku Województwa, Wojewody, Przewo</w:t>
        <w:softHyphen/>
        <w:t>dniczącego Rady Miasta,</w:t>
      </w:r>
    </w:p>
    <w:p>
      <w:pPr>
        <w:pStyle w:val="Normal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pisma związane ze współpracą z zagranicą,</w:t>
      </w:r>
    </w:p>
    <w:p>
      <w:pPr>
        <w:pStyle w:val="Normal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odpowiedzi na wnioski senatorów, posłów i radnych,</w:t>
      </w:r>
    </w:p>
    <w:p>
      <w:pPr>
        <w:pStyle w:val="Normal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odpowiedzi na skargi dotyczące naczelników wydziałów,</w:t>
      </w:r>
    </w:p>
    <w:p>
      <w:pPr>
        <w:pStyle w:val="Normal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</w:t>
        <w:tab/>
        <w:t>zarządzenia pokontrolne,</w:t>
      </w:r>
    </w:p>
    <w:p>
      <w:pPr>
        <w:pStyle w:val="Normal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</w:t>
        <w:tab/>
        <w:t xml:space="preserve">decyzje administracyjne w sprawach, w których nie zostały udzielone upoważnienia, </w:t>
      </w:r>
    </w:p>
    <w:p>
      <w:pPr>
        <w:pStyle w:val="Normal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</w:t>
        <w:tab/>
        <w:t>pisma w sprawach będących w jego wyłącznej kom</w:t>
        <w:softHyphen/>
        <w:t>petencji na podstawie przepisów szczególnych.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ępcy Prezydenta, Sekretarz i  Skarbnik Miasta podpisują pisma i decyzje w zakresie udzielonego im upoważnienia.</w:t>
      </w:r>
    </w:p>
    <w:p>
      <w:pPr>
        <w:pStyle w:val="Normal"/>
        <w:numPr>
          <w:ilvl w:val="0"/>
          <w:numId w:val="0"/>
        </w:numPr>
        <w:ind w:left="34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zasie nieobecności Prezydenta, zastępuje go wyznaczony Zastępca. </w:t>
        <w:tab/>
      </w:r>
    </w:p>
    <w:p>
      <w:pPr>
        <w:pStyle w:val="Normal"/>
        <w:numPr>
          <w:ilvl w:val="0"/>
          <w:numId w:val="0"/>
        </w:numPr>
        <w:ind w:left="34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 przedstawione do podpisu winny być uprzednio parafowane przez naczelników </w:t>
        <w:br/>
        <w:t>i zawierać nazwisko i stano</w:t>
        <w:softHyphen/>
        <w:t>wisko służbowe pracownika, który opracował doku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zelnicy wydziałów i inni pracownicy Urzędu upoważnieni przez Prezydenta do załatwiania spraw i wydawania decyzji administracyjnych z zakresu administracji publicznej, podpisują decyzje i pisma w granicach udzielonego im upoważn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VI.</w:t>
        <w:tab/>
        <w:t>Wykonywanie zadań wynikających z aktów prawnych</w:t>
      </w:r>
    </w:p>
    <w:p>
      <w:pPr>
        <w:pStyle w:val="Normal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ziały realizują zadania wynikające z aktów prawnych (ustaw, rozporządzeń, zarządzeń </w:t>
        <w:br/>
        <w:t>i uchwał), a w szczególności: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ują projekty uchwał Rady, zarządzeń Prezydenta,  decyzji w przypadkach, gdy realizacja zadania tego wymaga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ują projekty wytycznych dla innych jednostek organizacyjnych, w których określają zadania i czynności, jakie mają być podjęte oraz terminy ich wykonania i składania sprawozdań, </w:t>
        <w:tab/>
        <w:tab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ą Prezydenta o postępie realizacji zadań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 w wyznaczonych terminach sprawozdania lub informacje o wykonaniu zadań wynika-jących z aktów prawnych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ą zbiory aktów normatywnych, dotyczących działalności wydział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, jego Zastępcy z zacho</w:t>
        <w:softHyphen/>
        <w:t>waniem właściwości wynikającej z podziału nadzoru, koordynują i nadzorują wykonanie zadań wynikających z aktów praw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VII.  Organizacja nar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ady, kongresy, seminaria, konferencje, posiedzenia kole</w:t>
        <w:softHyphen/>
        <w:t>giów, zebrania - zwane dalej naradami - winny być starannie przygotowane i absorbować tylko niezbędną ilość uczestników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ganizowanie narady wymaga zgody Prezydenta i uzgodnie</w:t>
        <w:softHyphen/>
        <w:t>nia z wydziałami: Organizacyjnym oraz Administra</w:t>
        <w:softHyphen/>
        <w:t xml:space="preserve">cyjno-Gospodarczym.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zy narad zobowiązani są do: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9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tego przygotowania każdej narady,</w:t>
      </w:r>
    </w:p>
    <w:p>
      <w:pPr>
        <w:pStyle w:val="Normal"/>
        <w:numPr>
          <w:ilvl w:val="0"/>
          <w:numId w:val="39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nego przeprowadzenia narady,</w:t>
      </w:r>
    </w:p>
    <w:p>
      <w:pPr>
        <w:pStyle w:val="Normal"/>
        <w:numPr>
          <w:ilvl w:val="0"/>
          <w:numId w:val="39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kumentowania przebiegu narady,</w:t>
      </w:r>
    </w:p>
    <w:p>
      <w:pPr>
        <w:pStyle w:val="Normal"/>
        <w:numPr>
          <w:ilvl w:val="0"/>
          <w:numId w:val="39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wykonania podjętych na naradzie ustaleń.</w:t>
      </w:r>
    </w:p>
    <w:p>
      <w:pPr>
        <w:pStyle w:val="Footer"/>
        <w:tabs>
          <w:tab w:val="clear" w:pos="4536"/>
          <w:tab w:val="clear" w:pos="9072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Obsługę narad: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oływanych przez Prezydenta zapewniają Wydział Organizacyjny oraz Wydział Admini</w:t>
        <w:softHyphen/>
        <w:t xml:space="preserve">stracyjno-Gospodarczy, </w:t>
        <w:tab/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oływanych przez Zastępców Prezydenta zapewniają merytorycznie właściwe wydziały dla tematu narady, we współdziałaniu z Wydziałem Administracyjno-Gospodarczy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VIII.  Planowanie prac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ziały Urzędu wykonują powierzone im zadania w oparciu o roczne plany pracy, zatwierdzane przez nadzorującego Prezydenta, jego Zastępców.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ie pracy w Urzędzie ma charakter zadaniowy - służy sprecyzowaniu zadań nałożonych na poszczególne komórki organizacyjne oraz wytyczeniu i koordynacji przedsięwzięć zmierzających do realizacji tych zadań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ę planowania pracy wydziałów Urzędu stanowią zadania nie mające charakteru czynności rutynowych i powta</w:t>
        <w:softHyphen/>
        <w:t>rzających się, dające się określić w czasie, a wynikające w szczególności z: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 xml:space="preserve">zadań własnych miasta i zadań zleconych miastu z zakresu administracji rządowej, </w:t>
      </w:r>
    </w:p>
    <w:p>
      <w:pPr>
        <w:pStyle w:val="Normal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uchwał Rady,</w:t>
      </w:r>
    </w:p>
    <w:p>
      <w:pPr>
        <w:pStyle w:val="Normal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zarządzeń Prezydenta,</w:t>
      </w:r>
    </w:p>
    <w:p>
      <w:pPr>
        <w:pStyle w:val="Normal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rozstrzygnięć mieszkańców miasta podejmowanych w głosowaniu powszechnym (referendum),</w:t>
      </w:r>
    </w:p>
    <w:p>
      <w:pPr>
        <w:pStyle w:val="Normal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postulatów zgłoszonych przez wyborców, rozpatrzonych przez właściwe organy i przyjętych przez nie do realizacji,</w:t>
      </w:r>
    </w:p>
    <w:p>
      <w:pPr>
        <w:pStyle w:val="Normal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 xml:space="preserve">obowiązków miasta wynikających z uczestnictwa miasta w związku komunalnym, określonych </w:t>
        <w:br/>
        <w:t>w statucie zwią</w:t>
        <w:softHyphen/>
        <w:t>zku oraz wynikających z rozstrzygnięć przyjętych przez organy związ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zelnicy wydziałów odpowiadają za realizację zadań wydziału oraz zobowiązani są do dokony-wania bieżących ocen realizacji tych zadań przez podległych pracowników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2"/>
        <w:rPr/>
      </w:pPr>
      <w:r>
        <w:rPr/>
        <w:t>IX.   Załatwianie indywidualnych spraw obywate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ywidualne sprawy obywateli załatwiane są w terminach określonych w Kodeksie Postępowania Administracyjnego i przepisach szczegółowych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alność za terminowe i prawidłowe załatwianie indywidualnych spraw obywateli ponoszą naczelnicy wydziałów oraz pracownicy, zgodnie z ustalonymi zakresami obowiązków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ę i koordynację działań komórek organizacyjnych Urzędu w zakresie załatwianych spraw obywateli, w tym zwłaszcza skarg, wniosków i interwencji sprawuje Wydział Organizacyjny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ał Organizacyjny zobowiązany jest do dokonywania okresowych ocen sposobu załatwiania indywi</w:t>
        <w:softHyphen/>
        <w:t>dualnych spraw obywateli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ady postępowania w sprawach wniesionych przez obywateli określa Kodeks Postępowania Administracyjnego, instrukcja kancelaryjna oraz przepisy szczególne dotyczące organizacji, przyj-mowania, rozpatrywania i załatwiania skarg, wniosków obywateli.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wniesione przez obywateli do Urzędu są ewidencjo</w:t>
        <w:softHyphen/>
        <w:t>nowane w spisach i rejestrach spraw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ział Organizacyjny prowadzi centralny rejestr skarg i wniosków indywidualnych, wpływających do Urzędu oraz skarg zgłaszanych w czasie przyjęć interesantów przez Prezydenta, Zastępców,  Sekretarza Miasta i naczelników wydziałów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acownicy obsługujący interesantów zobowiązani są d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a informacji przy załatwianiu danej sprawy i wyjaśniania treści obowiązujących przepisów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trzygania spraw niezwłocznie, a w pozostałych przypadkach - do określenia terminu ich załatwienia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a zainteresowanych o stanie załatwienia ich sprawy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domienia o przedłużeniu terminu rozstrzygnięcia sprawy, wraz z uzasadnieniem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a o przysługujących środkach odwoław</w:t>
        <w:softHyphen/>
        <w:t>czych lub środkach zaskarżenia od wyda-wanych rozstrzygnię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Interesanci mają prawo uzyskiwać informacje w formie pisemnej, ustnej, telefonicznej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</w:rPr>
        <w:t>Prezydent, Zastępcy przyjmują intere</w:t>
        <w:softHyphen/>
        <w:t>santów w sprawach skarg i wniosków w poniedziałki w godzinach od 13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do 16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oraz w miarę możliwości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</w:rPr>
        <w:t>Sekretarz Miasta oraz naczelnicy wydziałów Urzędu przyjmują interesantów w sprawach skarg</w:t>
        <w:br/>
        <w:t>i wniosków każdego dnia w miarę możliwości, a we wtorki i piątki w godzinach od 12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  <w:position w:val="7"/>
        </w:rPr>
        <w:t xml:space="preserve"> </w:t>
      </w:r>
      <w:r>
        <w:rPr>
          <w:rFonts w:cs="Times New Roman" w:ascii="Times New Roman" w:hAnsi="Times New Roman"/>
        </w:rPr>
        <w:t>do 15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wydziałów przyjmują interesantów wg zasad określonych w § 9 niniejszego regulaminu.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X.   Postanowienia końc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8"/>
        </w:numPr>
        <w:ind w:left="54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zelnicy wydziałów w drodze zarządzeń wewnętrznych zatwierdzanych przez Prezydenta określają w szczególności:</w:t>
      </w:r>
    </w:p>
    <w:p>
      <w:pPr>
        <w:pStyle w:val="Normal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7"/>
        </w:numPr>
        <w:tabs>
          <w:tab w:val="clear" w:pos="709"/>
        </w:tabs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zadania wydziałów, wewnętrzną strukturę organizacyjną, podział zadań, uprawnień, odpowie</w:t>
        <w:softHyphen/>
        <w:t>dzialności i zastępstw pracowników,</w:t>
      </w:r>
    </w:p>
    <w:p>
      <w:pPr>
        <w:pStyle w:val="Normal"/>
        <w:numPr>
          <w:ilvl w:val="0"/>
          <w:numId w:val="107"/>
        </w:numPr>
        <w:tabs>
          <w:tab w:val="clear" w:pos="709"/>
        </w:tabs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ział nadzoru, </w:t>
      </w:r>
    </w:p>
    <w:p>
      <w:pPr>
        <w:pStyle w:val="Normal"/>
        <w:numPr>
          <w:ilvl w:val="0"/>
          <w:numId w:val="107"/>
        </w:numPr>
        <w:tabs>
          <w:tab w:val="clear" w:pos="709"/>
        </w:tabs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upoważnień do podpisywania pism w sprawach o charakterze przygotowawczym</w:t>
        <w:br/>
        <w:t>i techniczno-kancela</w:t>
        <w:softHyphen/>
        <w:t xml:space="preserve">ryjnym, </w:t>
      </w:r>
    </w:p>
    <w:p>
      <w:pPr>
        <w:pStyle w:val="Normal"/>
        <w:numPr>
          <w:ilvl w:val="0"/>
          <w:numId w:val="107"/>
        </w:numPr>
        <w:tabs>
          <w:tab w:val="clear" w:pos="709"/>
        </w:tabs>
        <w:ind w:left="900" w:hanging="360"/>
        <w:rPr/>
      </w:pPr>
      <w:r>
        <w:rPr>
          <w:rFonts w:cs="Times New Roman" w:ascii="Times New Roman" w:hAnsi="Times New Roman"/>
        </w:rPr>
        <w:t>(uchylony),</w:t>
      </w:r>
    </w:p>
    <w:p>
      <w:pPr>
        <w:pStyle w:val="Normal"/>
        <w:numPr>
          <w:ilvl w:val="0"/>
          <w:numId w:val="107"/>
        </w:numPr>
        <w:tabs>
          <w:tab w:val="clear" w:pos="709"/>
        </w:tabs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kontroli wewnętrz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a. Naczelnicy wydziałów zobowiązani są do sporządzania, w formie zarządzenia wewnętrznego, wyciągów z rzeczowego wykazu akt dla wydziału i przekazywania jednego egzemplarza do archiwum zakładowego</w:t>
      </w:r>
    </w:p>
    <w:p>
      <w:pPr>
        <w:pStyle w:val="Normal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2"/>
        </w:numPr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prawna wchodzi w skład Wydziału Organizacyjnego, podlega jednak bezpośrednio Prezydentowi.</w:t>
      </w:r>
    </w:p>
    <w:p>
      <w:pPr>
        <w:pStyle w:val="Normal"/>
        <w:numPr>
          <w:ilvl w:val="0"/>
          <w:numId w:val="0"/>
        </w:numPr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a. Referat Bezpieczeństwa i Higieny Pracy, wchodzący w skład Wydziału Administracyjno-Gospodarczego, podlega bezpośrednio Prezydentowi.</w:t>
      </w:r>
    </w:p>
    <w:p>
      <w:pPr>
        <w:pStyle w:val="Normal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2"/>
        </w:numPr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ę systemu kontroli wewnętrznej w Urzędzie oraz miejskich jednostkach organizacyjnych określa Prezydent w Regulaminie Kontrol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2"/>
        </w:numPr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ywanie stanowisk kierowniczych następuje protokolarnie i komisyjnie w składzie: przekazujący, przejmujący i przedstawiciel Wydziału Organizacyjnego.</w:t>
      </w:r>
    </w:p>
    <w:p>
      <w:pPr>
        <w:pStyle w:val="Normal"/>
        <w:numPr>
          <w:ilvl w:val="0"/>
          <w:numId w:val="0"/>
        </w:numPr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2"/>
        </w:numPr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oływanie zespołów opiniodawczych, doradczych następuje zarządzeniem Prezydenta.</w:t>
      </w:r>
    </w:p>
    <w:p>
      <w:pPr>
        <w:pStyle w:val="Normal"/>
        <w:numPr>
          <w:ilvl w:val="0"/>
          <w:numId w:val="0"/>
        </w:numPr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2"/>
        </w:numPr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ział nadzoru nad miejskimi jednostkami organizacyjnymi określa Prezydent w drodze zarządzenia.</w:t>
      </w:r>
    </w:p>
    <w:p>
      <w:pPr>
        <w:pStyle w:val="Normal"/>
        <w:numPr>
          <w:ilvl w:val="0"/>
          <w:numId w:val="0"/>
        </w:numPr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2"/>
        </w:numPr>
        <w:ind w:left="426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 w drodze decyzji określa wykaz stanowisk kierowniczych w wydziałach.</w:t>
      </w:r>
    </w:p>
    <w:p>
      <w:pPr>
        <w:pStyle w:val="Normal"/>
        <w:numPr>
          <w:ilvl w:val="0"/>
          <w:numId w:val="0"/>
        </w:numPr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2"/>
        </w:numPr>
        <w:ind w:left="426" w:hanging="24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porządku i dyscypliny pracy w Urzędzie, Prezydent określa w Regulaminie Pracy.</w:t>
      </w:r>
    </w:p>
    <w:p>
      <w:pPr>
        <w:pStyle w:val="Normal"/>
        <w:numPr>
          <w:ilvl w:val="0"/>
          <w:numId w:val="0"/>
        </w:numPr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2"/>
        </w:numPr>
        <w:ind w:left="426" w:hanging="2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ni i godziny pracy Urzędu, Prezydent określa w drodze zarządzenia.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426" w:leader="none"/>
        </w:tabs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sady nagradzania pracowników Urzędu, Prezydent określa w Regulaminie Nagród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2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o zmianę lub uzupełnienie postanowień niniejszego Regulaminu należy składać do Wydziału Organizacyjn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1418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5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12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6"/>
      <w:numFmt w:val="decimal"/>
      <w:lvlText w:val="%1)"/>
      <w:lvlJc w:val="left"/>
      <w:pPr>
        <w:tabs>
          <w:tab w:val="num" w:pos="709"/>
        </w:tabs>
        <w:ind w:left="90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09"/>
        </w:tabs>
        <w:ind w:left="120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283"/>
        </w:tabs>
        <w:ind w:left="425" w:hanging="283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976"/>
        </w:tabs>
        <w:ind w:left="976" w:hanging="55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outline w:val="false"/>
        <w:shadow w:val="false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63">
    <w:lvl w:ilvl="0">
      <w:start w:val="5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709"/>
        </w:tabs>
        <w:ind w:left="13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bullet"/>
      <w:lvlText w:val="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709"/>
        </w:tabs>
        <w:ind w:left="1260" w:hanging="36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5">
    <w:lvl w:ilvl="0">
      <w:start w:val="7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9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3">
    <w:lvl w:ilvl="0">
      <w:numFmt w:val="bullet"/>
      <w:lvlText w:val="–"/>
      <w:lvlJc w:val="left"/>
      <w:pPr>
        <w:tabs>
          <w:tab w:val="num" w:pos="283"/>
        </w:tabs>
        <w:ind w:left="567" w:hanging="28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5" w:right="-1" w:hanging="285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284"/>
      <w:jc w:val="center"/>
      <w:outlineLvl w:val="4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b w:val="false"/>
      <w:i w:val="false"/>
      <w:sz w:val="22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21z0">
    <w:name w:val="WW8Num121z0"/>
    <w:qFormat/>
    <w:rPr>
      <w:outline w:val="false"/>
      <w:shadow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3z0">
    <w:name w:val="WW8Num163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b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St7z0">
    <w:name w:val="WW8NumSt7z0"/>
    <w:qFormat/>
    <w:rPr>
      <w:rFonts w:ascii="Arial" w:hAnsi="Arial" w:cs="Arial"/>
      <w:b w:val="false"/>
      <w:i w:val="false"/>
      <w:sz w:val="22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80" w:hanging="360"/>
    </w:pPr>
    <w:rPr/>
  </w:style>
  <w:style w:type="paragraph" w:styleId="Tekstpodstawowywcity2">
    <w:name w:val="Tekst podstawowy wcięty 2"/>
    <w:basedOn w:val="Normal"/>
    <w:qFormat/>
    <w:pPr>
      <w:ind w:left="567" w:hanging="387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lineRule="auto" w:line="360"/>
      <w:ind w:left="900" w:hanging="54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0:22:00Z</dcterms:created>
  <dc:creator>Urząd Miasta Opola Urząd Mias</dc:creator>
  <dc:description/>
  <dc:language>en-US</dc:language>
  <cp:lastModifiedBy>UM OPOLE</cp:lastModifiedBy>
  <cp:lastPrinted>2004-06-04T11:22:00Z</cp:lastPrinted>
  <dcterms:modified xsi:type="dcterms:W3CDTF">2004-06-04T10:22:00Z</dcterms:modified>
  <cp:revision>2</cp:revision>
  <dc:subject/>
  <dc:title>Załącznik do Uchwały</dc:title>
</cp:coreProperties>
</file>