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Załącznik Nr 1</w:t>
      </w:r>
    </w:p>
    <w:p>
      <w:pPr>
        <w:pStyle w:val="Heading"/>
        <w:ind w:left="5103"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do Zarządzenia Nr OR.I-0151-591/2004</w:t>
      </w:r>
    </w:p>
    <w:p>
      <w:pPr>
        <w:pStyle w:val="Heading"/>
        <w:ind w:left="5103"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Prezydenta Miasta Opola</w:t>
      </w:r>
    </w:p>
    <w:p>
      <w:pPr>
        <w:pStyle w:val="Heading"/>
        <w:ind w:left="5103" w:right="-568" w:hanging="0"/>
        <w:jc w:val="both"/>
        <w:rPr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18"/>
        </w:rPr>
        <w:t>z dnia 13 września 2004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NIOSEK</w:t>
      </w:r>
      <w:r>
        <w:rPr>
          <w:sz w:val="24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o przyznanie dotacji na realizację zadania w ramach Miejskiego Programu Profilaktyki</w:t>
      </w:r>
    </w:p>
    <w:p>
      <w:pPr>
        <w:pStyle w:val="Heading"/>
        <w:rPr>
          <w:sz w:val="24"/>
        </w:rPr>
      </w:pPr>
      <w:r>
        <w:rPr>
          <w:sz w:val="22"/>
        </w:rPr>
        <w:t>i Rozwiązywania Problemów Alkoholowych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Humnst777EU;Times New Roman" w:hAnsi="Humnst777EU;Times New Roman" w:cs="Humnst777EU;Times New Roman"/>
          <w:b/>
          <w:b/>
          <w:sz w:val="16"/>
        </w:rPr>
      </w:pPr>
      <w:r>
        <w:rPr>
          <w:rFonts w:cs="Humnst777EU;Times New Roman" w:ascii="Humnst777EU;Times New Roman" w:hAnsi="Humnst777EU;Times New Roman"/>
          <w:b/>
          <w:sz w:val="16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zęść I – Informacja o jednostce składającej wniosek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Pełna nazwa jednostki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Adres jednostki, telefon, fak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Osoba upoważniona do reprezentowania jednostki i podejmowania zobowiązań finansowych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zęść II – Opis merytoryczny zadani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/>
      </w:pPr>
      <w:r>
        <w:rPr/>
        <w:t>1.</w:t>
        <w:tab/>
        <w:t>Nazwa zadani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Termin i miejsce wykonania zadani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Szczegółowy zakres rzeczowy zadani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Informacja o adresatach zadania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liczebność, wiek, płeć, inne charakterystyczne ze względu na istotne dla zadania cechy, itp.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right="-1" w:hanging="426"/>
        <w:rPr/>
      </w:pPr>
      <w:r>
        <w:rPr>
          <w:rFonts w:cs="Verdana" w:ascii="Verdana" w:hAnsi="Verdana"/>
          <w:sz w:val="18"/>
        </w:rPr>
        <w:t>5.</w:t>
        <w:tab/>
        <w:t>Informacja o realizatorach zadania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ilość osób, wykształcenie, wolontariusze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Cel zadania oraz rodzaj działań planowanych przy realizacji zadani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Zakładane rezultaty realizacji zadani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Dotychczasowe doświadczenia w realizacji zadań podobnego rodzaju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zęść III – Kalkulacja przewidywanych kosztów realizacji zada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Całkowity koszt (w zł)</w:t>
        <w:tab/>
        <w:t>[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]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851" w:hanging="851"/>
        <w:rPr/>
      </w:pPr>
      <w:r>
        <w:rPr>
          <w:rFonts w:cs="Verdana" w:ascii="Verdana" w:hAnsi="Verdana"/>
          <w:sz w:val="18"/>
        </w:rPr>
        <w:t xml:space="preserve">w tym: </w:t>
        <w:tab/>
        <w:t>wysokość wnioskowanych środków finansowych (w zł)</w:t>
        <w:tab/>
        <w:t>[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]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left="851" w:hanging="851"/>
        <w:rPr/>
      </w:pPr>
      <w:r>
        <w:rPr>
          <w:rFonts w:cs="Verdana" w:ascii="Verdana" w:hAnsi="Verdana"/>
          <w:sz w:val="18"/>
        </w:rPr>
        <w:tab/>
        <w:t>wielkość środków własnych (w zł)</w:t>
        <w:tab/>
        <w:t>[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]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Kosztorys ze względu na rodzaj kosztów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18"/>
        <w:gridCol w:w="1819"/>
        <w:gridCol w:w="18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dzaj kosztów i sposób ich kalkul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t (w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wnioskowanych środków finan-sowych (w 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 środków własnych (w zł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kst11_Copy_1"/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9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48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4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51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53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9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4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8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Kosztorys ze względu na źródło finansowania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  <w:gridCol w:w="12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nioskowana wysokość środków finansowych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2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ki własne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2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płaty i opłaty uczestników projektu – z jakiego tytułu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2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onsorzy publiczni – podać nazwę.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 jakiej podstawie przyznali lub zapewnili środki finansowe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2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onsorzy prywatni – podać nazwę.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 jakiej podstawie przyznali lub zapewnili środki finansowe?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23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:</w:t>
            </w:r>
          </w:p>
          <w:p>
            <w:pPr>
              <w:pStyle w:val="Normal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348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23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100 %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Uwagi mogące mieć znaczenie przy ocenie kosztorysu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datkowe uwagi lub informacje wnioskod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3"/>
        <w:gridCol w:w="4820"/>
      </w:tblGrid>
      <w:tr>
        <w:trPr>
          <w:cantSplit w:val="true"/>
        </w:trPr>
        <w:tc>
          <w:tcPr>
            <w:tcW w:w="375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jednostki organizacyjnej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podpis osoby upoważnionej lub podpisy osób upoważnionych do składania oświadczeń woli w imieniu jednostki organizacyjnej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i i ewentualne referencje:</w:t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 </w:t>
        <w:tab/>
        <w:t>..........................................................................</w:t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..........................................................................</w:t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..........................................................................</w:t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..........................................................................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5.</w:t>
        <w:tab/>
        <w:t>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świadczenie złożenia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notacje urzędowe (nie wypełniać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inia Miejskiej Komisji Rozwiązywania Problemów Alkoholowych z dnia 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33" w:hanging="0"/>
      <w:jc w:val="left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133" w:hanging="0"/>
      <w:jc w:val="left"/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3" w:hanging="0"/>
      <w:jc w:val="left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56:00Z</dcterms:created>
  <dc:creator>Maszynistki</dc:creator>
  <dc:description/>
  <dc:language>en-US</dc:language>
  <cp:lastModifiedBy>user</cp:lastModifiedBy>
  <cp:lastPrinted>2004-08-04T11:50:00Z</cp:lastPrinted>
  <dcterms:modified xsi:type="dcterms:W3CDTF">2004-09-22T05:48:00Z</dcterms:modified>
  <cp:revision>20</cp:revision>
  <dc:subject/>
  <dc:title>ANEKS Nr 1/98</dc:title>
</cp:coreProperties>
</file>