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Regulaminu </w:t>
      </w:r>
    </w:p>
    <w:p>
      <w:pPr>
        <w:pStyle w:val="Normal"/>
        <w:jc w:val="right"/>
        <w:rPr/>
      </w:pPr>
      <w:r>
        <w:rPr/>
        <w:t xml:space="preserve">Zespołu Placówek Opiekuńczo-Wychowawczych </w:t>
      </w:r>
    </w:p>
    <w:p>
      <w:pPr>
        <w:pStyle w:val="Normal"/>
        <w:jc w:val="right"/>
        <w:rPr/>
      </w:pPr>
      <w:r>
        <w:rPr/>
        <w:t>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 STRUK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PLACÓWEK OPIEKUŃCZO-WYCHOWAW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5385" cy="504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5045040"/>
                          <a:chOff x="0" y="0"/>
                          <a:chExt cx="6255360" cy="504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5360" cy="50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22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040" y="366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760" y="367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3680" y="22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2960" y="229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960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0320" y="91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1920" y="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37592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137592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137592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K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375920"/>
                            <a:ext cx="675720" cy="91764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20200"/>
                              <a:gd name="textAreaBottom" fmla="*/ 50184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27"/>
                                </a:lnTo>
                                <a:arcTo wR="3600" hR="3600" stAng="10800000" swAng="-5400000"/>
                                <a:lnTo>
                                  <a:pt x="18000" y="29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. 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37592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D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375920"/>
                            <a:ext cx="675720" cy="91764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20200"/>
                              <a:gd name="textAreaBottom" fmla="*/ 50184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27"/>
                                </a:lnTo>
                                <a:arcTo wR="3600" hR="3600" stAng="10800000" swAng="-5400000"/>
                                <a:lnTo>
                                  <a:pt x="18000" y="29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BSŁUG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137592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752560"/>
                            <a:ext cx="675720" cy="91764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20200"/>
                              <a:gd name="textAreaBottom" fmla="*/ 50184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27"/>
                                </a:lnTo>
                                <a:arcTo wR="3600" hR="3600" stAng="10800000" swAng="-5400000"/>
                                <a:lnTo>
                                  <a:pt x="18000" y="29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ÓW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POGOTOWIE OPIEKUŃCZE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2752560"/>
                            <a:ext cx="675720" cy="91620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19480"/>
                              <a:gd name="textAreaBottom" fmla="*/ 50112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7"/>
                                </a:lnTo>
                                <a:arcTo wR="3600" hR="3600" stAng="10800000" swAng="-5400000"/>
                                <a:lnTo>
                                  <a:pt x="18000" y="292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ÓW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DOM DZIECK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8840"/>
                            <a:ext cx="675720" cy="91620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19480"/>
                              <a:gd name="textAreaBottom" fmla="*/ 50112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7"/>
                                </a:lnTo>
                                <a:arcTo wR="3600" hR="3600" stAng="10800000" swAng="-5400000"/>
                                <a:lnTo>
                                  <a:pt x="18000" y="292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A SZKO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4128840"/>
                            <a:ext cx="675720" cy="916200"/>
                          </a:xfrm>
                          <a:custGeom>
                            <a:avLst/>
                            <a:gdLst>
                              <a:gd name="textAreaLeft" fmla="*/ 18360 w 383040"/>
                              <a:gd name="textAreaRight" fmla="*/ 364680 w 383040"/>
                              <a:gd name="textAreaTop" fmla="*/ 18360 h 519480"/>
                              <a:gd name="textAreaBottom" fmla="*/ 50112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7"/>
                                </a:lnTo>
                                <a:arcTo wR="3600" hR="3600" stAng="10800000" swAng="-5400000"/>
                                <a:lnTo>
                                  <a:pt x="18000" y="292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920" y="2752560"/>
                            <a:ext cx="676440" cy="917640"/>
                          </a:xfrm>
                          <a:custGeom>
                            <a:avLst/>
                            <a:gdLst>
                              <a:gd name="textAreaLeft" fmla="*/ 18720 w 383400"/>
                              <a:gd name="textAreaRight" fmla="*/ 364680 w 383400"/>
                              <a:gd name="textAreaTop" fmla="*/ 18720 h 520200"/>
                              <a:gd name="textAreaBottom" fmla="*/ 5014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00"/>
                                </a:lnTo>
                                <a:arcTo wR="3600" hR="3600" stAng="10800000" swAng="-5400000"/>
                                <a:lnTo>
                                  <a:pt x="18000" y="29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397.25pt" coordorigin="0,0" coordsize="9851,7945">
                <v:rect id="shape_0" stroked="f" o:allowincell="f" style="position:absolute;left:0;top:0;width:9850;height:7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5591;top:36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241;top:5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242;top:5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864;top:36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863;top:36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590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591;top:1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4" stroked="t" o:allowincell="f" style="position:absolute;left:5058;top:0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1330;top:2167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2573;top:2167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3816;top:2167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KA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8" stroked="t" o:allowincell="f" style="position:absolute;left:5059;top:2167;width:1063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. 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6301;top:2167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D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0" stroked="t" o:allowincell="f" style="position:absolute;left:7544;top:2167;width:1063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BSŁUG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8786;top:2167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2" stroked="t" o:allowincell="f" style="position:absolute;left:710;top:4335;width:1063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ÓW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POGOTOWIE OPIEKUŃCZE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952;top:4335;width:1063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ÓW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DOM DZIECKA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0;top:6502;width:1063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A SZKO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1419;top:6502;width:1063;height:1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6" stroked="t" o:allowincell="f" style="position:absolute;left:5058;top:4335;width:1064;height:1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user</dc:creator>
  <dc:description/>
  <dc:language>en-US</dc:language>
  <cp:lastModifiedBy>Admin</cp:lastModifiedBy>
  <dcterms:modified xsi:type="dcterms:W3CDTF">2011-03-24T07:50:00Z</dcterms:modified>
  <cp:revision>2</cp:revision>
  <dc:subject/>
  <dc:title/>
</cp:coreProperties>
</file>