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ab/>
        <w:tab/>
      </w:r>
    </w:p>
    <w:p>
      <w:pPr>
        <w:pStyle w:val="Normal"/>
        <w:ind w:left="5664" w:firstLine="636"/>
        <w:rPr/>
      </w:pPr>
      <w:r>
        <w:rPr/>
        <w:t>Załącznik do uchwały</w:t>
      </w:r>
    </w:p>
    <w:p>
      <w:pPr>
        <w:pStyle w:val="Normal"/>
        <w:ind w:left="5664" w:firstLine="636"/>
        <w:rPr/>
      </w:pPr>
      <w:r>
        <w:rPr/>
        <w:t>Nr IV/41/10</w:t>
      </w:r>
    </w:p>
    <w:p>
      <w:pPr>
        <w:pStyle w:val="Normal"/>
        <w:ind w:left="5664" w:firstLine="636"/>
        <w:rPr/>
      </w:pPr>
      <w:r>
        <w:rPr/>
        <w:t>Rady Miasta Opola</w:t>
      </w:r>
    </w:p>
    <w:p>
      <w:pPr>
        <w:pStyle w:val="Normal"/>
        <w:tabs>
          <w:tab w:val="clear" w:pos="708"/>
          <w:tab w:val="left" w:pos="6480" w:leader="none"/>
        </w:tabs>
        <w:ind w:left="6300" w:hanging="0"/>
        <w:rPr/>
      </w:pPr>
      <w:r>
        <w:rPr/>
        <w:t>z dnia 30 grudni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Placówek Opiekuńczo-Wychowawczych w Op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espół Placówek Opiekuńczo-Wychowawczych w Opolu, zwany dalej Zespołem, jest jednostką organizacyjną Miasta Opola, działającą jako jednostka budżet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iedziba Zespołu mieści się w Opolu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tablicy urzędowej oraz na pieczęciach podaje się nazwę: Zespół Placówek Opiekuńczo-Wychowawczych w Opol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Zespół jest jednostką organizacyjną pomocy społecznej, przy pomocy której wykonywane są zadania samorządu powiatowego w zakresie opieki nad dzieckiem częściowo lub całkowicie pozbawionym opieki rodziciel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Zespół realizuje zadania placówki wielofunkcyjnej przewidziane dla całodobowej placówki opiekuńczo-wychowawczej typu socjalizacyjnego oraz całodobowej placówki opiekuńczo-wychowawczej typu interwencyjnego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Zespołu wchodzą: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 całodobowa placówka opiekuńczo - wychowawcza typu interwencyjnego „Pogotowie Opiekuńcze”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całodobowa placówka opiekuńczo - wychowawcza typu socjalizacyjnego „Dom Dziecka”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ład całodobowej placówki opiekuńczo – wychowawczej „Pogotowie Opiekuńcze” wchodzą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Gimnazjum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rganem prowadzącym Publiczną Szkołę Podstawową i Publiczne Gimnazjum jest Miasto Opol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ubliczna Szkoła Podstawowa i Publiczne Gimnazjum działają na mocy odrębnych przepisów 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Przedmiotem działalności Zespołu jest zapewnienie dzieciom przebywającym w placówce całodobowej opieki i wychowania na poziomie obowiązujących standard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ziałalność podstawowa Zespołu to w szczególności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kształcenia dostosowanego do ich wieku i możliwości rozwojowych oraz wyrównywanie ich opóźnień rozwojowych i szkol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pokajanie niezbędnych potrzeb życiowych dzieci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nami dzieci oraz podejmowanie działań mających na celu powrót dzieci do rodziny naturalnej, znalezienie dla nich rodziny przysposabiającej lub umieszczenie ich w rodzinnych formach opieki zastępczej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zieci do samodzielnego życia w społeczeństwie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Nadzór nad działalnością Zespołu sprawuje Prezydent Miasta Opola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em kieruje Dyrektor, który ponosi odpowiedzialność za całokształt funkcjonowania Zespołu.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reprezentuje Zespół na zewnątrz, działając w granicach pełnomocnictw udzielonych przez Prezydenta Miasta Opol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Szczegółową organizację, a także specyfikę i zakres sprawowanej opieki oraz sposób realizacji należnych praw dziecka określa regulamin, ustalony na zasadach określonych w odrębnych przepisach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Zmiany w statucie dokonywane są w trybie właściwym dla jego uchwalenia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7:00Z</dcterms:created>
  <dc:creator>user</dc:creator>
  <dc:description/>
  <dc:language>en-US</dc:language>
  <cp:lastModifiedBy>MAREK  MENZFELD</cp:lastModifiedBy>
  <dcterms:modified xsi:type="dcterms:W3CDTF">2012-03-30T07:20:00Z</dcterms:modified>
  <cp:revision>3</cp:revision>
  <dc:subject/>
  <dc:title>                                                                              </dc:title>
</cp:coreProperties>
</file>