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Załącznik do Regulaminu Organizacyjnego</w:t>
      </w:r>
    </w:p>
    <w:p>
      <w:pPr>
        <w:pStyle w:val="Normal"/>
        <w:jc w:val="right"/>
        <w:rPr/>
      </w:pPr>
      <w:r>
        <w:rPr/>
        <w:t xml:space="preserve">Zespołu Placówek Opiekuńczo-Wychowawczych </w:t>
      </w:r>
    </w:p>
    <w:p>
      <w:pPr>
        <w:pStyle w:val="Normal"/>
        <w:jc w:val="right"/>
        <w:rPr/>
      </w:pPr>
      <w:r>
        <w:rPr/>
        <w:t>w Opo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MAT 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PLACÓWEK OPIEKUŃCZO-WYCHOWAW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PO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1260" w:right="-849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1755</wp:posOffset>
                </wp:positionV>
                <wp:extent cx="6819900" cy="5600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5600160"/>
                          <a:chOff x="0" y="0"/>
                          <a:chExt cx="681984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1984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152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100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9320" y="439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0040" y="439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0600" y="319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9880" y="319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060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108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10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10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10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10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036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10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108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2080" y="0"/>
                            <a:ext cx="737280" cy="799560"/>
                          </a:xfrm>
                          <a:custGeom>
                            <a:avLst/>
                            <a:gdLst>
                              <a:gd name="textAreaLeft" fmla="*/ 20160 w 417960"/>
                              <a:gd name="textAreaRight" fmla="*/ 397800 w 417960"/>
                              <a:gd name="textAreaTop" fmla="*/ 20160 h 453240"/>
                              <a:gd name="textAreaBottom" fmla="*/ 4330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22"/>
                                </a:lnTo>
                                <a:arcTo wR="3600" hR="3600" stAng="10800000" swAng="-5400000"/>
                                <a:lnTo>
                                  <a:pt x="18000" y="234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240" y="1199520"/>
                            <a:ext cx="737280" cy="799560"/>
                          </a:xfrm>
                          <a:custGeom>
                            <a:avLst/>
                            <a:gdLst>
                              <a:gd name="textAreaLeft" fmla="*/ 20160 w 417960"/>
                              <a:gd name="textAreaRight" fmla="*/ 397800 w 417960"/>
                              <a:gd name="textAreaTop" fmla="*/ 20160 h 453240"/>
                              <a:gd name="textAreaBottom" fmla="*/ 4330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22"/>
                                </a:lnTo>
                                <a:arcTo wR="3600" hR="3600" stAng="10800000" swAng="-5400000"/>
                                <a:lnTo>
                                  <a:pt x="18000" y="234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CEDYREK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1199520"/>
                            <a:ext cx="737280" cy="799560"/>
                          </a:xfrm>
                          <a:custGeom>
                            <a:avLst/>
                            <a:gdLst>
                              <a:gd name="textAreaLeft" fmla="*/ 20160 w 417960"/>
                              <a:gd name="textAreaRight" fmla="*/ 397800 w 417960"/>
                              <a:gd name="textAreaTop" fmla="*/ 20160 h 453240"/>
                              <a:gd name="textAreaBottom" fmla="*/ 4330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22"/>
                                </a:lnTo>
                                <a:arcTo wR="3600" hR="3600" stAng="10800000" swAng="-5400000"/>
                                <a:lnTo>
                                  <a:pt x="18000" y="234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1199520"/>
                            <a:ext cx="737280" cy="799560"/>
                          </a:xfrm>
                          <a:custGeom>
                            <a:avLst/>
                            <a:gdLst>
                              <a:gd name="textAreaLeft" fmla="*/ 20160 w 417960"/>
                              <a:gd name="textAreaRight" fmla="*/ 397800 w 417960"/>
                              <a:gd name="textAreaTop" fmla="*/ 20160 h 453240"/>
                              <a:gd name="textAreaBottom" fmla="*/ 4330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22"/>
                                </a:lnTo>
                                <a:arcTo wR="3600" hR="3600" stAng="10800000" swAng="-5400000"/>
                                <a:lnTo>
                                  <a:pt x="18000" y="234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EKAR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080" y="1199520"/>
                            <a:ext cx="736560" cy="799560"/>
                          </a:xfrm>
                          <a:custGeom>
                            <a:avLst/>
                            <a:gdLst>
                              <a:gd name="textAreaLeft" fmla="*/ 20160 w 417600"/>
                              <a:gd name="textAreaRight" fmla="*/ 397440 w 417600"/>
                              <a:gd name="textAreaTop" fmla="*/ 20160 h 453240"/>
                              <a:gd name="textAreaBottom" fmla="*/ 4330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42"/>
                                </a:lnTo>
                                <a:arcTo wR="3600" hR="3600" stAng="10800000" swAng="-5400000"/>
                                <a:lnTo>
                                  <a:pt x="18000" y="234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. KSIĘG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760" y="1199520"/>
                            <a:ext cx="737280" cy="799560"/>
                          </a:xfrm>
                          <a:custGeom>
                            <a:avLst/>
                            <a:gdLst>
                              <a:gd name="textAreaLeft" fmla="*/ 20160 w 417960"/>
                              <a:gd name="textAreaRight" fmla="*/ 397800 w 417960"/>
                              <a:gd name="textAreaTop" fmla="*/ 20160 h 453240"/>
                              <a:gd name="textAreaBottom" fmla="*/ 4330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22"/>
                                </a:lnTo>
                                <a:arcTo wR="3600" hR="3600" stAng="10800000" swAng="-5400000"/>
                                <a:lnTo>
                                  <a:pt x="18000" y="234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D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2160" y="1199520"/>
                            <a:ext cx="736560" cy="799560"/>
                          </a:xfrm>
                          <a:custGeom>
                            <a:avLst/>
                            <a:gdLst>
                              <a:gd name="textAreaLeft" fmla="*/ 20160 w 417600"/>
                              <a:gd name="textAreaRight" fmla="*/ 397440 w 417600"/>
                              <a:gd name="textAreaTop" fmla="*/ 20160 h 453240"/>
                              <a:gd name="textAreaBottom" fmla="*/ 4330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42"/>
                                </a:lnTo>
                                <a:arcTo wR="3600" hR="3600" stAng="10800000" swAng="-5400000"/>
                                <a:lnTo>
                                  <a:pt x="18000" y="234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CYJNO -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OSPODARCZ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2560" y="1199520"/>
                            <a:ext cx="737280" cy="799560"/>
                          </a:xfrm>
                          <a:custGeom>
                            <a:avLst/>
                            <a:gdLst>
                              <a:gd name="textAreaLeft" fmla="*/ 20160 w 417960"/>
                              <a:gd name="textAreaRight" fmla="*/ 397800 w 417960"/>
                              <a:gd name="textAreaTop" fmla="*/ 20160 h 453240"/>
                              <a:gd name="textAreaBottom" fmla="*/ 4330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22"/>
                                </a:lnTo>
                                <a:arcTo wR="3600" hR="3600" stAng="10800000" swAng="-5400000"/>
                                <a:lnTo>
                                  <a:pt x="18000" y="234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080" y="2399760"/>
                            <a:ext cx="737280" cy="799560"/>
                          </a:xfrm>
                          <a:custGeom>
                            <a:avLst/>
                            <a:gdLst>
                              <a:gd name="textAreaLeft" fmla="*/ 20160 w 417960"/>
                              <a:gd name="textAreaRight" fmla="*/ 397800 w 417960"/>
                              <a:gd name="textAreaTop" fmla="*/ 20160 h 453240"/>
                              <a:gd name="textAreaBottom" fmla="*/ 4330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22"/>
                                </a:lnTo>
                                <a:arcTo wR="3600" hR="3600" stAng="10800000" swAng="-5400000"/>
                                <a:lnTo>
                                  <a:pt x="18000" y="234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240" y="2399760"/>
                            <a:ext cx="737280" cy="799560"/>
                          </a:xfrm>
                          <a:custGeom>
                            <a:avLst/>
                            <a:gdLst>
                              <a:gd name="textAreaLeft" fmla="*/ 20160 w 417960"/>
                              <a:gd name="textAreaRight" fmla="*/ 397800 w 417960"/>
                              <a:gd name="textAreaTop" fmla="*/ 20160 h 453240"/>
                              <a:gd name="textAreaBottom" fmla="*/ 4330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22"/>
                                </a:lnTo>
                                <a:arcTo wR="3600" hR="3600" stAng="10800000" swAng="-5400000"/>
                                <a:lnTo>
                                  <a:pt x="18000" y="234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CY PLACÓW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3599640"/>
                            <a:ext cx="737280" cy="799560"/>
                          </a:xfrm>
                          <a:custGeom>
                            <a:avLst/>
                            <a:gdLst>
                              <a:gd name="textAreaLeft" fmla="*/ 20160 w 417960"/>
                              <a:gd name="textAreaRight" fmla="*/ 397800 w 417960"/>
                              <a:gd name="textAreaTop" fmla="*/ 20160 h 453240"/>
                              <a:gd name="textAreaBottom" fmla="*/ 4330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22"/>
                                </a:lnTo>
                                <a:arcTo wR="3600" hR="3600" stAng="10800000" swAng="-5400000"/>
                                <a:lnTo>
                                  <a:pt x="18000" y="234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lacówka „Pogotowie Opiekuńcze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440" y="3599640"/>
                            <a:ext cx="737280" cy="799560"/>
                          </a:xfrm>
                          <a:custGeom>
                            <a:avLst/>
                            <a:gdLst>
                              <a:gd name="textAreaLeft" fmla="*/ 20160 w 417960"/>
                              <a:gd name="textAreaRight" fmla="*/ 397800 w 417960"/>
                              <a:gd name="textAreaTop" fmla="*/ 20160 h 453240"/>
                              <a:gd name="textAreaBottom" fmla="*/ 4330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22"/>
                                </a:lnTo>
                                <a:arcTo wR="3600" hR="3600" stAng="10800000" swAng="-5400000"/>
                                <a:lnTo>
                                  <a:pt x="18000" y="234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laców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Dom Dziecka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9880"/>
                            <a:ext cx="736560" cy="798840"/>
                          </a:xfrm>
                          <a:custGeom>
                            <a:avLst/>
                            <a:gdLst>
                              <a:gd name="textAreaLeft" fmla="*/ 20160 w 417600"/>
                              <a:gd name="textAreaRight" fmla="*/ 397440 w 417600"/>
                              <a:gd name="textAreaTop" fmla="*/ 20160 h 452880"/>
                              <a:gd name="textAreaBottom" fmla="*/ 432720 h 45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23"/>
                                </a:lnTo>
                                <a:arcTo wR="3600" hR="3600" stAng="10800000" swAng="-5400000"/>
                                <a:lnTo>
                                  <a:pt x="18000" y="234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ublicz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odstawo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4799880"/>
                            <a:ext cx="737280" cy="799560"/>
                          </a:xfrm>
                          <a:custGeom>
                            <a:avLst/>
                            <a:gdLst>
                              <a:gd name="textAreaLeft" fmla="*/ 20160 w 417960"/>
                              <a:gd name="textAreaRight" fmla="*/ 397800 w 417960"/>
                              <a:gd name="textAreaTop" fmla="*/ 20160 h 453240"/>
                              <a:gd name="textAreaBottom" fmla="*/ 4330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22"/>
                                </a:lnTo>
                                <a:arcTo wR="3600" hR="3600" stAng="10800000" swAng="-5400000"/>
                                <a:lnTo>
                                  <a:pt x="18000" y="234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bliczne Gimnazju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2399760"/>
                            <a:ext cx="737280" cy="798840"/>
                          </a:xfrm>
                          <a:custGeom>
                            <a:avLst/>
                            <a:gdLst>
                              <a:gd name="textAreaLeft" fmla="*/ 20160 w 417960"/>
                              <a:gd name="textAreaRight" fmla="*/ 397800 w 417960"/>
                              <a:gd name="textAreaTop" fmla="*/ 20160 h 452880"/>
                              <a:gd name="textAreaBottom" fmla="*/ 432720 h 45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03"/>
                                </a:lnTo>
                                <a:arcTo wR="3600" hR="3600" stAng="10800000" swAng="-5400000"/>
                                <a:lnTo>
                                  <a:pt x="18000" y="234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2160" y="2399760"/>
                            <a:ext cx="737280" cy="798840"/>
                          </a:xfrm>
                          <a:custGeom>
                            <a:avLst/>
                            <a:gdLst>
                              <a:gd name="textAreaLeft" fmla="*/ 20160 w 417960"/>
                              <a:gd name="textAreaRight" fmla="*/ 397800 w 417960"/>
                              <a:gd name="textAreaTop" fmla="*/ 20160 h 452880"/>
                              <a:gd name="textAreaBottom" fmla="*/ 432720 h 45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03"/>
                                </a:lnTo>
                                <a:arcTo wR="3600" hR="3600" stAng="10800000" swAng="-5400000"/>
                                <a:lnTo>
                                  <a:pt x="18000" y="234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CYJNO -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.65pt;width:537pt;height:440.95pt" coordorigin="-900,113" coordsize="10740,8819">
                <v:rect id="shape_0" stroked="f" o:allowincell="f" style="position:absolute;left:-900;top:113;width:10739;height:88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8" stroked="t" o:allowincell="f" style="position:absolute;left:7905;top:326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2487;top:326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453;top:70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454;top:704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1132;top:515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1131;top:515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1132;top:326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5196;top:326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5196;top:137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196;top:137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5196;top:137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196;top:137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5195;top:137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5196;top:137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5196;top:137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stroked="t" o:allowincell="f" style="position:absolute;left:4615;top:113;width:1160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550;top:2002;width:1160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CEDYREK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1905;top:2002;width:1160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3260;top:2002;width:1160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EKAR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4615;top:2002;width:1159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. KSIĘG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5969;top:2002;width:1160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D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7324;top:2002;width:1159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CYJNO -</w:t>
                        </w:r>
                        <w:r>
                          <w:rPr>
                            <w:kern w:val="2"/>
                            <w:b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OSPODARCZEG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8679;top:2002;width:1160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1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3" stroked="t" o:allowincell="f" style="position:absolute;left:4615;top:3892;width:1160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fillcolor="white" stroked="t" o:allowincell="f" style="position:absolute;left:550;top:3892;width:1160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CY PLACÓW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1" fillcolor="white" stroked="t" o:allowincell="f" style="position:absolute;left:-126;top:5782;width:1160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lacówka „Pogotowie Opiekuńcze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5" fillcolor="white" stroked="t" o:allowincell="f" style="position:absolute;left:1228;top:5782;width:1160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laców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Dom Dziecka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1" fillcolor="white" stroked="t" o:allowincell="f" style="position:absolute;left:-900;top:7672;width:1159;height:12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ubliczn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odstaw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3" fillcolor="white" stroked="t" o:allowincell="f" style="position:absolute;left:647;top:7672;width:1160;height:12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bliczne Gimnazj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5" fillcolor="white" stroked="t" o:allowincell="f" style="position:absolute;left:1905;top:3892;width:1160;height:12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7" stroked="t" o:allowincell="f" style="position:absolute;left:7324;top:3892;width:1160;height:12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CYJNO -</w:t>
                        </w:r>
                        <w:r>
                          <w:rPr>
                            <w:kern w:val="2"/>
                            <w:b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8" w:right="1077" w:gutter="0" w:header="0" w:top="107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7:00Z</dcterms:created>
  <dc:creator>user</dc:creator>
  <dc:description/>
  <cp:keywords/>
  <dc:language>en-US</dc:language>
  <cp:lastModifiedBy>lech</cp:lastModifiedBy>
  <cp:lastPrinted>2011-06-16T11:01:00Z</cp:lastPrinted>
  <dcterms:modified xsi:type="dcterms:W3CDTF">2011-06-16T09:01:00Z</dcterms:modified>
  <cp:revision>12</cp:revision>
  <dc:subject/>
  <dc:title>Załącznik do Regulaminu </dc:title>
</cp:coreProperties>
</file>