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Zarządzenia 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>nr OR.I-0151-……/2011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a Miasta Opola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GULAMIN ORGANIZACYJ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ESPOŁU  PLACÓWEK OPIEKUŃCZO - WYCHOWAWCZYCH W  OPO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rganizacyjny Zespołu Placówek Opiekuńczo - Wychowawczych w Opolu, zwany dalej Regulaminem, określa organizację i zasady funkcjonowania jednostk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espole – rozumie się przez to Zespół Placówek Opiekuńczo - Wychowawczych w Opolu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yrektorze – rozumie się przez to Dyrektora Zespołu Placówek Opiekuńczo - Wychowawczych w Opol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jest jednostką organizacyjną prowadzoną w formie jednostki budżetowej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mieści się w Opolu przy ulicy Dambonia 3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 skład Zespołu wchodzą: </w:t>
      </w:r>
    </w:p>
    <w:p>
      <w:pPr>
        <w:pStyle w:val="Akapitzlist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całodobowa placówka opiekuńczo - wychowawcza typu interwencyjnego „Pogotowie Opiekuńcze”,</w:t>
      </w:r>
    </w:p>
    <w:p>
      <w:pPr>
        <w:pStyle w:val="Akapitzlist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całodobowa placówka opiekuńczo - wychowawcza typu socjalizacyjnego „Dom Dziecka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 skład całodobowej placówki opiekuńczo- wychowawczej „Pogotowie Opiekuńcze” wchodzą:</w:t>
      </w:r>
    </w:p>
    <w:p>
      <w:pPr>
        <w:pStyle w:val="Akapitzlist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Publiczna Szkoła Podstawowa, </w:t>
      </w:r>
    </w:p>
    <w:p>
      <w:pPr>
        <w:pStyle w:val="Akapitzlist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ubliczne Gimnazjum.</w:t>
      </w:r>
    </w:p>
    <w:p>
      <w:pPr>
        <w:pStyle w:val="Akapitzlist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sady kierowania Zespoł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espołem kieruje Dyrektor i reprezentuje go na zewnątrz.</w:t>
      </w:r>
    </w:p>
    <w:p>
      <w:pPr>
        <w:pStyle w:val="Normal"/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yrektor kieruje pracą Zespołu przy pomocy Wicedyrektora Zespołu, Głównego Księgowego, Kierownika „Pogotowia Opiekuńczego”, Kierownika „Domu Dziecka” oraz Kierowników komórek organizacyjnych.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 przypadku nieobecności Dyrektora zastępstwo pełni Wicedyrektor lub inny upoważniony pracownik.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sz w:val="24"/>
        </w:rPr>
        <w:t>4.</w:t>
        <w:tab/>
        <w:t>Dyrektor wydaje akty wewnętrzne w formie zarządz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W celu zapewnienia sprawniejszej realizacji zadań Zespołu, Dyrektor może w drodze zarządzenia powołać zespół zadaniowy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Dyrektor jest służbowym przełożonym wszystkich pracowników Zespoł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ezpośrednio nadzoruje: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icedyrektora,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Głównego Księgowego,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Referat Administracyjno - Gospodarczy,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Referat Specjalistów,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Samodzielne stanowisko ds. kadr,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Samodzielne stanowisko radcy prawnego,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Lekarza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cedyrektor bezpośrednio nadzoruj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„Pogotowie Opiekuńcze”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„Dom Dziecka”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a i zasady funkcjonowania Zespołu Placówek Opiekuńczo - Wychowawczych w Opolu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Szczegółową organizację, a także specyfikę i zakres sprawowanej opieki oraz sposób realizacji należnych praw dziecka w placówkach, o których mowa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5 ust. 1 określają:</w:t>
      </w:r>
    </w:p>
    <w:p>
      <w:pPr>
        <w:pStyle w:val="TextBodyIndent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Regulamin „Pogotowia Opiekuńczego”, </w:t>
      </w:r>
    </w:p>
    <w:p>
      <w:pPr>
        <w:pStyle w:val="TextBodyIndent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egulamin „Domu Dziecka”,</w:t>
      </w:r>
    </w:p>
    <w:p>
      <w:pPr>
        <w:pStyle w:val="TextBodyIndent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e zgodnie z odrębnymi przepisami.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ukturę organizacyjną Zespołu przedstawia Schemat Organizacyjny, stanowiący załącznik do niniejszeg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Główny Księgowy odpowiada za prawidłowe funkcjonowanie Działu Finansowego oraz należyte i terminowe wykonywanie powierzonych zadań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Kierownicy komórek organizacyjnych Zespołu odpowiadają za prawidłowe funkcjonowanie podległych sobie komórek i należyte wykonywanie powierzonych zadań, a w szczególności za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>terminowość, rzetelność i zgodne z prawem załatwianie spraw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gospodarowanie przyznanymi środkami budżetowymi i mieniem, zgodnie z przepisami prawa,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3)</w:t>
        <w:tab/>
        <w:t xml:space="preserve">nadzór nad przestrzeganiem przez pracowników postanowień regulaminów obowiązujących w Zespole oraz przepisów bhp i ppoż.,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4)</w:t>
        <w:tab/>
        <w:t>usprawnianie organizacji, metod i form pracy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</w:t>
        <w:tab/>
        <w:t>opracowywanie procedur załatwiania poszczególnych spraw,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6)</w:t>
        <w:tab/>
        <w:t>podnoszenie jakości usług świadczonych przez komórki organizacyj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rPr/>
      </w:pPr>
      <w:r>
        <w:rPr/>
        <w:t>Organizację pracy oraz czas pracy Zespołu określa Regulamin pracy, uzgodniony ze związkami zawodowymi, wprowadzony zarządzeniem Dyrektora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 xml:space="preserve">Zasady funkcjonowania kontroli w Zespole określa Dyrektor. 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rPr/>
      </w:pPr>
      <w:r>
        <w:rPr/>
        <w:t>Sprawy nieuregulowane w niniejszym Regulaminie, a dotyczące funkcjonowania Zespołu, ustala Dyrektor zarządzeniami, przy uwzględnieniu obowiązujących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rPr/>
      </w:pPr>
      <w:r>
        <w:rPr/>
        <w:t xml:space="preserve"> </w:t>
      </w:r>
      <w:r>
        <w:rPr/>
        <w:t>Zmiana Regulaminu może nastąpić w drodze zarządzenia Prezydenta Miasta Opol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1040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040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Załącznik do Zarządzenia nr OR.I-0151- ............./2011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Prezydenta Miasta Opola z dnia .................................  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81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Załącznik do Zarządzenia nr OR.I-0151- ............./2011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Prezydenta Miasta Opola z dnia .................................  </w:t>
                    </w:r>
                  </w:p>
                  <w:p>
                    <w:pPr>
                      <w:pStyle w:val="Footer"/>
                      <w:spacing w:before="0" w:after="20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93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sz w:val="28"/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5">
    <w:name w:val=" Znak Znak5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9:00Z</dcterms:created>
  <dc:creator>user</dc:creator>
  <dc:description/>
  <cp:keywords/>
  <dc:language>en-US</dc:language>
  <cp:lastModifiedBy>lech</cp:lastModifiedBy>
  <cp:lastPrinted>2011-06-17T14:46:00Z</cp:lastPrinted>
  <dcterms:modified xsi:type="dcterms:W3CDTF">2011-06-17T12:49:00Z</dcterms:modified>
  <cp:revision>30</cp:revision>
  <dc:subject/>
  <dc:title/>
</cp:coreProperties>
</file>