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Zarządzenia nr 19/2011 Dyrektor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espołu Placówek Opiekuńczo-Wychowawcz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Opolu z dnia  24 czerwca 2011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gotowia Opiekuńczego w Zespole Placówek Opiekuńczo-Wychowawczych w 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Pogotowia Opiekuńczego określa szczegółową organizację placówki, a także specyfikę i zakres sprawowanej opieki oraz sposób realizacji praw dziecka w placówce.</w:t>
      </w:r>
    </w:p>
    <w:p>
      <w:pPr>
        <w:pStyle w:val="Normal"/>
        <w:jc w:val="both"/>
        <w:rPr/>
      </w:pPr>
      <w:r>
        <w:rPr/>
        <w:t>Placówka działa na podst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y z dnia 12 marca 2004r. o pomocy społecznej(Dz.U. z 2004 r.,Nr. 64, poz. 593 ze zmianami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rządzenia Ministra Polityki Społecznej z dnia 19 października 2007r. w sprawie placówek opiekuńczo – wychowawczych (Dz. U. z 2007 r.,Nr 201, poz. 1455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Pogotowiu </w:t>
      </w:r>
      <w:r>
        <w:rPr/>
        <w:t>– należy przez to rozumieć Pogotowie Opiekuńcze w Zespole Placówek Opiekuńczo-Wychowawczych w Opol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Dyrektorze </w:t>
      </w:r>
      <w:r>
        <w:rPr/>
        <w:t>– należy przez to rozumieć Dyrektora Zespołu Placówek Opiekuńczo-Wychowawczych w Opol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Zespole</w:t>
      </w:r>
      <w:r>
        <w:rPr/>
        <w:t xml:space="preserve"> – należy przez to rozumieć stały zespół do spraw okresowej oceny sytuacji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otowie  jest jednostką pomocy społecznej prowadzoną w formie jednostk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otowie  jest całodobową placówką opiekuńczo-wychowawczą typu interwen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ór nad działalnością Pogotowia sprawuje Dy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Pogot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gotowie  zapewnia dzieciom pozbawionym częściowo lub całkowicie opieki rodziców, znajdującym  się w sytuacji kryzysowej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aźną, całodobową opiek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cenie dostosowane do jego wieku i możliwości rozwoj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ekę i wychowanie do czasu powrotu do rodziny lub umieszczenia w rodzinie zastępczej, adopcyjnej, placówce rodzinnej, czy innej placówce opiekuńczo – wychowawcz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ęp do pomocy psychologiczno – pedagogicznej odpowiedniej do zaburzeń i odchyleń rozwojowych lub specyficznych trudności w uczeniu si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gotowie zaspokaja indywidualne potrzeby edukacyjne dziecka, umożliwia mu wyrównywanie opóźnień szkolnych i kontynuowanie nauki na odpowiednim poziomie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Pogotowie stwarza warunki do:</w:t>
      </w:r>
    </w:p>
    <w:p>
      <w:pPr>
        <w:pStyle w:val="Normal"/>
        <w:autoSpaceDE w:val="false"/>
        <w:ind w:left="720" w:hanging="0"/>
        <w:rPr/>
      </w:pPr>
      <w:r>
        <w:rPr/>
        <w:t>1) fizycznego, psychicznego i poznawczego rozwoju dziecka;</w:t>
      </w:r>
    </w:p>
    <w:p>
      <w:pPr>
        <w:pStyle w:val="Normal"/>
        <w:autoSpaceDE w:val="false"/>
        <w:ind w:left="720" w:hanging="0"/>
        <w:rPr/>
      </w:pPr>
      <w:r>
        <w:rPr/>
        <w:t>2) poszanowania podmioto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ziecka,;</w:t>
      </w:r>
    </w:p>
    <w:p>
      <w:pPr>
        <w:pStyle w:val="Normal"/>
        <w:autoSpaceDE w:val="false"/>
        <w:ind w:left="720" w:hanging="0"/>
        <w:rPr/>
      </w:pPr>
      <w:r>
        <w:rPr/>
        <w:t>3) zapewnienia poczucia bezpie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stwa;</w:t>
      </w:r>
    </w:p>
    <w:p>
      <w:pPr>
        <w:pStyle w:val="Normal"/>
        <w:autoSpaceDE w:val="false"/>
        <w:ind w:left="720" w:hanging="0"/>
        <w:rPr/>
      </w:pPr>
      <w:r>
        <w:rPr/>
        <w:t>4) db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 poszanowanie i podtrzymanie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ów emocjonalnych dziecka z rodzicami, ro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stwem i z innymi osobami, zarówno spoza Pogotowiai, jak i przebyw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lub  zatrudnionymi w Pogotowiu;</w:t>
      </w:r>
    </w:p>
    <w:p>
      <w:pPr>
        <w:pStyle w:val="Normal"/>
        <w:autoSpaceDE w:val="false"/>
        <w:ind w:left="720" w:hanging="0"/>
        <w:rPr/>
      </w:pPr>
      <w:r>
        <w:rPr/>
        <w:t>5) uczenia na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ywania 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zi uczuciowych oraz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ów interpersonalnych;</w:t>
      </w:r>
    </w:p>
    <w:p>
      <w:pPr>
        <w:pStyle w:val="Normal"/>
        <w:autoSpaceDE w:val="false"/>
        <w:ind w:left="720" w:hanging="0"/>
        <w:rPr/>
      </w:pPr>
      <w:r>
        <w:rPr/>
        <w:t>6) poszanowania potrzeb religijnych dziecka;</w:t>
      </w:r>
    </w:p>
    <w:p>
      <w:pPr>
        <w:pStyle w:val="Normal"/>
        <w:autoSpaceDE w:val="false"/>
        <w:ind w:left="720" w:hanging="0"/>
        <w:rPr/>
      </w:pPr>
      <w:r>
        <w:rPr/>
        <w:t>7) zapewnienia dzieciom warunków sprzyj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utrzymywaniu osobistych kontaktów z rodzi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ind w:left="720" w:hanging="0"/>
        <w:rPr/>
      </w:pPr>
      <w:r>
        <w:rPr/>
        <w:t>8) uczenia poszanowania tradycji i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kulturowej;</w:t>
      </w:r>
    </w:p>
    <w:p>
      <w:pPr>
        <w:pStyle w:val="Normal"/>
        <w:autoSpaceDE w:val="false"/>
        <w:ind w:left="720" w:hanging="0"/>
        <w:rPr/>
      </w:pPr>
      <w:r>
        <w:rPr/>
        <w:t>9) uczenia planowania i organizowania codziennych zaj</w:t>
      </w:r>
      <w:r>
        <w:rPr>
          <w:rFonts w:eastAsia="TimesNewRoman;MS Mincho" w:cs="TimesNewRoman;MS Mincho" w:ascii="TimesNewRoman;MS Mincho" w:hAnsi="TimesNewRoman;MS Mincho"/>
        </w:rPr>
        <w:t>ę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tosownie do wieku dziecka;</w:t>
      </w:r>
    </w:p>
    <w:p>
      <w:pPr>
        <w:pStyle w:val="Normal"/>
        <w:autoSpaceDE w:val="false"/>
        <w:ind w:left="720" w:hanging="0"/>
        <w:rPr/>
      </w:pPr>
      <w:r>
        <w:rPr/>
        <w:t>10) uczenia organizowania czasu wolnego, w tym uczestniczenia w za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ch kulturalnych, rekreacyjnych i sportowych;</w:t>
      </w:r>
    </w:p>
    <w:p>
      <w:pPr>
        <w:pStyle w:val="Normal"/>
        <w:autoSpaceDE w:val="false"/>
        <w:ind w:left="720" w:hanging="0"/>
        <w:rPr/>
      </w:pPr>
      <w:r>
        <w:rPr/>
        <w:t>11) kształtowania u dzieci nawyków i uczenia zachow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ozdrowotnych;</w:t>
      </w:r>
    </w:p>
    <w:p>
      <w:pPr>
        <w:pStyle w:val="Normal"/>
        <w:autoSpaceDE w:val="false"/>
        <w:ind w:left="720" w:hanging="0"/>
        <w:rPr/>
      </w:pPr>
      <w:r>
        <w:rPr/>
        <w:t>12) przygotowywania dzieci do ponoszenia odpowiedzi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własne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e oraz uczenia samodzie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w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u;</w:t>
      </w:r>
    </w:p>
    <w:p>
      <w:pPr>
        <w:pStyle w:val="Normal"/>
        <w:autoSpaceDE w:val="false"/>
        <w:ind w:left="720" w:hanging="0"/>
        <w:rPr/>
      </w:pPr>
      <w:r>
        <w:rPr/>
        <w:t>13) wyrównywania deficytów rozwojowych dzieci;</w:t>
      </w:r>
    </w:p>
    <w:p>
      <w:pPr>
        <w:pStyle w:val="Normal"/>
        <w:autoSpaceDE w:val="false"/>
        <w:ind w:left="720" w:hanging="0"/>
        <w:rPr/>
      </w:pPr>
      <w:r>
        <w:rPr/>
        <w:t>14) uzgadniania istotnych decyzji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dziecka z jego rodzicami lub opiekunami prawnymi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7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Pogotowie realizuje prawa dziecka poprzez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 xml:space="preserve">zapewnienie dzieciom opieki i wychowania poza rodziną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 xml:space="preserve">poszanowanie praw dziecka do utrzymywania osobistych kontaktów z rodziną oraz umożliwienie dziecku powrotu do rodziny naturalnej, adopcyjnej albo zastępczej, lub całodobowej placówki  opiekuńczo- wychowawczej typu rodzinnego albo socjalizacyjnego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poszanowanie podmiotowości dziecka, wysłuchiwanie jego zdania i uwzględnianie w miarę możliwości jego wniosków we wszystkich dotyczących go sprawach oraz informowanie dziecka o podejmowanych wobec niego działani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zapewnienie stabilnego środowiska wychowawcz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udzielenie pomocy dziecku w przygotowaniu do samodzielnego życ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zapewnienie dziecku prawa do kształcenia, rozwoju uzdolnień, zainteresowań i indywidualności oraz zabawy i wypoczyn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ochronę dziecka przed bezprawną ingerencją w jego życie prywat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traktowanie dziecka w sposób nie naruszający jego godności osobist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ochronę dziecka przed poniżającym traktowaniem i kara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umożliwienie dziecku stosowanie praktyk religijnych zgodnych z wolą rodziców i potrzebami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eci przebywające w Pogotowiu  mogą tworzyć samorząd.</w:t>
      </w:r>
    </w:p>
    <w:p>
      <w:pPr>
        <w:pStyle w:val="Normal"/>
        <w:jc w:val="both"/>
        <w:rPr/>
      </w:pPr>
      <w:r>
        <w:rPr/>
        <w:t>Organizację samorządu określa regulamin uchwalony przez dzieci przebywające w placówce.</w:t>
      </w:r>
    </w:p>
    <w:p>
      <w:pPr>
        <w:pStyle w:val="Normal"/>
        <w:jc w:val="both"/>
        <w:rPr/>
      </w:pPr>
      <w:r>
        <w:rPr/>
        <w:t>Opiekunem samorządu jest pracownik Pogotowia wybrany przez dzie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pracy placów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gotowie  posiada 30 miejsc interwencyj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Pogotowia  przyjmowane są dzieci od 11do18 roku życia, niezależnie od miejsca zamieszk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wyjątkowych przypadkach mogą być przyjmowane dzieci młodsz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40"/>
        <w:jc w:val="both"/>
        <w:rPr/>
      </w:pPr>
      <w:r>
        <w:rPr/>
        <w:t xml:space="preserve">Przyjmowanie dzieci do Pogotowia odbywa się przez całą dobę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40"/>
        <w:jc w:val="both"/>
        <w:rPr/>
      </w:pPr>
      <w:r>
        <w:rPr/>
        <w:t>Podstawą przyjęcia dziecka do Pogotowia jest skierowanie wydane na podstawie orzeczenia sądu rodzinnego przez dyrektora Miejskiego Ośrodka Pomocy Rodzinie w Opolu z upoważnienia Prezydenta Miasta Opol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40"/>
        <w:jc w:val="both"/>
        <w:rPr/>
      </w:pPr>
      <w:r>
        <w:rPr/>
        <w:t>Pogotowie przyjmuje bez skierowania oraz bez uzyskania zgody przedstawicieli ustawowych lub bez orzeczenia sądu każde dziecko w wieku poniżej 13 roku życia i zapewnia opiekę do czasu wyjaśnienia sytuacji dziecka w przypadkach wymagających natychmiastowego zapewnienia dziecku opieki – na polecenie sędziego, doprowadzone przez policję, szkołę lub osoby stwierdzające porzucenie dziecka, zagrożenie jego życia lub zdrow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40"/>
        <w:jc w:val="both"/>
        <w:rPr/>
      </w:pPr>
      <w:r>
        <w:rPr/>
        <w:t>Dziecko powyżej 13-go roku życia doprowadzone do Pogotowia bez skierowania , zgody przedstawicieli ustawowych lub orzeczenia sądu  podpisuje wniosek o umieszczeniu w placówce na własną prośbę. W przypadku odmowy podpisu wniosku przez dziecko prośbę podpisuje osoba doprowadzająca dziecko do placówk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40"/>
        <w:jc w:val="both"/>
        <w:rPr/>
      </w:pPr>
      <w:r>
        <w:rPr/>
        <w:t>W uzasadnionych przypadkach do Pogotowia przyjmowane są dzieci i młodzież na wniosek dziecka,  rodzica lub opiekuna prawnego, celem objęcia całodobową opieką, w miarę posiadania wolnych miejsc, jednakże w liczbie nie większej niż 15 % miejsc w placówce przeznaczonych dla dzieci objętych taką opiek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40"/>
        <w:jc w:val="both"/>
        <w:rPr/>
      </w:pPr>
      <w:r>
        <w:rPr/>
        <w:t xml:space="preserve">Pobyt dziecka w Pogotowiu nie może trwać dłużej niż 3 miesiąc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40"/>
        <w:jc w:val="both"/>
        <w:rPr/>
      </w:pPr>
      <w:r>
        <w:rPr/>
        <w:t>W przypadku gdy postępowanie sądowe w sprawie uregulowania sytuacji prawnej dziecka jest w toku, pobyt w Pogotowiu może być przedłużony, nie dłużej jednak niż o 3 miesiące.</w:t>
      </w:r>
    </w:p>
    <w:p>
      <w:pPr>
        <w:pStyle w:val="Normal"/>
        <w:widowControl w:val="false"/>
        <w:suppressAutoHyphens w:val="true"/>
        <w:spacing w:before="0" w:after="240"/>
        <w:ind w:left="360" w:hanging="0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chowanek zostaje skreślony z ewidencji wychowanków Pogotowia, jeśl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stępuje powrót do rodziny naturalnej na podstawie orzeczenia sąd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ostał przysposobiony lub skierowany do rodziny zastępczej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ł przekazany do innej placów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kończył 18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ałania wychowawcze, opiekuńcze, terapeutyczne i edukacyjne Pogotowia  prowadzone są w oparciu o roczny plan pracy opiekuńczo-wychowawcz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ogotowiu  prowadzi się dla każdego dzieck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dywidualny plan pracy z dzieckie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artę pobytu dzieck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artę udziału w zajęciach specjalistycz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rkusze badań i obserwacji psychologicznych oraz pedagogicznych.</w:t>
      </w:r>
    </w:p>
    <w:p>
      <w:pPr>
        <w:pStyle w:val="Normal"/>
        <w:ind w:left="732" w:hanging="0"/>
        <w:jc w:val="both"/>
        <w:rPr/>
      </w:pPr>
      <w:r>
        <w:rPr/>
      </w:r>
    </w:p>
    <w:p>
      <w:pPr>
        <w:pStyle w:val="Normal"/>
        <w:ind w:left="732" w:hanging="0"/>
        <w:jc w:val="center"/>
        <w:rPr/>
      </w:pPr>
      <w:r>
        <w:rPr/>
      </w:r>
    </w:p>
    <w:p>
      <w:pPr>
        <w:pStyle w:val="Normal"/>
        <w:ind w:left="732" w:hanging="0"/>
        <w:jc w:val="center"/>
        <w:rPr/>
      </w:pPr>
      <w:r>
        <w:rPr/>
        <w:t>§11</w:t>
      </w:r>
    </w:p>
    <w:p>
      <w:pPr>
        <w:pStyle w:val="Normal"/>
        <w:ind w:left="73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iczba dzieci pozostających pod opieką jednego wychowawcy w Pogotowiu  i poza placówką musi być odpowiednia do potrzeb dzieci oraz rodzaju prowadzonych zajęć oraz być zgodna z obowiązującymi standardami opieki i wychowania.</w:t>
      </w:r>
    </w:p>
    <w:p>
      <w:pPr>
        <w:pStyle w:val="Normal"/>
        <w:ind w:left="732" w:hanging="0"/>
        <w:jc w:val="both"/>
        <w:rPr/>
      </w:pPr>
      <w:r>
        <w:rPr/>
      </w:r>
    </w:p>
    <w:p>
      <w:pPr>
        <w:pStyle w:val="Normal"/>
        <w:ind w:left="372" w:hanging="0"/>
        <w:jc w:val="both"/>
        <w:rPr/>
      </w:pPr>
      <w:r>
        <w:rPr/>
      </w:r>
    </w:p>
    <w:p>
      <w:pPr>
        <w:pStyle w:val="Normal"/>
        <w:ind w:left="372" w:hanging="0"/>
        <w:jc w:val="center"/>
        <w:rPr/>
      </w:pPr>
      <w:r>
        <w:rPr/>
        <w:t xml:space="preserve">      </w:t>
      </w:r>
      <w:r>
        <w:rPr/>
        <w:t>§12</w:t>
      </w:r>
    </w:p>
    <w:p>
      <w:pPr>
        <w:pStyle w:val="Normal"/>
        <w:ind w:left="372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ogotowiu  działa stały Zespó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zadań i kompetencji Zespołu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lenie aktualnej sytuacji rodzinnej dzieck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aliza stosowanych metod pracy z dzieckiem i rodziną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dyfikowanie indywidualnego planu pra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głaszanie dzieci do ośrodka adopcyjno-opiekuńcz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ena aktualnych potrzeb dzieck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ena zasadności dalszego pobytu dziecka w placów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ół dokonuje okresowej oceny sytuacji dziecka nie rzadziej niż co pół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kład Zespołu wchodz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rektor placówki lub wyznaczona przez niego osob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dagog, psycholog oraz pracownik socjal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chowawca kierujący procesem wychowawczym dzieck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stawiciele Ośrodka Adopcyjno-Opiekuńczego oraz Miejskiego Ośrodka Pomocy Rodzinie w Opol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udziału w posiedzeniu Zespołu mogą być zaproszone osoby posiadające wiedzę na temat sytuacji dziecka i jego rodziny – przedstawiciele sądu, placówek oświatowych, Policji, służby zdrowia, a także osoby bliskie dziec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ruktura organizacyjna Pogot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gotowiem kieruje Dyrektor i reprezentuje go na zewnątr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rektor kieruje pracą Pogotowia przy pomocy Wicedyrektora Zespołu Placówek Opiekuńczo-Wychowawczych oraz Kierownika Pogotow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zadań Kierownika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ie i organizowanie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spodarowanie środkami finans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ór merytoryczny nad pracownikami Pogotow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ściwe funkcjonowanie i organizację  pracy  w Pogoto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ługę rachunkowo-finansową Pogotowia prowadzi Dział Księgowy Zespołu Placówek Opiekuńczo-Wychow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Pracownicy Pogotowi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ują zadania i obowiązki wynikające z ich indywidualnych zakresów czynnośc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powiadają za terminowe, merytorycznie właściwe i zgodne z przepisami prawa, realizowanie zadań i obowiązków służb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strzegają ustalonych zasad organizacji pracy, porządku i dyscypliny prac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obowiązani są do zachowania tajemnicy państwowej i służbowej, jak również ochrony danych osobowych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decyzje oraz procedury postępowania w zakresie dotyczącym funkcjonowania Pogotowia Dyrektor wydaje w formie zarządzeń wewnętrznych.</w:t>
      </w:r>
    </w:p>
    <w:p>
      <w:pPr>
        <w:pStyle w:val="Normal"/>
        <w:rPr/>
      </w:pPr>
      <w:r>
        <w:rPr/>
        <w:t>2.  Zmiany w Regulaminie dokonywane są w trybie właściwym dla jego wprowadz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7:00Z</dcterms:created>
  <dc:creator>user</dc:creator>
  <dc:description/>
  <cp:keywords/>
  <dc:language>en-US</dc:language>
  <cp:lastModifiedBy>user</cp:lastModifiedBy>
  <cp:lastPrinted>2011-08-03T13:01:00Z</cp:lastPrinted>
  <dcterms:modified xsi:type="dcterms:W3CDTF">2011-11-23T09:41:00Z</dcterms:modified>
  <cp:revision>6</cp:revision>
  <dc:subject/>
  <dc:title/>
</cp:coreProperties>
</file>