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 do Zarządzenia nr 20/2011 Dyrektor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espołu Placówek Opiekuńczo-Wychowawcz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Opolu z dnia  24 czerwca 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u Dziecka w Zespole Placówek Opiekuńczo-Wychowawczych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Domu Dziecka określa szczegółową organizację placówki, a także specyfikę i zakres sprawowanej opieki oraz sposób realizacji praw dziecka w placówce.</w:t>
      </w:r>
    </w:p>
    <w:p>
      <w:pPr>
        <w:pStyle w:val="Normal"/>
        <w:jc w:val="both"/>
        <w:rPr/>
      </w:pPr>
      <w:r>
        <w:rPr/>
        <w:t>Placówka działa 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12 marca 2004r. o pomocy społecznej (Dz.U. z 2004 r.,Nr. 64, poz. 593 ze zmianami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a Ministra Pracy i Polityki Społecznej z dnia 19 października 2007r. w sprawie placówek opiekuńczo – wychowawczych (Dz. U. z 2007 r.,Nr 201, poz. 145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Domu</w:t>
      </w:r>
      <w:r>
        <w:rPr/>
        <w:t xml:space="preserve"> – należy przez to rozumieć Dom Dziecka w Zespole Placówek Opiekuńczo-Wychowawczych w Opol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Dyrektorze</w:t>
      </w:r>
      <w:r>
        <w:rPr/>
        <w:t xml:space="preserve"> – należy przez to rozumieć Dyrektora Zespołu Placówek Opiekuńczo-Wychowawczych w Opol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Zespole</w:t>
      </w:r>
      <w:r>
        <w:rPr/>
        <w:t xml:space="preserve"> – należy przez to rozumieć stały zespół do spraw okresowej oceny sytuacj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 jest jednostką pomocy społecznej prowadzoną w formie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jest całodobową placówką opiekuńczo-wychowawczą typu socjal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nad działalnością Domu sprawuj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D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Dom zapewnia dzieciom pozbawionym częściowo lub całkowicie opieki rodziców:</w:t>
      </w:r>
    </w:p>
    <w:p>
      <w:pPr>
        <w:pStyle w:val="Normal"/>
        <w:numPr>
          <w:ilvl w:val="0"/>
          <w:numId w:val="1"/>
        </w:numPr>
        <w:rPr/>
      </w:pPr>
      <w:r>
        <w:rPr/>
        <w:t>całodobową opiekę,</w:t>
      </w:r>
    </w:p>
    <w:p>
      <w:pPr>
        <w:pStyle w:val="Normal"/>
        <w:numPr>
          <w:ilvl w:val="0"/>
          <w:numId w:val="1"/>
        </w:numPr>
        <w:rPr/>
      </w:pPr>
      <w:r>
        <w:rPr/>
        <w:t>kształcenie dostosowane do wieku i możliwości rozwojowych dziecka,</w:t>
      </w:r>
    </w:p>
    <w:p>
      <w:pPr>
        <w:pStyle w:val="Normal"/>
        <w:numPr>
          <w:ilvl w:val="0"/>
          <w:numId w:val="1"/>
        </w:numPr>
        <w:rPr/>
      </w:pPr>
      <w:r>
        <w:rPr/>
        <w:t>opiekę i wychowanie do czasu powrotu do rodziny lub umieszczenia w rodzinie zastępczej, adopcyjnej, placówce rodzinnej czy innej placówce opiekuńczo – wychowawczej,</w:t>
      </w:r>
    </w:p>
    <w:p>
      <w:pPr>
        <w:pStyle w:val="Normal"/>
        <w:numPr>
          <w:ilvl w:val="0"/>
          <w:numId w:val="1"/>
        </w:numPr>
        <w:rPr/>
      </w:pPr>
      <w:r>
        <w:rPr/>
        <w:t>dostęp do pomocy psychologiczno – pedagogicznej odpowiedniej do zaburzeń i odchyleń rozwojowych lub specyficznych trudności w uczeniu się,</w:t>
      </w:r>
    </w:p>
    <w:p>
      <w:pPr>
        <w:pStyle w:val="Normal"/>
        <w:numPr>
          <w:ilvl w:val="0"/>
          <w:numId w:val="1"/>
        </w:numPr>
        <w:rPr/>
      </w:pPr>
      <w:r>
        <w:rPr/>
        <w:t>Dom zaspokaja indywidualne potrzeby edukacyjne dziecka, umożliwia mu wyrównywanie opóźnień szkolnych i kontynuowanie nauki na odpowiednim poziomie,</w:t>
      </w:r>
    </w:p>
    <w:p>
      <w:pPr>
        <w:pStyle w:val="Normal"/>
        <w:numPr>
          <w:ilvl w:val="0"/>
          <w:numId w:val="14"/>
        </w:numPr>
        <w:rPr/>
      </w:pPr>
      <w:r>
        <w:rPr/>
        <w:t>Dom stwarza warunki do:</w:t>
      </w:r>
    </w:p>
    <w:p>
      <w:pPr>
        <w:pStyle w:val="Normal"/>
        <w:numPr>
          <w:ilvl w:val="0"/>
          <w:numId w:val="18"/>
        </w:numPr>
        <w:rPr/>
      </w:pPr>
      <w:r>
        <w:rPr/>
        <w:t>fizycznego, psychicznego i poznawczego rozwoju dziecka,</w:t>
      </w:r>
    </w:p>
    <w:p>
      <w:pPr>
        <w:pStyle w:val="Normal"/>
        <w:numPr>
          <w:ilvl w:val="0"/>
          <w:numId w:val="18"/>
        </w:numPr>
        <w:rPr/>
      </w:pPr>
      <w:r>
        <w:rPr/>
        <w:t>poszanowania podmiotowo</w:t>
      </w:r>
      <w:r>
        <w:rPr/>
        <w:t>ś</w:t>
      </w:r>
      <w:r>
        <w:rPr/>
        <w:t>ci dziecka,</w:t>
      </w:r>
    </w:p>
    <w:p>
      <w:pPr>
        <w:pStyle w:val="Normal"/>
        <w:numPr>
          <w:ilvl w:val="0"/>
          <w:numId w:val="18"/>
        </w:numPr>
        <w:rPr/>
      </w:pPr>
      <w:r>
        <w:rPr/>
        <w:t>zapewnienia poczucia bezpiecze</w:t>
      </w:r>
      <w:r>
        <w:rPr/>
        <w:t>ń</w:t>
      </w:r>
      <w:r>
        <w:rPr/>
        <w:t>stwa,</w:t>
      </w:r>
    </w:p>
    <w:p>
      <w:pPr>
        <w:pStyle w:val="Normal"/>
        <w:numPr>
          <w:ilvl w:val="0"/>
          <w:numId w:val="18"/>
        </w:numPr>
        <w:rPr/>
      </w:pPr>
      <w:r>
        <w:rPr/>
        <w:t>dbało</w:t>
      </w:r>
      <w:r>
        <w:rPr/>
        <w:t>ś</w:t>
      </w:r>
      <w:r>
        <w:rPr/>
        <w:t>ci o poszanowanie i podtrzymanie zwi</w:t>
      </w:r>
      <w:r>
        <w:rPr/>
        <w:t>ą</w:t>
      </w:r>
      <w:r>
        <w:rPr/>
        <w:t>zków emocjonalnych dziecka z rodzicami, rodze</w:t>
      </w:r>
      <w:r>
        <w:rPr/>
        <w:t>ń</w:t>
      </w:r>
      <w:r>
        <w:rPr/>
        <w:t>stwem i z innymi osobami, zarówno spoza Domu, jak i przebywaj</w:t>
      </w:r>
      <w:r>
        <w:rPr/>
        <w:t>ą</w:t>
      </w:r>
      <w:r>
        <w:rPr/>
        <w:t>cymi lub  zatrudnionymi w Domu,</w:t>
      </w:r>
    </w:p>
    <w:p>
      <w:pPr>
        <w:pStyle w:val="Normal"/>
        <w:numPr>
          <w:ilvl w:val="0"/>
          <w:numId w:val="18"/>
        </w:numPr>
        <w:rPr/>
      </w:pPr>
      <w:r>
        <w:rPr/>
        <w:t>uczenia nawi</w:t>
      </w:r>
      <w:r>
        <w:rPr/>
        <w:t>ą</w:t>
      </w:r>
      <w:r>
        <w:rPr/>
        <w:t>zywania wi</w:t>
      </w:r>
      <w:r>
        <w:rPr/>
        <w:t>ę</w:t>
      </w:r>
      <w:r>
        <w:rPr/>
        <w:t>zi uczuciowych oraz zwi</w:t>
      </w:r>
      <w:r>
        <w:rPr/>
        <w:t>ą</w:t>
      </w:r>
      <w:r>
        <w:rPr/>
        <w:t>zków interpersonalnych,</w:t>
      </w:r>
    </w:p>
    <w:p>
      <w:pPr>
        <w:pStyle w:val="Normal"/>
        <w:numPr>
          <w:ilvl w:val="0"/>
          <w:numId w:val="18"/>
        </w:numPr>
        <w:rPr/>
      </w:pPr>
      <w:r>
        <w:rPr/>
        <w:t>poszanowania potrzeb religijnych dziecka,</w:t>
      </w:r>
    </w:p>
    <w:p>
      <w:pPr>
        <w:pStyle w:val="Normal"/>
        <w:numPr>
          <w:ilvl w:val="0"/>
          <w:numId w:val="18"/>
        </w:numPr>
        <w:rPr/>
      </w:pPr>
      <w:r>
        <w:rPr/>
        <w:t>zapewnienia dzieciom warunków sprzyjaj</w:t>
      </w:r>
      <w:r>
        <w:rPr/>
        <w:t>ą</w:t>
      </w:r>
      <w:r>
        <w:rPr/>
        <w:t>cych utrzymywaniu osobistych kontaktów z rodzin</w:t>
      </w:r>
      <w:r>
        <w:rPr/>
        <w:t>ą</w:t>
      </w:r>
      <w:r>
        <w:rPr/>
        <w:t>,</w:t>
      </w:r>
    </w:p>
    <w:p>
      <w:pPr>
        <w:pStyle w:val="Normal"/>
        <w:numPr>
          <w:ilvl w:val="0"/>
          <w:numId w:val="18"/>
        </w:numPr>
        <w:rPr/>
      </w:pPr>
      <w:r>
        <w:rPr/>
        <w:t>uczenia poszanowania tradycji i ci</w:t>
      </w:r>
      <w:r>
        <w:rPr/>
        <w:t>ą</w:t>
      </w:r>
      <w:r>
        <w:rPr/>
        <w:t>gło</w:t>
      </w:r>
      <w:r>
        <w:rPr/>
        <w:t>ś</w:t>
      </w:r>
      <w:r>
        <w:rPr/>
        <w:t>ci kulturowej,</w:t>
      </w:r>
    </w:p>
    <w:p>
      <w:pPr>
        <w:pStyle w:val="Normal"/>
        <w:numPr>
          <w:ilvl w:val="0"/>
          <w:numId w:val="18"/>
        </w:numPr>
        <w:rPr/>
      </w:pPr>
      <w:r>
        <w:rPr/>
        <w:t>uczenia planowania i organizowania codziennych zaj</w:t>
      </w:r>
      <w:r>
        <w:rPr/>
        <w:t>ęć</w:t>
      </w:r>
      <w:r>
        <w:rPr/>
        <w:t xml:space="preserve"> stosownie do wieku dziecka,</w:t>
      </w:r>
    </w:p>
    <w:p>
      <w:pPr>
        <w:pStyle w:val="Normal"/>
        <w:numPr>
          <w:ilvl w:val="0"/>
          <w:numId w:val="18"/>
        </w:numPr>
        <w:rPr/>
      </w:pPr>
      <w:r>
        <w:rPr/>
        <w:t>uczenia organizowania czasu wolnego, w tym uczestniczenia w zaj</w:t>
      </w:r>
      <w:r>
        <w:rPr/>
        <w:t>ę</w:t>
      </w:r>
      <w:r>
        <w:rPr/>
        <w:t>ciach kulturalnych, rekreacyjnych i sportowych,</w:t>
      </w:r>
    </w:p>
    <w:p>
      <w:pPr>
        <w:pStyle w:val="Normal"/>
        <w:numPr>
          <w:ilvl w:val="0"/>
          <w:numId w:val="18"/>
        </w:numPr>
        <w:rPr/>
      </w:pPr>
      <w:r>
        <w:rPr/>
        <w:t>kształtowania u dzieci nawyków i uczenia zachowa</w:t>
      </w:r>
      <w:r>
        <w:rPr/>
        <w:t>ń</w:t>
      </w:r>
      <w:r>
        <w:rPr/>
        <w:t xml:space="preserve"> prozdrowotnych,</w:t>
      </w:r>
    </w:p>
    <w:p>
      <w:pPr>
        <w:pStyle w:val="Normal"/>
        <w:numPr>
          <w:ilvl w:val="0"/>
          <w:numId w:val="18"/>
        </w:numPr>
        <w:rPr/>
      </w:pPr>
      <w:r>
        <w:rPr/>
        <w:t>przygotowywania dzieci do ponoszenia odpowiedzialno</w:t>
      </w:r>
      <w:r>
        <w:rPr/>
        <w:t>ś</w:t>
      </w:r>
      <w:r>
        <w:rPr/>
        <w:t>ci za własne post</w:t>
      </w:r>
      <w:r>
        <w:rPr/>
        <w:t>ę</w:t>
      </w:r>
      <w:r>
        <w:rPr/>
        <w:t>powanie oraz uczenia samodzielno</w:t>
      </w:r>
      <w:r>
        <w:rPr/>
        <w:t>ś</w:t>
      </w:r>
      <w:r>
        <w:rPr/>
        <w:t>ci w życiu,</w:t>
      </w:r>
    </w:p>
    <w:p>
      <w:pPr>
        <w:pStyle w:val="Normal"/>
        <w:numPr>
          <w:ilvl w:val="0"/>
          <w:numId w:val="18"/>
        </w:numPr>
        <w:rPr/>
      </w:pPr>
      <w:r>
        <w:rPr/>
        <w:t>wyrównywania deficytów rozwojowych dzieci,</w:t>
      </w:r>
    </w:p>
    <w:p>
      <w:pPr>
        <w:pStyle w:val="Normal"/>
        <w:numPr>
          <w:ilvl w:val="0"/>
          <w:numId w:val="18"/>
        </w:numPr>
        <w:rPr/>
      </w:pPr>
      <w:r>
        <w:rPr/>
        <w:t>uzgadniania istotnych decyzji dotycz</w:t>
      </w:r>
      <w:r>
        <w:rPr/>
        <w:t>ą</w:t>
      </w:r>
      <w:r>
        <w:rPr/>
        <w:t>cych dziecka z jego rodzicami lub opiekunami prawnymi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 realizuje prawa dziecka poprze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zapewnienie dzieciom opieki i wychowania poza rodzin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poszanowanie praw dziecka do utrzymywania osobistych kontaktów z rodziną oraz umożliwienie dziecku powrotu do rodziny naturalnej, adopcyjnej albo zastępczej, lub całodobowej placówki  opiekuńczo- wychowawczej typu rodzinnego albo socjalizacyjn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poszanowanie podmiotowości dziecka, wysłuchiwanie jego zdania i uwzględnianie w miarę możliwości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pewnienie stabilnego środowiska wychowawcz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udzielenie pomocy dziecku w przygotowaniu do samodzielnego 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pewnienie dziecku prawa do kształcenia, rozwoju uzdolnień, zainteresowań i indywidualności oraz zabawy i wypoczyn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ochronę dziecka przed bezprawną ingerencją w jego życie prywat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traktowanie dziecka w sposób nie naruszający jego godności osobist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ochronę dziecka przed poniżającym traktowaniem i kar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umożliwienie dziecku stosowanie praktyk religijnych zgodnych z wolą rodziców i potrzebam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i przebywające w Domu   mogą tworzyć samorząd.</w:t>
      </w:r>
    </w:p>
    <w:p>
      <w:pPr>
        <w:pStyle w:val="Normal"/>
        <w:jc w:val="both"/>
        <w:rPr/>
      </w:pPr>
      <w:r>
        <w:rPr/>
        <w:t>Organizację samorządu określa regulamin uchwalony przez dzieci przebywające w placówce.</w:t>
      </w:r>
    </w:p>
    <w:p>
      <w:pPr>
        <w:pStyle w:val="Normal"/>
        <w:jc w:val="both"/>
        <w:rPr/>
      </w:pPr>
      <w:r>
        <w:rPr/>
        <w:t>Opiekunem samorządu jest pracownik Domu  wybrany przez dz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placów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 posiada 30 miejsc socjaliz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Domu przyjmowane są dzieci od 3 do 18 roku ży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 przyjmuje dzieci na podstawie skierowania wydanego z upoważnienia Prezydenta Miasta Opola przez dyrektora Miejskiego Ośrodka Pomocy Rodzinie w Opolu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chowanek zostaje skreślony z ewidencji wychowanków Domu, jeś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powrót do rodziny naturalnej na podstawie orzeczenia s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ł przysposobiony lub skierowany do rodziny zastęp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ł przekazany do innej placów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kończył 18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nia wychowawcze, opiekuńcze, terapeutyczne i edukacyjne Domu prowadzone są w oparciu o roczny plan pracy opiekuńczo-wychowaw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Domu prowadzi się dla każdego dzieck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ywidualny plan pracy z dziecki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rtę pobytu dzieck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rtę udziału w zajęciach specjalisty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rkusze badań i obserwacji psychologicznych oraz pedagog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dzieci pozostających pod opieką jednego wychowawcy w Domu i poza placówką musi być odpowiednia do potrzeb dzieci oraz rodzaju prowadzonych zajęć oraz być zgodna z obowiązującymi standardami opieki i wychowania</w:t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§12</w:t>
      </w:r>
    </w:p>
    <w:p>
      <w:pPr>
        <w:pStyle w:val="Normal"/>
        <w:ind w:left="372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omu działa stały Zespó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zadań i kompetencji Zespołu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enie aktualnej sytuacji rodzinnej dziec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iza stosowanych metod pracy z dzieckiem i rodzin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dyfikowanie indywidualnego planu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aszanie dzieci do ośrodka adopcyjno-opiekuńcz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aktualnych potrzeb dziec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zasadności dalszego pobytu dziecka w placów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dokonuje okresowej oceny sytuacji dziecka nie rzadziej niż co pół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Zespołu wchodz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lub wyznaczona przez niego osob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dagog, psycholog oraz pracownik socjal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chowawca kierujący procesem wychowawczym dziec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ciele Ośrodka Adopcyjno-Opiekuńczego oraz Miejskiego Ośrodka Pomocy Rodzinie w Opolu.</w:t>
      </w:r>
    </w:p>
    <w:p>
      <w:pPr>
        <w:pStyle w:val="Normal"/>
        <w:jc w:val="both"/>
        <w:rPr/>
      </w:pPr>
      <w:r>
        <w:rPr/>
        <w:t>5. Do udziału w posiedzeniu Zespołu mogą być zaproszone osoby posiadające wiedzę na temat sytuacji dziecka i jego rodziny – przedstawiciele sądu, placówek oświatowych, Policji, służby zdrowia, a także osoby bliskie dziec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D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mem kieruje Dyrektor i reprezentuje go na zewnątr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kieruje pracą Domu przy pomocy Wicedyrektora Zespołu Placówek Opiekuńczo-Wychowawczych oraz Kierownika Dom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adań Kierownika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ie i organizowanie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arowanie środkami finans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merytoryczny nad pracownikami Do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e funkcjonowanie i organizacja pracy w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ę rachunkowo-finansową Domu prowadzi Dział Księgowy Zespołu Placówek Opiekuńczo-Wychowaw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cy Do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ują zadania i obowiązki wynikające z ich indywidualnych zakresów czynn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adają za terminowe, merytorycznie właściwe i zgodne z przepisami prawa, realizowanie zadań i obowiązków służb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strzegają ustalonych zasad organizacji pracy, porządku i dyscypliny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obowiązani są do zachowania tajemnicy państwowej i służbowej, jak również ochrony danych osobowych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decyzje oraz procedury postępowania w zakresie dotyczącym funkcjonowania Domu Dyrektor wydaje w formie zarządzeń wewnętr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w Regulaminie dokonywane są w trybie właściwym dla jego wprowa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2:00Z</dcterms:created>
  <dc:creator>user</dc:creator>
  <dc:description/>
  <cp:keywords/>
  <dc:language>en-US</dc:language>
  <cp:lastModifiedBy>user</cp:lastModifiedBy>
  <cp:lastPrinted>2011-08-05T08:49:00Z</cp:lastPrinted>
  <dcterms:modified xsi:type="dcterms:W3CDTF">2011-08-05T06:53:00Z</dcterms:modified>
  <cp:revision>8</cp:revision>
  <dc:subject/>
  <dc:title/>
</cp:coreProperties>
</file>