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Załącznik do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rządzenia nr OR.I-0151-  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ezydenta Miasta Op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……………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EGULAMIN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ESPOŁU PLACÓWEK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EKUŃCZO-WYCHOWAWCZYC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OPOL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ulamin Zespołu Placówek Opiekuńczo-Wychowawczych w Opolu określa szczegółową  organizację, specyfikę, zakres sprawowanej opieki oraz sposób realizacji praw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ekroć w Regulaminie jest mowa o:</w:t>
      </w:r>
    </w:p>
    <w:p>
      <w:pPr>
        <w:pStyle w:val="Normal"/>
        <w:ind w:left="360" w:hanging="0"/>
        <w:jc w:val="both"/>
        <w:rPr/>
      </w:pPr>
      <w:r>
        <w:rPr/>
        <w:t>1. Regulaminie – należy przez to rozumieć Regulamin  Zespołu Placówek Opiekuńczo          -  Wychowawczych w Opolu.</w:t>
      </w:r>
    </w:p>
    <w:p>
      <w:pPr>
        <w:pStyle w:val="Normal"/>
        <w:ind w:left="360" w:hanging="0"/>
        <w:jc w:val="both"/>
        <w:rPr/>
      </w:pPr>
      <w:r>
        <w:rPr/>
        <w:t>2.Zespole – rozumie się przez to Zespół  Placówek Opiekuńczo-Wychowawczych           w Opolu z siedzibą w Opolu przy  ul.Dambonia 3,</w:t>
      </w:r>
    </w:p>
    <w:p>
      <w:pPr>
        <w:pStyle w:val="Normal"/>
        <w:ind w:left="360" w:hanging="0"/>
        <w:jc w:val="both"/>
        <w:rPr/>
      </w:pPr>
      <w:r>
        <w:rPr/>
        <w:t>3.Dyrektorze</w:t>
      </w:r>
      <w:r>
        <w:rPr>
          <w:b/>
        </w:rPr>
        <w:t xml:space="preserve"> </w:t>
      </w:r>
      <w:r>
        <w:rPr/>
        <w:t>– rozumie się przez to Dyrektora  Zespołu Placówek Opiekuńczo-Wychowawczych  w Opolu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Zespół  jest jednostką  pomocy społecznej prowadzoną w formie jednostki budżetowej.</w:t>
      </w:r>
    </w:p>
    <w:p>
      <w:pPr>
        <w:pStyle w:val="Normal"/>
        <w:ind w:left="360" w:hanging="0"/>
        <w:jc w:val="both"/>
        <w:rPr/>
      </w:pPr>
      <w:r>
        <w:rPr/>
        <w:t>2. Nadzór nad działalnością Zespołu sprawuje Prezydent Miasta Opo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skład  Zespołu wchodzą:</w:t>
      </w:r>
    </w:p>
    <w:p>
      <w:pPr>
        <w:pStyle w:val="Normal"/>
        <w:ind w:left="360" w:firstLine="708"/>
        <w:jc w:val="both"/>
        <w:rPr/>
      </w:pPr>
      <w:r>
        <w:rPr/>
        <w:t xml:space="preserve">1) całodobowa placówka opiekuńczo – wychowawcza typu interwencyjnego </w:t>
      </w:r>
    </w:p>
    <w:p>
      <w:pPr>
        <w:pStyle w:val="Normal"/>
        <w:ind w:left="360" w:firstLine="708"/>
        <w:jc w:val="both"/>
        <w:rPr/>
      </w:pPr>
      <w:r>
        <w:rPr/>
        <w:t>„</w:t>
      </w:r>
      <w:r>
        <w:rPr/>
        <w:t>Pogotowie Opiekuńcze” dla 30 wychowanków,</w:t>
      </w:r>
    </w:p>
    <w:p>
      <w:pPr>
        <w:pStyle w:val="Normal"/>
        <w:ind w:left="360" w:firstLine="708"/>
        <w:jc w:val="both"/>
        <w:rPr/>
      </w:pPr>
      <w:r>
        <w:rPr/>
        <w:t xml:space="preserve">2) całodobowa placówka opiekuńczo – wychowawcza typu socjalizacyjnego  </w:t>
      </w:r>
    </w:p>
    <w:p>
      <w:pPr>
        <w:pStyle w:val="Normal"/>
        <w:ind w:left="360" w:firstLine="708"/>
        <w:jc w:val="both"/>
        <w:rPr/>
      </w:pPr>
      <w:r>
        <w:rPr/>
        <w:t>„</w:t>
      </w:r>
      <w:r>
        <w:rPr/>
        <w:t>Dom Dziecka” dla 30 wychowanków.</w:t>
      </w:r>
    </w:p>
    <w:p>
      <w:pPr>
        <w:pStyle w:val="Normal"/>
        <w:ind w:left="360" w:firstLine="708"/>
        <w:jc w:val="center"/>
        <w:rPr/>
      </w:pPr>
      <w:r>
        <w:rPr/>
      </w:r>
    </w:p>
    <w:p>
      <w:pPr>
        <w:pStyle w:val="Normal"/>
        <w:ind w:left="360" w:firstLine="708"/>
        <w:rPr/>
      </w:pPr>
      <w:r>
        <w:rPr/>
        <w:tab/>
        <w:tab/>
        <w:tab/>
        <w:tab/>
        <w:tab/>
        <w:t xml:space="preserve">    § 5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W skład całodobowej placówki opiekuńczo – wychowawczej „Pogotowia     </w:t>
        <w:tab/>
        <w:t>Opiekuńczego” wchodzą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) Publiczna Szkoła Podstawowa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Publiczne Gimnazjum,</w:t>
      </w:r>
    </w:p>
    <w:p>
      <w:pPr>
        <w:pStyle w:val="Normal"/>
        <w:ind w:left="360" w:hanging="0"/>
        <w:jc w:val="both"/>
        <w:rPr/>
      </w:pPr>
      <w:r>
        <w:rPr/>
        <w:t xml:space="preserve">2.  Organem  prowadzącym  Publiczną  Szkołę Podstawową i  Publiczne Gimnazjum jest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Miasto   Opole.</w:t>
      </w:r>
    </w:p>
    <w:p>
      <w:pPr>
        <w:pStyle w:val="Normal"/>
        <w:ind w:left="360" w:hanging="0"/>
        <w:jc w:val="both"/>
        <w:rPr/>
      </w:pPr>
      <w:r>
        <w:rPr/>
        <w:t xml:space="preserve">3. Publiczna Szkoła Podstawowa i  Publiczne Gimnazjum działają na podstawie           </w:t>
        <w:tab/>
        <w:t>odrębnych  przepisów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 I RODZAJ SPRAWOWANEJ OPIE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espół  zapewnia dziecku  całodobową opiekę oraz wychowanie, realizując zadania przewidziane dla placówki opiekuńczo-wychowawczej, typu interwencyjnego                    i socjalizacyjnego, a także łączy całodobowe działania terapeutyczne, interwencyjne            i socjalizacyjne skierowane na dziecko i rodzinę dziec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§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 podstawowych zadań Zespołu  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pokajanie potrzeb dzieci na poziomie obowiązującego standardu opiek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 wych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enie dzieciom kształcenia dostosowanego do ich wieku i możliwośc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ozwojowych oraz  wyrównanie ich opóźnień rozwojowych i szko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rodzinami dzieci oraz podejmowanie działań mających na celu powrót  dzieci do rodziny naturalnej, znalezienie rodziny przysposabiającej lub umieszczenie  dzieci w rodzinnych formach opieki zastępcz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dzieci do samodzielnego życia w społeczeńst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owanie  praw dziecka poprzez:  </w:t>
      </w:r>
    </w:p>
    <w:p>
      <w:pPr>
        <w:pStyle w:val="Normal"/>
        <w:ind w:left="720" w:hanging="0"/>
        <w:jc w:val="both"/>
        <w:rPr/>
      </w:pPr>
      <w:r>
        <w:rPr/>
        <w:t xml:space="preserve">a) poszanowanie podmiotowości dziecka , wysłuchiwanie jego zdania i w miarę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ożliwości uwzględnianie jego wniosków we wszystkich dotyczących go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sprawach   oraz informowanie dziecka o podejmowanych wobec niego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działaniach, </w:t>
      </w:r>
    </w:p>
    <w:p>
      <w:pPr>
        <w:pStyle w:val="Normal"/>
        <w:ind w:left="720" w:hanging="0"/>
        <w:jc w:val="both"/>
        <w:rPr/>
      </w:pPr>
      <w:r>
        <w:rPr/>
        <w:t>b) poszanowanie potrzeb religijnych dziecka,</w:t>
      </w:r>
    </w:p>
    <w:p>
      <w:pPr>
        <w:pStyle w:val="Normal"/>
        <w:ind w:left="720" w:hanging="0"/>
        <w:jc w:val="both"/>
        <w:rPr/>
      </w:pPr>
      <w:r>
        <w:rPr/>
        <w:t>c) ochronę dziecka przed bezprawną ingerencją w jego życie prywatne,</w:t>
      </w:r>
    </w:p>
    <w:p>
      <w:pPr>
        <w:pStyle w:val="Normal"/>
        <w:ind w:left="720" w:hanging="0"/>
        <w:jc w:val="both"/>
        <w:rPr/>
      </w:pPr>
      <w:r>
        <w:rPr/>
        <w:t>d) ochronę dziecka przed poniżającym traktowaniem i karaniem,</w:t>
      </w:r>
    </w:p>
    <w:p>
      <w:pPr>
        <w:pStyle w:val="Normal"/>
        <w:ind w:left="720" w:hanging="0"/>
        <w:jc w:val="both"/>
        <w:rPr/>
      </w:pPr>
      <w:r>
        <w:rPr/>
        <w:t>e) traktowanie dziecka w sposób nie naruszający jego godności osobist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§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ocesie wychowania i opieki uczestniczą wszyscy pracownicy Zespołu  w ramach swoich zadań i kompetencji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jmowanie dzieci do  Zespołu  odbywa się o każdym czasie zgodnie z opracowanymi procedurami przy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ORGANIZACJA ZESPOŁ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§ 1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Zespół  przyjmuje dzieci na podstawie skierowania wydanego z upoważnienia Prezydenta Miasta Opola przez dyrektora  Miejskiego Ośrodka Pomocy Rodzinie  w Opol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§ 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Dyrektor służbowo podlega Prezydentowi Miasta Opola.</w:t>
      </w:r>
    </w:p>
    <w:p>
      <w:pPr>
        <w:pStyle w:val="Normal"/>
        <w:ind w:left="360" w:hanging="0"/>
        <w:jc w:val="both"/>
        <w:rPr/>
      </w:pPr>
      <w:r>
        <w:rPr/>
        <w:t>2.  Dyrektor wykonuje uprawnienia zwierzchnika służbowego w stosunku do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racowników Zespołu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§ 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chemat struktury organizacyjnej Zespołu stanowi załącznik do niniejszego Regulaminu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V. ZADANIA I KOMPETENCJE DYREKTOR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§ 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Do zakresu kompetencji Dyrektora należy nadzorowanie organizacji pracy i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realizacji  zadań działów, zespołu, samodzielnych stanowisk oraz określanie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iorytetów, zasad  i procedur zgodnie z obowiązującymi przepisami prawa .</w:t>
      </w:r>
    </w:p>
    <w:p>
      <w:pPr>
        <w:pStyle w:val="Normal"/>
        <w:ind w:left="360" w:hanging="0"/>
        <w:jc w:val="both"/>
        <w:rPr/>
      </w:pPr>
      <w:r>
        <w:rPr/>
        <w:t>2. W szczególności Dyrektor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załatwia sprawy zastrzeżone  dla pracodawców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planuje budżet Zespołu  i dysponuje jego  środkami finansowymi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kieruje bieżącą działalnością  Zespołu i reprezentuje go na zewnątrz.</w:t>
      </w:r>
    </w:p>
    <w:p>
      <w:pPr>
        <w:pStyle w:val="Normal"/>
        <w:ind w:left="360" w:hanging="0"/>
        <w:jc w:val="both"/>
        <w:rPr/>
      </w:pPr>
      <w:r>
        <w:rPr/>
        <w:t xml:space="preserve">3. Do podpisu dyrektora zastrzeżona jest korespondencja wychodząca na zewnątrz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espołu .</w:t>
      </w:r>
    </w:p>
    <w:p>
      <w:pPr>
        <w:pStyle w:val="Normal"/>
        <w:ind w:left="360" w:hanging="0"/>
        <w:jc w:val="both"/>
        <w:rPr/>
      </w:pPr>
      <w:r>
        <w:rPr/>
        <w:t xml:space="preserve">4. Inni pracownicy podpisują korespondencję w zakresie udzielonego przez Dyrektora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ełnomoc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V.  POSTANOWIENIA KOŃCOWE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§ 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ziałania kontrolne w Zespole  przeprowadza się zgodnie z Regulaminem kontroli wewnętrznej obowiązującym w Zespol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§ 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Organizację pracy oraz rozkład czasu pracy Zespołu   określa Regulamin pracy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ustalony zarządzeniem Dyrektora.</w:t>
      </w:r>
    </w:p>
    <w:p>
      <w:pPr>
        <w:pStyle w:val="Normal"/>
        <w:ind w:left="360" w:hanging="0"/>
        <w:jc w:val="both"/>
        <w:rPr/>
      </w:pPr>
      <w:r>
        <w:rPr/>
        <w:t>2. Szczegółowe zakresy czynności pracowników Zespołu   określa Dyrektor.</w:t>
      </w:r>
    </w:p>
    <w:p>
      <w:pPr>
        <w:pStyle w:val="Normal"/>
        <w:ind w:left="360" w:hanging="0"/>
        <w:jc w:val="both"/>
        <w:rPr/>
      </w:pPr>
      <w:r>
        <w:rPr/>
        <w:t xml:space="preserve">3. Pracownik potwierdza własnoręcznym podpisem przyjęcie powierzonego zakresu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czynności.</w:t>
      </w:r>
    </w:p>
    <w:p>
      <w:pPr>
        <w:pStyle w:val="Normal"/>
        <w:ind w:left="360" w:hanging="0"/>
        <w:jc w:val="both"/>
        <w:rPr/>
      </w:pPr>
      <w:r>
        <w:rPr/>
        <w:t xml:space="preserve">4.Pracownicy Zespołu   są zobowiązani do  zachowania tajemnicy państwowej i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służbowej, jak również ochrony danych  osobowych zgodnie z obowiązującymi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zepisami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>§ 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razie nieobecności Dyrektora zastępstwo pełni Wicedyrektor lub inny uprawniony pracownik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>§ 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miany w Regulaminie dokonywane są w trybie właściwym dla jego wprowa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>§ 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rawy nieuregulowane Regulaminem, a dotyczące funkcjonowania Zespołu   ustala Dyrektor zarządzeniami, przy uwzględnieniu obowiązujących przepisów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0:00Z</dcterms:created>
  <dc:creator>user</dc:creator>
  <dc:description/>
  <cp:keywords/>
  <dc:language>en-US</dc:language>
  <cp:lastModifiedBy>user</cp:lastModifiedBy>
  <dcterms:modified xsi:type="dcterms:W3CDTF">2011-01-14T07:30:00Z</dcterms:modified>
  <cp:revision>2</cp:revision>
  <dc:subject/>
  <dc:title/>
</cp:coreProperties>
</file>