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Wzór Nr 3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 Miasta Opo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Ochrony Środowiska i Rolnictw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ole, Plac Wolności 7-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ind w:left="361" w:hanging="0"/>
        <w:rPr>
          <w:sz w:val="30"/>
        </w:rPr>
      </w:pPr>
      <w:r>
        <w:rPr>
          <w:sz w:val="30"/>
        </w:rPr>
        <w:t>WNIOSEK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 dofinansowanie na realizację przedsięwzięć związanych z ochroną przyrody, w tym urządzaniem i utrzymaniem terenów zieleni ze środków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 xml:space="preserve">Gminnego lub Powiatowego Funduszu Ochrony Środowisk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 Gospodarki Wodnej w Opolu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shd w:fill="FFFFFF" w:val="clear"/>
        <w:spacing w:before="39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. Dane wnioskodawcy:</w:t>
      </w:r>
    </w:p>
    <w:p>
      <w:pPr>
        <w:pStyle w:val="Normal"/>
        <w:shd w:fill="FFFFFF" w:val="clear"/>
        <w:spacing w:before="12" w:after="0"/>
        <w:ind w:left="5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 Pełna nazwa</w:t>
      </w:r>
    </w:p>
    <w:p>
      <w:pPr>
        <w:pStyle w:val="Normal"/>
        <w:shd w:fill="FFFFFF" w:val="clear"/>
        <w:spacing w:before="2" w:after="0"/>
        <w:ind w:left="4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  Dokładny adres</w:t>
      </w:r>
    </w:p>
    <w:p>
      <w:pPr>
        <w:pStyle w:val="Normal"/>
        <w:shd w:fill="FFFFFF" w:val="clear"/>
        <w:ind w:left="4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  Telefon, fax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  Nr konta bankowego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, nr telefonu, stanowisko i zakres odpowiedzialności osoby     zajmującej się zadaniem ze strony wnioskodawcy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ona i nazwiska osób upoważnionych do podpisania urnowy, ze wskazaniem zajmowanych przez nie stanowisk wraz z kserokopią dokumentu potwierdzającego upoważnienie do zawierania umowy</w:t>
      </w:r>
    </w:p>
    <w:p>
      <w:pPr>
        <w:pStyle w:val="Normal"/>
        <w:shd w:fill="FFFFFF" w:val="clear"/>
        <w:ind w:left="4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. Dane dotyczące zadania:</w:t>
      </w:r>
    </w:p>
    <w:p>
      <w:pPr>
        <w:pStyle w:val="Normal"/>
        <w:shd w:fill="FFFFFF" w:val="clear"/>
        <w:ind w:left="5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 Nazwa, opis i lokalizacja zadania</w:t>
      </w:r>
    </w:p>
    <w:p>
      <w:pPr>
        <w:pStyle w:val="Normal"/>
        <w:shd w:fill="FFFFFF" w:val="clear"/>
        <w:ind w:left="4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  Przewidywany efekt ekologiczny zadania</w:t>
      </w:r>
    </w:p>
    <w:p>
      <w:pPr>
        <w:pStyle w:val="Normal"/>
        <w:numPr>
          <w:ilvl w:val="0"/>
          <w:numId w:val="3"/>
        </w:numPr>
        <w:shd w:fill="FFFFFF" w:val="clear"/>
        <w:ind w:left="850" w:right="158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widywane terminy rozpoczęcia i zakończenia zadania</w:t>
      </w:r>
    </w:p>
    <w:p>
      <w:pPr>
        <w:pStyle w:val="Normal"/>
        <w:numPr>
          <w:ilvl w:val="0"/>
          <w:numId w:val="3"/>
        </w:numPr>
        <w:shd w:fill="FFFFFF" w:val="clear"/>
        <w:ind w:left="850" w:right="15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rtość kosztorysowa zadania:</w:t>
      </w:r>
    </w:p>
    <w:p>
      <w:pPr>
        <w:pStyle w:val="Normal"/>
        <w:numPr>
          <w:ilvl w:val="0"/>
          <w:numId w:val="2"/>
        </w:numPr>
        <w:shd w:fill="FFFFFF" w:val="clear"/>
        <w:ind w:left="1210" w:right="158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g kosztorysu inwestorskiego</w:t>
      </w:r>
    </w:p>
    <w:p>
      <w:pPr>
        <w:pStyle w:val="Normal"/>
        <w:numPr>
          <w:ilvl w:val="0"/>
          <w:numId w:val="2"/>
        </w:numPr>
        <w:shd w:fill="FFFFFF" w:val="clear"/>
        <w:ind w:left="1210" w:right="15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g kosztorysu ofertowego ( po przetargu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Źródła finansowania z określeniem wysokości środków własnych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ogram rzeczowo - finansowy z wyszczególnieniem zadań przewidzianych do finansowania z GFOŚiGW lub PFOŚiGW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 zaawansowania prac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kt zagospodarowania terenu zielenią, - powinien stanowić załącznik Nr l do niniejszego wniosku. Powinien uwzględniać istniejące uzbrojenie podziemne terenu (sieci wodociągowe, gazowe, kanalizacji, c.o., energetyczne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nioskowana kwota dofinansowania z. GFOŚiGW lub PFOŚiGW</w:t>
      </w:r>
    </w:p>
    <w:p>
      <w:pPr>
        <w:pStyle w:val="Normal"/>
        <w:shd w:fill="FFFFFF" w:val="clear"/>
        <w:spacing w:before="214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214" w:after="0"/>
        <w:ind w:left="7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wierdzamy prawdziwość danych i informacji zawartych we wniosku</w:t>
      </w:r>
    </w:p>
    <w:p>
      <w:pPr>
        <w:pStyle w:val="Normal"/>
        <w:shd w:fill="FFFFFF" w:val="clear"/>
        <w:tabs>
          <w:tab w:val="clear" w:pos="720"/>
          <w:tab w:val="left" w:pos="3905" w:leader="none"/>
        </w:tabs>
        <w:spacing w:before="850" w:after="0"/>
        <w:ind w:lef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ole, dnia ..................................</w:t>
        <w:tab/>
        <w:t xml:space="preserve">          .....................................................</w:t>
      </w:r>
    </w:p>
    <w:p>
      <w:pPr>
        <w:pStyle w:val="TextBody"/>
        <w:rPr/>
      </w:pPr>
      <w:r>
        <w:rPr/>
        <w:tab/>
        <w:t xml:space="preserve">                                             (podpisy i pieczątki osób reprezentujących wnioskodawcę)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87"/>
        </w:tabs>
        <w:ind w:left="887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0"/>
        </w:tabs>
        <w:ind w:left="8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360" w:firstLine="1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464" w:leader="none"/>
      </w:tabs>
      <w:spacing w:before="22" w:after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14" w:after="0"/>
      <w:ind w:left="77"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Tekstdugiegocytatu">
    <w:name w:val="Tekst długiego cytatu"/>
    <w:basedOn w:val="Normal"/>
    <w:qFormat/>
    <w:pPr>
      <w:shd w:fill="FFFFFF" w:val="clear"/>
      <w:ind w:left="851" w:right="5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2:00Z</dcterms:created>
  <dc:creator>LYSY</dc:creator>
  <dc:description/>
  <dc:language>en-US</dc:language>
  <cp:lastModifiedBy>_</cp:lastModifiedBy>
  <dcterms:modified xsi:type="dcterms:W3CDTF">2004-07-22T11:52:00Z</dcterms:modified>
  <cp:revision>2</cp:revision>
  <dc:subject/>
  <dc:title>Wniosek o dotację na zadania związane z urządzaniem i utrzymywaniem terenów zieleni ze środków Gminnego Funduszu Ochrony Środowiska i Gospodarki Wodnej </dc:title>
</cp:coreProperties>
</file>