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" w:hanging="0"/>
        <w:jc w:val="right"/>
        <w:rPr>
          <w:b/>
          <w:b/>
          <w:i/>
          <w:i/>
        </w:rPr>
      </w:pPr>
      <w:r>
        <w:rPr>
          <w:b/>
          <w:i/>
        </w:rPr>
        <w:t>Wzór Nr 4</w:t>
      </w:r>
    </w:p>
    <w:p>
      <w:pPr>
        <w:pStyle w:val="Heading1"/>
        <w:spacing w:lineRule="auto" w:line="240"/>
        <w:ind w:left="7" w:hanging="0"/>
        <w:rPr/>
      </w:pPr>
      <w:r>
        <w:rPr/>
        <w:t>Urząd Miasta Opola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dział Ochrony Środowiska i Rolnictwa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ole, Plac Wolności 7-8</w:t>
      </w:r>
    </w:p>
    <w:p>
      <w:pPr>
        <w:pStyle w:val="Normal"/>
        <w:shd w:fill="FFFFFF" w:val="clear"/>
        <w:spacing w:before="252" w:after="0"/>
        <w:ind w:left="45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hd w:fill="FFFFFF" w:val="clear"/>
        <w:spacing w:before="252" w:after="0"/>
        <w:ind w:left="45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 xml:space="preserve">WNIOSEK </w:t>
      </w:r>
    </w:p>
    <w:p>
      <w:pPr>
        <w:pStyle w:val="Normal"/>
        <w:shd w:fill="FFFFFF" w:val="clear"/>
        <w:spacing w:before="24" w:after="0"/>
        <w:ind w:left="922" w:hanging="881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dla osób fizycznych o dofinansowanie zmiany sposobu ogrzewania na proekologiczne ze środków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>Gminnego Funduszu Ochrony Środowiska i Gospodarki Wodnej w Opolu</w:t>
      </w:r>
    </w:p>
    <w:p>
      <w:pPr>
        <w:pStyle w:val="Normal"/>
        <w:shd w:fill="FFFFFF" w:val="clear"/>
        <w:spacing w:lineRule="auto" w:line="360" w:before="4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 Wnioskodawca :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31" w:after="0"/>
        <w:ind w:lef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Imię i nazwisko właściciela lub najemcy lokalu)</w:t>
      </w:r>
    </w:p>
    <w:p>
      <w:pPr>
        <w:pStyle w:val="Normal"/>
        <w:shd w:fill="FFFFFF" w:val="clear"/>
        <w:spacing w:lineRule="auto" w:line="360" w:before="41" w:after="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Adres wnioskodawcy: 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tel. kontaktowy 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Lokalizacja zadania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Powierzchnia ogrzewana 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Liczba zlikwidowanych pieców........ ...........................................................................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Ilość pozostałych palenisk na paliwo stale .....................................................................</w:t>
      </w:r>
    </w:p>
    <w:p>
      <w:pPr>
        <w:pStyle w:val="Normal"/>
        <w:shd w:fill="FFFFFF" w:val="clear"/>
        <w:spacing w:lineRule="auto" w:line="360" w:before="2" w:after="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Rodzaj i moc zainstalowanego ogrzewania ...................................................................</w:t>
      </w:r>
    </w:p>
    <w:p>
      <w:pPr>
        <w:pStyle w:val="Normal"/>
        <w:shd w:fill="FFFFFF" w:val="clear"/>
        <w:spacing w:lineRule="auto" w:line="360" w:before="2" w:after="0"/>
        <w:ind w:left="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Termin wykonania prac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" w:after="0"/>
        <w:ind w:left="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2" w:after="0"/>
        <w:ind w:lef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 xml:space="preserve">                            ...................................................</w:t>
      </w:r>
    </w:p>
    <w:p>
      <w:pPr>
        <w:pStyle w:val="Normal"/>
        <w:shd w:fill="FFFFFF" w:val="clear"/>
        <w:spacing w:lineRule="auto" w:line="360"/>
        <w:ind w:left="4536" w:hanging="0"/>
        <w:rPr/>
      </w:pPr>
      <w:r>
        <w:rPr>
          <w:rFonts w:eastAsia="Arial"/>
        </w:rPr>
        <w:t xml:space="preserve">               </w:t>
      </w:r>
      <w:r>
        <w:rPr/>
        <w:t>(data i podpis)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Wykaz niezbędnych dokumentów do przedłożenia przy podpisywaniu umowy cywilnoprawnej w Urzędz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wód tożsamości (do wgląd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a imiennej faktury VAT za wykonanie instalacji nowego systemu ogrzewania wystawionej  przez koncesjonowaną firmę (uprawnienia budowlane i energetyczne) – oryginał do wgląd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świadczenie  o terminie i  liczbie trwale wyłączonych pieców, wystawione przez upoważnioną osobę (administratora, kierownika budowy, przedsiębiorcę wykonującego zmianę systemu ogrzewania lub kominiarz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świadczenie o mocy w kW nowo zainstalowanego ogrzewania, wystawione przez administratora, kierownika budowy, przedsiębiorcę wykonującego zmianę systemu ogrzewania lub kominiar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ę aktualnego aktu własności lub zgodę właściciela budynku na modernizację systemu ogrzewania (oryginał do wgląd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tokół odbioru nowego sytemu ogrzewania podpisany przez osobę posiadającą stosowne uprawnienia (oraz podpisany przez właściciela obiektu – dotyczy najemcó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ę pozwolenia na budowę – gdy jest wymagane (oryginał do wglądu)</w:t>
      </w:r>
    </w:p>
    <w:sectPr>
      <w:type w:val="nextPage"/>
      <w:pgSz w:w="11906" w:h="16838"/>
      <w:pgMar w:left="1440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7" w:hanging="0"/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 w:before="454" w:after="0"/>
      <w:ind w:left="19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 w:before="406" w:after="0"/>
      <w:ind w:left="7" w:hanging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3:00Z</dcterms:created>
  <dc:creator>LYSY</dc:creator>
  <dc:description/>
  <dc:language>en-US</dc:language>
  <cp:lastModifiedBy>_</cp:lastModifiedBy>
  <cp:lastPrinted>2004-07-12T12:42:00Z</cp:lastPrinted>
  <dcterms:modified xsi:type="dcterms:W3CDTF">2004-07-22T11:53:00Z</dcterms:modified>
  <cp:revision>2</cp:revision>
  <dc:subject/>
  <dc:title>Urząd Miasta Opola</dc:title>
</cp:coreProperties>
</file>