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Wzór Nr 7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Urząd Miasta Opola</w:t>
      </w:r>
    </w:p>
    <w:p>
      <w:pPr>
        <w:pStyle w:val="Normal"/>
        <w:shd w:fill="FFFFFF" w:val="clear"/>
        <w:ind w:left="14" w:hanging="0"/>
        <w:rPr/>
      </w:pPr>
      <w:r>
        <w:rPr/>
        <w:t>Wydział Ochrony Środowiska i Rolnictwa</w:t>
      </w:r>
    </w:p>
    <w:p>
      <w:pPr>
        <w:pStyle w:val="Normal"/>
        <w:shd w:fill="FFFFFF" w:val="clear"/>
        <w:ind w:left="5" w:hanging="0"/>
        <w:rPr/>
      </w:pPr>
      <w:r>
        <w:rPr/>
        <w:t>Opole, Plac Wolności 7-8</w:t>
      </w:r>
    </w:p>
    <w:p>
      <w:pPr>
        <w:pStyle w:val="Normal"/>
        <w:shd w:fill="FFFFFF" w:val="clear"/>
        <w:spacing w:before="252" w:after="0"/>
        <w:ind w:left="4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spacing w:before="252" w:after="0"/>
        <w:ind w:left="45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WNIOSEK </w:t>
      </w:r>
    </w:p>
    <w:p>
      <w:pPr>
        <w:pStyle w:val="Normal"/>
        <w:shd w:fill="FFFFFF" w:val="clear"/>
        <w:spacing w:before="24" w:after="0"/>
        <w:ind w:left="922" w:hanging="881"/>
        <w:jc w:val="center"/>
        <w:rPr/>
      </w:pPr>
      <w:r>
        <w:rPr>
          <w:b/>
          <w:sz w:val="26"/>
        </w:rPr>
        <w:t xml:space="preserve">dla osób fizycznych – właścicieli domów jednorodzinnych – o dofinansowanie do realizacji kompostowania odpadów w ogrodach przydomowych ze środków </w:t>
      </w:r>
      <w:r>
        <w:rPr>
          <w:b/>
          <w:sz w:val="26"/>
          <w:u w:val="single"/>
        </w:rPr>
        <w:t xml:space="preserve">Gminnego lub Powiatowego Funduszu Ochrony Środowiska </w:t>
      </w:r>
    </w:p>
    <w:p>
      <w:pPr>
        <w:pStyle w:val="Normal"/>
        <w:shd w:fill="FFFFFF" w:val="clear"/>
        <w:spacing w:before="24" w:after="0"/>
        <w:ind w:left="922" w:hanging="88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 Gospodarki Wodnej w Opolu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Wnioskodawc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wnioskodaw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tel. kontaktowy.............................</w:t>
      </w:r>
    </w:p>
    <w:p>
      <w:pPr>
        <w:pStyle w:val="Normal"/>
        <w:spacing w:lineRule="auto" w:line="360"/>
        <w:jc w:val="both"/>
        <w:rPr/>
      </w:pPr>
      <w:r>
        <w:rPr/>
        <w:t>3. Określenie warunków lokalizacyjnych zadania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kupiony kompostownik wykorzystuję do cel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20"/>
        </w:rPr>
        <w:t>data i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58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  <w:t>Wykaz niezbędnych dokumentów do przedłożenia przy podpisywaniu umowy cywilnoprawnej:</w:t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tożsamości (do wgląd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imiennego rachunku za zakup kompostownika wystawionego przez sprzedawcę prowadzącego obrót tego typu towar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aktualnego odpisu z księgi wieczystej stwierdzającej własność budy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yginały w/w dokumentów d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thic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5:00Z</dcterms:created>
  <dc:creator>LYSY</dc:creator>
  <dc:description/>
  <dc:language>en-US</dc:language>
  <cp:lastModifiedBy>_</cp:lastModifiedBy>
  <cp:lastPrinted>2004-07-13T08:00:00Z</cp:lastPrinted>
  <dcterms:modified xsi:type="dcterms:W3CDTF">2004-07-22T11:55:00Z</dcterms:modified>
  <cp:revision>2</cp:revision>
  <dc:subject/>
  <dc:title>Urząd Miasta Opola</dc:title>
</cp:coreProperties>
</file>