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Wzór Nr 6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Urząd Miasta Opola</w:t>
      </w:r>
    </w:p>
    <w:p>
      <w:pPr>
        <w:pStyle w:val="Normal"/>
        <w:ind w:left="360" w:hanging="0"/>
        <w:rPr/>
      </w:pPr>
      <w:r>
        <w:rPr/>
        <w:t>Wydział Ochrony Środowiska i Rolnictwa</w:t>
      </w:r>
    </w:p>
    <w:p>
      <w:pPr>
        <w:pStyle w:val="Normal"/>
        <w:ind w:left="360" w:hanging="0"/>
        <w:rPr/>
      </w:pPr>
      <w:r>
        <w:rPr/>
        <w:t>Opole, Plac Wolności 7-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1" w:hanging="0"/>
        <w:rPr>
          <w:sz w:val="30"/>
        </w:rPr>
      </w:pPr>
      <w:r>
        <w:rPr>
          <w:sz w:val="30"/>
        </w:rPr>
        <w:t>WNIOSEK</w:t>
      </w:r>
    </w:p>
    <w:p>
      <w:pPr>
        <w:pStyle w:val="Normal"/>
        <w:ind w:left="360" w:hanging="0"/>
        <w:jc w:val="center"/>
        <w:rPr/>
      </w:pPr>
      <w:r>
        <w:rPr>
          <w:b/>
          <w:sz w:val="26"/>
        </w:rPr>
        <w:t xml:space="preserve">dla osób fizycznych o dofinansowanie na realizację prac związanych z usuwaniem azbestu z obiektów budowlanych ze środków </w:t>
      </w:r>
      <w:r>
        <w:rPr>
          <w:b/>
          <w:sz w:val="26"/>
          <w:u w:val="single"/>
        </w:rPr>
        <w:t>Powiatowego Funduszu Ochrony Środowiska i Gospodarki Wodnej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nioskodawca 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>
          <w:sz w:val="26"/>
        </w:rPr>
        <w:t xml:space="preserve"> </w:t>
      </w:r>
      <w:r>
        <w:rPr>
          <w:sz w:val="20"/>
        </w:rPr>
        <w:tab/>
        <w:tab/>
        <w:tab/>
        <w:tab/>
        <w:t xml:space="preserve">                              (Imię i nazwisko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Adres zamieszkania wnioskodawcy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res budynku, gdzie przeprowadzono prace związane z demontażem, rozbiórką, usuwaniem i unieszkodliwianiem elewacji i elementów zawierających azbest 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odzaj usuwanych elementów zawierających azbest (jak w załączonej „ocenie”):</w:t>
      </w:r>
    </w:p>
    <w:p>
      <w:pPr>
        <w:pStyle w:val="TextBodyIndent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Ilość odpadów zawierających azbest ( jak w załączonej „ocenie”)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WWTekstpodstawowywcity2"/>
        <w:rPr>
          <w:sz w:val="26"/>
        </w:rPr>
      </w:pPr>
      <w:r>
        <w:rPr>
          <w:sz w:val="26"/>
        </w:rPr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4"/>
        </w:rPr>
        <w:t>Termin realizacji prac od dnia ................................do dnia ...................................</w:t>
      </w:r>
    </w:p>
    <w:p>
      <w:pPr>
        <w:pStyle w:val="WWTekstpodstawowywcity2"/>
        <w:ind w:left="360" w:hanging="0"/>
        <w:rPr>
          <w:sz w:val="24"/>
        </w:rPr>
      </w:pPr>
      <w:r>
        <w:rPr>
          <w:sz w:val="24"/>
        </w:rPr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kreślenie Wykonawcy prowadzonych prac: (nazwa i adres oraz dane i nr uprawnień kierownika budowy oraz dane i nr uprawnień inspektora nadzoru)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4"/>
        </w:rPr>
      </w:pPr>
      <w:r>
        <w:rPr>
          <w:sz w:val="24"/>
        </w:rPr>
        <w:t>Całkowity koszt usuwania azbest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koszt robót demontażowych .............................................................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800" w:hanging="1080"/>
        <w:rPr>
          <w:sz w:val="26"/>
        </w:rPr>
      </w:pPr>
      <w:r>
        <w:rPr/>
        <w:t>koszt odbioru i unieszkodliwiania azbestu......................................................z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 xml:space="preserve">                                            (data i podpi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</w:rPr>
        <w:t>Wykaz niezbędnych dokumentów do przedłożenia przy podpisywaniu umowy cywilnopraw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 potwierdzający prawo do dysponowania nieruchomością na cele budowlane (w rozumieniu art. 3 pkt 11 ustawy z dnia 07.07.1994 r. Prawo budowla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stanu i możliwości bezpiecznego użytkowania wyrobów zawierających azbest, wykonana przez osobę z uprawnieniami budowlanymi zgodnie z Rozporządzeniem Ministra Gospodarki, Pracy i Polityki Społecznej z dnia 2 kwietnia 2004 r. w sprawie sposobów i rodzaju bezpiecznego użytkowania i usuwania wyrobów zawierających azbest (Dz. U. Nr 71, poz. 649) – „ocen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ismo akceptujące zgłoszenie modernizacji organowi administracji architektoniczno-budowlanej w Urzędzie Miasta Opola (wymagane na 30 dni przed planowanym rozpoczęciem robót), lub pozwolenie na budowę wymagane w przypadku, gdy podczas rozbiórki elementów budowlanych zawierających azbest nastąpi zmiana elementów konstrukcyjnych obiektu lub zmiana wyglądu w odniesieniu do otaczającej zabudowy na terenie mias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na wykonanie prac zawarta z firmą posiadającą odpowiednio: zezwolenie, pozwolenie, decyzję zatwierdzenia programu gospodarowania odpadami niebezpiecznymi, albo złożoną i przyjętą przez organ ochrony środowiska informację o sposobie gospodarowania odpadami niebezpiecznymi - zgodnie z ustawą o odpad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mo akceptujące zgłoszenie zamiaru przystąpienia do wykonywania prac demontażowych właściwemu organowi nadzoru budowlanemu i właściwemu okręgowemu inspektorowi pracy, zgodnie z rozporządzeniem Ministra Gospodarki, Pracy i Polityki Społecznej z dnia 2 kwietnia 2004 r. w sprawie sposobów i warunków bezpiecznego użytkowania i usuwania wyrobów zawierających azbest (Dz. U. Nr 71, poz. 64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oda na wykonanie prac związanych z usuwaniem elementów zawierających azbest – wydana przez właściciela lub administratora budynku w przypadku budynków nie będących własnością wnioskod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okół odbioru końcowego podpisanego przez osobę posiadającą uprawnienia budowlane odpowiednie do realizowanego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wykonaną modernizację wraz z kosztorysem powykonawczym prac związanych z azbestem wraz z kartą przekazania odpadów uprawnionemu podmiot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"/>
      <w:jc w:val="right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 w:val="28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50:00Z</dcterms:created>
  <dc:creator>Rabiega</dc:creator>
  <dc:description/>
  <dc:language>en-US</dc:language>
  <cp:lastModifiedBy>_</cp:lastModifiedBy>
  <cp:lastPrinted>2004-07-12T11:08:00Z</cp:lastPrinted>
  <dcterms:modified xsi:type="dcterms:W3CDTF">2004-07-22T11:50:00Z</dcterms:modified>
  <cp:revision>2</cp:revision>
  <dc:subject/>
  <dc:title>Wzór Nr 6</dc:title>
</cp:coreProperties>
</file>