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Nr ……</w:t>
      </w:r>
    </w:p>
    <w:p>
      <w:pPr>
        <w:pStyle w:val="Normal"/>
        <w:jc w:val="right"/>
        <w:rPr/>
      </w:pPr>
      <w:r>
        <w:rPr/>
        <w:t>Prezydenta Miasta Opola</w:t>
      </w:r>
    </w:p>
    <w:p>
      <w:pPr>
        <w:pStyle w:val="Normal"/>
        <w:jc w:val="right"/>
        <w:rPr/>
      </w:pPr>
      <w:r>
        <w:rPr/>
        <w:t>z dnia 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zczegółowe procedury przekazywania środków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minnego i Powiatowego Funduszu Ochrony Środowiska i Gospodarki Wodnej w Opol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54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Procedura dla wydziałów Urzędu Miasta Opola oraz miejskich jednostek organizacyjnych nie wchodzących w skład Urzędu Miasta Opola.</w:t>
      </w:r>
    </w:p>
    <w:p>
      <w:pPr>
        <w:pStyle w:val="Normal"/>
        <w:ind w:left="-18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celu rozliczenia zadania podmiot dofinansowywany przedkład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protokół z postępowania przetargow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umowę z wykonawcą zada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ełnomocnictwo udzielone przez Prezydenta Miasta do przeprowadzenia postępowania związanego z wyborem wykonawcy, zgodnie z ustawą Prawo zamówień publicznych, oraz do zawarcia umowy z wykonawcą zada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ryginał rachunku wystawionego przez wykonawcę robót z podpisem osoby odpowiedzialnej za prowadzenie dofinansowywanego zadania i pieczątką: „sprawdzono pod  względem merytorycznym” (do parafowania przez Naczelnika Wydziału Ochrony Środowiska i Rolnictwa) wraz z protokołem odbior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kazanie środków następuje przelewem na konto wykonawcy zadania, po przekazaniu ww. dokumentów do Wydziału Finansowo-Księgowego, Referatu Rozliczeń Budżetowych Urzędu Miasta Opola przez  wydział lub miejską jednostkę organizacyjną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54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Procedury dla podmiotów zaliczonych i nie zaliczonych do sektora finansów publicznych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celu rozliczenia zadania podmiot dofinansowywany przedkład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protokół z posiedzenia komisji przetargowej dot. rozstrzygnięcia przetarg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umowę z wykonawcą prac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harmonogram rzeczowo-finansowy potwierdzony przez inwestora i wykonawcę prac określający koszty wykonania poszczególnych etapów zadania, terminy ich realizacji oraz źródła finansowa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kument stwierdzający upoważnienie dla właściwych – w świetle przepisów kodeksu cywilnego, kodeksu handlowego – przedstawicieli Podmiotu dofinansowywanego do podpisania um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twierdzenie z Urzędu Marszałkowskiego o nie zaleganiu z opłatami za korzystanie ze środowis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analizie przedstawionych dokumentów Urząd Miasta Opola przygotowuje umowę o dofinansowanie, która winna zawierać w szczególnośc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nazwę zadania oraz jego lokalizację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kwotę dofinansow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zabezpieczenie środków finansowych Funduszu Gminnego lub Powiatow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sposób rozliczenia finansow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kreślenia warunków przyznania i wypowiedzenia dotacji oraz kar i odsetek dla wnioskodawc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kres uprawnień Gminy/Miasta związanych z kontrolą wykorzystania dotacji i realizacji zad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harmonogram rzeczowo-finansowy sporządzony po przeprowadzeniu przetargu na wykonanie prac, potwierdzony przez wnioskodawcę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kazanie środków następuje zgodnie z warunkami określonymi w umowie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Procedury dla osób fizycznych realizujących zadania polegające na zmianie systemów ogrzewania na proekologiczne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soba starająca się o dofinansowanie przedstawi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wód tożsamości (do wglądu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serokopię aktualnego aktu własności lub zgodę właściciela obiektu lub budynku na modernizację systemu ogrzewania (oryginał do wglądu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serokopię faktury VAT lub rachunku wystawionego przez koncesjonowanego przedsiębiorcę za instalację nowego systemu ogrzewania (oryginał do wglądu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tokół odbioru nowego systemu ogrzewania podpisany przez osobę posiadającą uprawnienia energetyczn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świadczenie o terminie i liczbie trwale wyłączonych pieców, wystawione przez administratora, kierownika budowy, przedsiębiorcę wykonującego zmianę systemu ogrzewania lub kominiarz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świadczenie o mocy w kW nowo zainstalowanego ogrzewania, wystawione przez administratora, kierownika budowy, przedsiębiorcę wykonującego zmianę systemu ogrzewania lub kominiarz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 analizie przedstawionych dokumentów Urząd Miasta Opola przygotowuje i przedstawia do podpisu przez wnioskodawcę umowę cywilno-prawną, która winna zawierać w szczególności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ane osobowe dotowanej osoby (imię i nazwisko, adres zamieszkania, nr i serię oraz wydającego dowód osobisty)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2340" w:hanging="1620"/>
        <w:jc w:val="both"/>
        <w:rPr/>
      </w:pPr>
      <w:r>
        <w:rPr/>
        <w:t>lokalizację obiektu, w którym miała miejsce zmiana systemu ogrzewania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2340" w:hanging="1620"/>
        <w:jc w:val="both"/>
        <w:rPr/>
      </w:pPr>
      <w:r>
        <w:rPr/>
        <w:t>kwotę dofinansowania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2340" w:hanging="1620"/>
        <w:jc w:val="both"/>
        <w:rPr/>
      </w:pPr>
      <w:r>
        <w:rPr/>
        <w:t>sposób rozliczenia finansowego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kreślenie warunków przyznania i wypowiedzenia dotacji oraz kar i odsetek dla wnioskodawcy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kres uprawnień Gminy związanych z kontrolą wykorzystania dotacji i realizacji zad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płata środków następuje zgodnie z warunkami określonymi w umowie, w kasie Urzędu Miasta Opola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Procedury dla osób fizycznych realizujących zadania polegające na budowie przydomowych, biologicznych oczyszczalni ścieków.</w:t>
      </w:r>
    </w:p>
    <w:p>
      <w:pPr>
        <w:pStyle w:val="Normal"/>
        <w:ind w:left="-36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Osoba starająca się o dofinansowanie przedstawi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wód tożsamości (do wglądu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pinię Wydziału Inżynierii Miejskiej Urzędu Miasta Opola dot. perspektyw budowy kanalizacji sanitarnej na danym teren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serokopię aktualnego aktu własności działki budowlanej (oryginał do wglądu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zwolenie wodnoprawne na odprowadzenie ścieków oczyszczonych (w przypadku szczególnego korzystania z wód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głoszenie organowi ochrony środowiska, zgodnie z art. 153 ust. 1 ustawy z dnia 27.04.2001 roku Prawo ochrony środowiska (Dz. U. Nr 62, poz. 627 z późniejszymi zmianami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zwolenie na budowę przydomowej, biologicznej oczyszczalni ścieków lub zgłoszenie budowy organowi administracji architektoniczno - budowlan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serokopię faktury VAT lub rachunku wystawionego przez przedsiębiorcę za zakup i wykonanie przydomowej, biologicznej oczyszczalni ścieków (oryginał do wglądu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tokół odbioru oczyszczalni wystawiony przez osobę posiadającą stosowne uprawnienia budowlan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apę sytuacyjno-wysokościową z zaznaczeniem oczyszczal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analizie przedstawionych dokumentów Urząd Miasta Opola przygotowuje i przedstawia do podpisu przez wnioskodawcę umowę cywilno-prawną, która winna zawierać w szczególności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ane osobowe dotowanej osoby (imię i nazwisko, adres zamieszkania, nr i serię oraz wydającego dowód osobisty)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okalizację działki, na której wybudowano przydomową, biologiczną oczyszczalnię ścieków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2340" w:hanging="1620"/>
        <w:jc w:val="both"/>
        <w:rPr/>
      </w:pPr>
      <w:r>
        <w:rPr/>
        <w:t>kwotę dofinansowania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2340" w:hanging="1620"/>
        <w:jc w:val="both"/>
        <w:rPr/>
      </w:pPr>
      <w:r>
        <w:rPr/>
        <w:t>zabezpieczenie środków finansowych Funduszu Gminnego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2340" w:hanging="1620"/>
        <w:jc w:val="both"/>
        <w:rPr/>
      </w:pPr>
      <w:r>
        <w:rPr/>
        <w:t>sposób rozliczenia finansowego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kreślenie warunków przyznania i wypowiedzenia dotacji oraz kar i odsetek dla wnioskodawcy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kres uprawnień Gminy związanych z kontrolą wykorzystania dotacji i realizacji za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łata środków następuje zgodnie z warunkami określonymi w umowie, w kasie Urzędu Miasta Opola lub na podstawie dyspozycji wnioskodawcy przelewem na wskazane konto.</w:t>
      </w:r>
    </w:p>
    <w:p>
      <w:pPr>
        <w:pStyle w:val="Normal"/>
        <w:ind w:left="-36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Procedury dla osób fizycznych realizujących zadania związanych z usuwaniem azbestu z obiektów budowlanych ze środków </w:t>
      </w:r>
      <w:r>
        <w:rPr>
          <w:b/>
          <w:i/>
          <w:sz w:val="26"/>
          <w:u w:val="single"/>
        </w:rPr>
        <w:t>Powiatowego Funduszu Ochrony Środowiska i Gospodarki Wodnej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Osoba starająca się o dofinansowanie przedstawia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ind w:left="2340" w:hanging="1620"/>
        <w:jc w:val="both"/>
        <w:rPr/>
      </w:pPr>
      <w:r>
        <w:rPr/>
        <w:t>dowód tożsamości (do wglądu)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  <w:tab w:val="left" w:pos="3600" w:leader="none"/>
        </w:tabs>
        <w:suppressAutoHyphens w:val="true"/>
        <w:ind w:left="1080" w:hanging="360"/>
        <w:jc w:val="both"/>
        <w:rPr/>
      </w:pPr>
      <w:r>
        <w:rPr/>
        <w:t>dokument potwierdzający prawo do dysponowania nieruchomością na cele budowlane (w rozumieniu art. 3 pkt 11 ustawy z dnia 07.07.1994 roku - Prawo budowlane)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  <w:tab w:val="left" w:pos="3600" w:leader="none"/>
        </w:tabs>
        <w:suppressAutoHyphens w:val="true"/>
        <w:ind w:left="1080" w:hanging="360"/>
        <w:jc w:val="both"/>
        <w:rPr/>
      </w:pPr>
      <w:r>
        <w:rPr/>
        <w:t>ocenę stanu i możliwości bezpiecznego użytkowania i usuwania wyrobów zawierających azbest, wykonaną przez osobę z uprawnieniami budowlanymi  zgodnie z Rozporządzeniem Ministra Gospodarki, Pracy i Polityki Społecznej z dnia 2 kwietnia 2004 r. w sprawie sposobów i rodzaju bezpiecznego użytkowania i usuwania wyrobów zawierających azbest (Dz. U. Nr 71, poz. 649)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1080" w:hanging="360"/>
        <w:jc w:val="both"/>
        <w:rPr/>
      </w:pPr>
      <w:r>
        <w:rPr/>
        <w:t>pismo akceptujące zgłoszenie modernizacji organowi administracji architektoniczno-budowlanej w Urzędzie Miasta Opola (wymagane na 30 dni przed planowanym rozpoczęciem robót), lub pozwolenie na budowę wymagane w przypadku, gdy podczas rozbiórki elementów budowlanych zawierających azbest nastąpi zmiana elementów konstrukcyjnych obiektu lub zmiana wyglądu w odniesieniu do otaczającej zabudowy na terenie miasta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  <w:tab w:val="left" w:pos="1080" w:leader="none"/>
          <w:tab w:val="left" w:pos="3600" w:leader="none"/>
        </w:tabs>
        <w:suppressAutoHyphens w:val="true"/>
        <w:ind w:left="1080" w:hanging="360"/>
        <w:jc w:val="both"/>
        <w:rPr/>
      </w:pPr>
      <w:r>
        <w:rPr/>
        <w:t>umowę na wykonanie prac zawartą z firmą posiadającą odpowiednio: zezwolenie, pozwolenie, decyzję zatwierdzenia programu gospodarowania odpadami niebezpiecznymi, albo złożoną i przyjętą przez organ ochrony środowiska informację o sposobie gospodarowania odpadami niebezpiecznymi - zgodnie z ustawą o odpadach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  <w:tab w:val="left" w:pos="1080" w:leader="none"/>
          <w:tab w:val="left" w:pos="3600" w:leader="none"/>
        </w:tabs>
        <w:suppressAutoHyphens w:val="true"/>
        <w:ind w:left="1080" w:hanging="360"/>
        <w:jc w:val="both"/>
        <w:rPr/>
      </w:pPr>
      <w:r>
        <w:rPr/>
        <w:t>pismo akceptujące zgłoszenie zamiaru przystąpienia do wykonywania prac demontażowych właściwemu organowi nadzoru budowlanemu i właściwemu okręgowemu inspektorowi pracy, zgodnie z rozporządzeniem Ministra Gospodarki, Pracy i Polityki Społecznej z dnia 2 kwietnia 2004 r. w sprawie sposobów i warunków bezpiecznego użytkowania i usuwania wyrobów zawierających azbest (Dz. U. Nr 71, poz. 649)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  <w:tab w:val="left" w:pos="1080" w:leader="none"/>
          <w:tab w:val="left" w:pos="3600" w:leader="none"/>
        </w:tabs>
        <w:suppressAutoHyphens w:val="true"/>
        <w:ind w:left="1080" w:hanging="360"/>
        <w:jc w:val="both"/>
        <w:rPr/>
      </w:pPr>
      <w:r>
        <w:rPr/>
        <w:t>zgodę na wykonanie prac związanych z usuwaniem elementów zawierających azbest – wydaną przez właściciela lub administratora budynku w przypadku budynków nie będących własnością wnioskodawcy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  <w:tab w:val="left" w:pos="1080" w:leader="none"/>
          <w:tab w:val="left" w:pos="3600" w:leader="none"/>
        </w:tabs>
        <w:suppressAutoHyphens w:val="true"/>
        <w:ind w:left="1080" w:hanging="360"/>
        <w:jc w:val="both"/>
        <w:rPr/>
      </w:pPr>
      <w:r>
        <w:rPr/>
        <w:t>protokół odbioru końcowego podpisanego przez osobę posiadającą uprawnienia budowlane odpowiednie do realizowanego zadania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  <w:tab w:val="left" w:pos="1080" w:leader="none"/>
          <w:tab w:val="left" w:pos="3600" w:leader="none"/>
        </w:tabs>
        <w:suppressAutoHyphens w:val="true"/>
        <w:ind w:left="1080" w:hanging="360"/>
        <w:jc w:val="both"/>
        <w:rPr/>
      </w:pPr>
      <w:r>
        <w:rPr/>
        <w:t>fakturę za wykonaną modernizację wraz z kosztorysem powykonawczym prac związanych z azbestem wraz z kartą przekazania odpadów uprawnionemu podmiotow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 analizie przedstawionych dokumentów Urząd Miasta Opola przygotowuje i przedstawia do podpisu przez wnioskodawcę umowę cywilno-prawną, która winna zawierać w szczególności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ane osobowe dotowanej osoby (imię i nazwisko, adres zamieszkania, nr i serię oraz wydającego dowód osobisty)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okalizację obiektu, w którym dokonano prac związanych z usuwaniem azbestu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2340" w:hanging="1620"/>
        <w:jc w:val="both"/>
        <w:rPr/>
      </w:pPr>
      <w:r>
        <w:rPr/>
        <w:t>kwotę dofinansowania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2340" w:hanging="1620"/>
        <w:jc w:val="both"/>
        <w:rPr/>
      </w:pPr>
      <w:r>
        <w:rPr/>
        <w:t>zabezpieczenie środków finansowych Funduszu Powiatowego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2340" w:hanging="1620"/>
        <w:jc w:val="both"/>
        <w:rPr/>
      </w:pPr>
      <w:r>
        <w:rPr/>
        <w:t>sposób rozliczenia finansowego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kreślenie warunków przyznania i wypowiedzenia dotacji oraz kar i odsetek dla wnioskodawcy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kres uprawnień Miasta związanych z kontrolą wykorzystania dotacji i realizacji zad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płata środków następuje zgodnie z warunkami określonymi w umowie, w kasie Urzędu Miasta Opola lub na podstawie dyspozycji wnioskodawcy przelewem na wskazane konto.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540"/>
        <w:jc w:val="both"/>
        <w:rPr/>
      </w:pPr>
      <w:r>
        <w:rPr>
          <w:b/>
          <w:i/>
          <w:sz w:val="26"/>
        </w:rPr>
        <w:t>Procedury dla osób fizycznych realizujących zadania związane z kompostowaniem odpadów organicznych w ogrodach przydomowych.</w:t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Osoba starająca się o dofinansowanie przedstawi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wód tożsamości (do wglądu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serokopię aktualnego odpisu z księgi wieczystej stwierdzającej własność budynku (oryginał do wglądu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serokopię imiennego rachunku za zakup kompostownika wystawionego przez sprzedawcę prowadzącego obrót tego typu towarami (oryginał do wgląd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 analizie przedstawionych dokumentów Urząd Miasta Opola przygotowuje i przedstawia do podpisu przez wnioskodawcę umowę cywilno-prawną, która winna zawierać w szczególności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ane osobowe dotowanej osoby (imię i nazwisko, adres zamieszkania, nr i serię oraz wydającego dowód osobisty)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okalizację działki, na której zlokalizowany jest kompostownik odpadów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2340" w:hanging="1620"/>
        <w:jc w:val="both"/>
        <w:rPr/>
      </w:pPr>
      <w:r>
        <w:rPr/>
        <w:t>kwotę dofinansowania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2340" w:hanging="1620"/>
        <w:jc w:val="both"/>
        <w:rPr/>
      </w:pPr>
      <w:r>
        <w:rPr/>
        <w:t>zabezpieczenie środków finansowych Funduszu Gminnego lub Powiatowego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2340" w:hanging="1620"/>
        <w:jc w:val="both"/>
        <w:rPr/>
      </w:pPr>
      <w:r>
        <w:rPr/>
        <w:t>sposób rozliczenia finansowego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kreślenie warunków przyznania i wypowiedzenia dotacji oraz kar i odsetek dla wnioskodawcy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kres uprawnień Gminy związanych z kontrolą wykorzystania dotacji i realizacji zad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płata środków następuje zgodnie z warunkami określonymi w umowie, w kasie Urzędu Miasta Opola lub na podstawie dyspozycji wnioskodawcy przelewem na wskazane konto.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firstLine="1"/>
    </w:pPr>
    <w:rPr>
      <w:sz w:val="28"/>
      <w:szCs w:val="20"/>
      <w:lang w:eastAsia="en-US"/>
    </w:rPr>
  </w:style>
  <w:style w:type="paragraph" w:styleId="TextBodyIndent">
    <w:name w:val="Body Text Indent"/>
    <w:basedOn w:val="Normal"/>
    <w:pPr>
      <w:suppressAutoHyphens w:val="true"/>
      <w:ind w:left="360" w:firstLine="1"/>
      <w:jc w:val="both"/>
    </w:pPr>
    <w:rPr>
      <w:sz w:val="28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1:57:00Z</dcterms:created>
  <dc:creator>Rabiega</dc:creator>
  <dc:description/>
  <dc:language>en-US</dc:language>
  <cp:lastModifiedBy>_</cp:lastModifiedBy>
  <cp:lastPrinted>2004-07-14T15:44:00Z</cp:lastPrinted>
  <dcterms:modified xsi:type="dcterms:W3CDTF">2004-07-22T11:57:00Z</dcterms:modified>
  <cp:revision>2</cp:revision>
  <dc:subject/>
  <dc:title>Załącznik Nr 2</dc:title>
</cp:coreProperties>
</file>