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firstLine="284"/>
        <w:rPr/>
      </w:pPr>
      <w:r>
        <w:rPr/>
        <w:t xml:space="preserve">                          </w:t>
      </w:r>
      <w:r>
        <w:rPr/>
        <w:t>REGULAMIN  PRAC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sz w:val="16"/>
        </w:rPr>
      </w:pPr>
      <w:r>
        <w:rPr/>
        <w:t>PRZEDSZKOLA  PUBLICZNEGO NR 42 W OPOLU</w:t>
      </w:r>
    </w:p>
    <w:p>
      <w:pPr>
        <w:pStyle w:val="Normal"/>
        <w:rPr/>
      </w:pPr>
      <w:r>
        <w:rPr>
          <w:b/>
          <w:sz w:val="16"/>
        </w:rPr>
        <w:t xml:space="preserve">                                                                   </w:t>
      </w:r>
      <w:r>
        <w:rPr>
          <w:b/>
        </w:rPr>
        <w:t xml:space="preserve">      </w:t>
      </w:r>
      <w:r>
        <w:rPr>
          <w:b/>
        </w:rPr>
        <w:t>Z DNIA   28.01.2004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DSTAWA  PRAWN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</w:rPr>
        <w:t>ARTYKUŁ  104 i 104  KODEKSU  PRACY z dnia 02. czerwca 1996r  z  późniejszymi  zmian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32"/>
        </w:rPr>
      </w:pPr>
      <w:r>
        <w:rPr/>
        <w:t xml:space="preserve">                                          </w:t>
      </w:r>
      <w:r>
        <w:rPr/>
        <w:t>POSTANOWIENIA   WSTĘPN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&amp; 1</w:t>
      </w:r>
    </w:p>
    <w:p>
      <w:pPr>
        <w:pStyle w:val="Normal"/>
        <w:rPr/>
      </w:pPr>
      <w:r>
        <w:rPr>
          <w:b/>
        </w:rPr>
        <w:t xml:space="preserve">Postanowienia regulaminu stosuje się do wszystkich pracowników zatrudnionych w  Przedszkolu </w:t>
      </w:r>
    </w:p>
    <w:p>
      <w:pPr>
        <w:pStyle w:val="Normal"/>
        <w:rPr>
          <w:b/>
          <w:b/>
        </w:rPr>
      </w:pPr>
      <w:r>
        <w:rPr>
          <w:b/>
        </w:rPr>
        <w:t>Publicznym  Nr 42 w Opol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&amp;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Przed dopuszczeniem do pracy każdy pracownik zobowiązany jest zapoznać się z przepisami  regulaminu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  podpisane oświadczenie o zapoznaniu się z jego treścią  przechowywane jest w aktach osobowych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racownika.</w:t>
      </w:r>
    </w:p>
    <w:p>
      <w:pPr>
        <w:pStyle w:val="Normal"/>
        <w:rPr>
          <w:b/>
          <w:b/>
        </w:rPr>
      </w:pPr>
      <w:r>
        <w:rPr>
          <w:b/>
        </w:rPr>
        <w:t>2.Osobą zobowiązaną do realizacji  zapisu  pkt. 1 jest referent ds. kadr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&amp;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ekroć w regulaminie jest mowa o pracodawcy należy przez to rozumieć  przedszko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&amp;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ekroć w regulaminie jest mowa o pracownikach  należy przez to rozumieć : nauczycieli, pracowników</w:t>
      </w:r>
    </w:p>
    <w:p>
      <w:pPr>
        <w:pStyle w:val="Normal"/>
        <w:rPr>
          <w:b/>
          <w:b/>
        </w:rPr>
      </w:pPr>
      <w:r>
        <w:rPr>
          <w:b/>
        </w:rPr>
        <w:t>administracyjno-księgowych i pracowników obsług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sz w:val="24"/>
        </w:rPr>
        <w:t>ORGANIZACJA       PRA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&amp;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żdy pracownik powinien stawić się do pracy w takim czasie , by w godzinie rozpoczęcia pracy znajdował się na stanowisku pra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&amp;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Przyjście do pracy i wyjście z pracy po jej zakończeniu pracownicy potwierdzają  podpisem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 liście  obecności.</w:t>
      </w:r>
    </w:p>
    <w:p>
      <w:pPr>
        <w:pStyle w:val="Normal"/>
        <w:rPr>
          <w:b/>
          <w:b/>
        </w:rPr>
      </w:pPr>
      <w:r>
        <w:rPr>
          <w:b/>
        </w:rPr>
        <w:t>2.Po upływie pół godziny od zakończenia pracy pracownik może przebywać  na terenie placówki  za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godą dyrekto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&amp;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zedszkole otwierane  i zamykane jest przez nauczycieli  zgodnie z harmonogramem ich pracy.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Pracownik zamykający przedszkole zobowiązany jest  sprawdzić sposób zabezpieczenia bocznych wejść,</w:t>
      </w:r>
    </w:p>
    <w:p>
      <w:pPr>
        <w:pStyle w:val="Normal"/>
        <w:rPr>
          <w:b/>
          <w:b/>
        </w:rPr>
      </w:pPr>
      <w:r>
        <w:rPr>
          <w:b/>
        </w:rPr>
        <w:t>okien , itp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&amp;  8</w:t>
      </w:r>
    </w:p>
    <w:p>
      <w:pPr>
        <w:pStyle w:val="Normal"/>
        <w:rPr>
          <w:b/>
          <w:b/>
        </w:rPr>
      </w:pPr>
      <w:r>
        <w:rPr>
          <w:b/>
        </w:rPr>
        <w:t>W razie nieobecności dyrektora zastępuje go społeczny zastępca wybrany spośród nauczycieli. Społeczny</w:t>
      </w:r>
    </w:p>
    <w:p>
      <w:pPr>
        <w:pStyle w:val="Normal"/>
        <w:rPr/>
      </w:pPr>
      <w:r>
        <w:rPr>
          <w:b/>
        </w:rPr>
        <w:t xml:space="preserve">zastępca nie posiada uprawnień decyzyjnych w istotnych sprawach placówki, czuwa on jedynie nad sprawnym przebiegiem  pracy  wychowawczo- dydaktycznej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&amp; 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przypadku czasowej niezdolności do pracy jednego z nauczycieli ,dyrektor zleca w pierwszej kolejności</w:t>
      </w:r>
    </w:p>
    <w:p>
      <w:pPr>
        <w:pStyle w:val="Normal"/>
        <w:rPr>
          <w:b/>
          <w:b/>
        </w:rPr>
      </w:pPr>
      <w:r>
        <w:rPr>
          <w:b/>
        </w:rPr>
        <w:t>godziny zastępstw drugiemu nauczycielowi pracującemu w tej grupie ,a jeżeli ten nie może z ważnych</w:t>
      </w:r>
    </w:p>
    <w:p>
      <w:pPr>
        <w:pStyle w:val="Normal"/>
        <w:rPr>
          <w:b/>
          <w:b/>
        </w:rPr>
      </w:pPr>
      <w:r>
        <w:rPr>
          <w:b/>
        </w:rPr>
        <w:t>przyczyn pracy tej podjąć  się to zleca ją dowolnemu nauczycielow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 xml:space="preserve">OBOWIĄZKI   PRACOWNIKÓW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&amp; 1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>Podstawowym obowiązkiem pracownika  jest :</w:t>
      </w:r>
    </w:p>
    <w:p>
      <w:pPr>
        <w:pStyle w:val="Normal"/>
        <w:rPr>
          <w:b/>
          <w:b/>
        </w:rPr>
      </w:pPr>
      <w:r>
        <w:rPr>
          <w:b/>
        </w:rPr>
        <w:t>1.Rzetelnie i efektywnie wykonywać pracę zgodnie z przydziałem  zadań.</w:t>
      </w:r>
    </w:p>
    <w:p>
      <w:pPr>
        <w:pStyle w:val="Normal"/>
        <w:rPr>
          <w:b/>
          <w:b/>
        </w:rPr>
      </w:pPr>
      <w:r>
        <w:rPr>
          <w:b/>
        </w:rPr>
        <w:t>2.Przestrzegać ustalonego czasu pracy.</w:t>
      </w:r>
    </w:p>
    <w:p>
      <w:pPr>
        <w:pStyle w:val="Normal"/>
        <w:rPr>
          <w:b/>
          <w:b/>
        </w:rPr>
      </w:pPr>
      <w:r>
        <w:rPr>
          <w:b/>
        </w:rPr>
        <w:t>3.Stosować się do poleceń przełożonego, które dotyczą pracy,  jeżeli nie są one sprzeczne  z przepisami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rawa lub umową o pracę.</w:t>
      </w:r>
    </w:p>
    <w:p>
      <w:pPr>
        <w:pStyle w:val="Normal"/>
        <w:rPr>
          <w:b/>
          <w:b/>
        </w:rPr>
      </w:pPr>
      <w:r>
        <w:rPr>
          <w:b/>
        </w:rPr>
        <w:t>4.Przestrzegać regulaminu pracy i ustalonego  w zakładzie porządku.</w:t>
      </w:r>
    </w:p>
    <w:p>
      <w:pPr>
        <w:pStyle w:val="Normal"/>
        <w:rPr>
          <w:b/>
          <w:b/>
        </w:rPr>
      </w:pPr>
      <w:r>
        <w:rPr>
          <w:b/>
        </w:rPr>
        <w:t>5.Przestrzegać przepisów i zasad BHP  oraz przepisów  przeciwpożarowych.</w:t>
      </w:r>
    </w:p>
    <w:p>
      <w:pPr>
        <w:pStyle w:val="Normal"/>
        <w:rPr>
          <w:b/>
          <w:b/>
        </w:rPr>
      </w:pPr>
      <w:r>
        <w:rPr>
          <w:b/>
        </w:rPr>
        <w:t>6.Podnosić kwalifikacje  zawodowe oraz doskonalić umiejętności pracy.</w:t>
      </w:r>
    </w:p>
    <w:p>
      <w:pPr>
        <w:pStyle w:val="Normal"/>
        <w:rPr/>
      </w:pPr>
      <w:r>
        <w:rPr>
          <w:b/>
        </w:rPr>
        <w:t>7.Dbać o dobro zakładu pracy i jego mienie.</w:t>
      </w:r>
    </w:p>
    <w:p>
      <w:pPr>
        <w:pStyle w:val="Normal"/>
        <w:rPr>
          <w:b/>
          <w:b/>
        </w:rPr>
      </w:pPr>
      <w:r>
        <w:rPr>
          <w:b/>
        </w:rPr>
        <w:t>8.Dbać o czystość i porządek wokół swego stanowiska pracy.</w:t>
      </w:r>
    </w:p>
    <w:p>
      <w:pPr>
        <w:pStyle w:val="Normal"/>
        <w:rPr>
          <w:b/>
          <w:b/>
        </w:rPr>
      </w:pPr>
      <w:r>
        <w:rPr>
          <w:b/>
        </w:rPr>
        <w:t>9.Należycie zabezpieczać po zakończeniu pracy narzędzia, urządzenia i pomieszczenia pracy.</w:t>
      </w:r>
    </w:p>
    <w:p>
      <w:pPr>
        <w:pStyle w:val="Normal"/>
        <w:rPr>
          <w:b/>
          <w:b/>
        </w:rPr>
      </w:pPr>
      <w:r>
        <w:rPr>
          <w:b/>
        </w:rPr>
        <w:t>10.Przestrzegać tajemnicy służbowej określonej w odrębnych przepisach.</w:t>
      </w:r>
    </w:p>
    <w:p>
      <w:pPr>
        <w:pStyle w:val="Normal"/>
        <w:rPr>
          <w:b/>
          <w:b/>
        </w:rPr>
      </w:pPr>
      <w:r>
        <w:rPr>
          <w:b/>
        </w:rPr>
        <w:t>11.Poddawać się badaniom wstępnym; okresowym, kontrolnym i innym zleconym przez lekarza oraz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tosować się do jego wskazań.</w:t>
      </w:r>
    </w:p>
    <w:p>
      <w:pPr>
        <w:pStyle w:val="Normal"/>
        <w:rPr>
          <w:b/>
          <w:b/>
        </w:rPr>
      </w:pPr>
      <w:r>
        <w:rPr>
          <w:b/>
        </w:rPr>
        <w:t>12.Przestrzegać w placówce zasad współżycia społecz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&amp;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brania się pracownikom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1.Opuszczania przez nauczyciela przydzielonej grupy dzieci przed przybyciem nauczyciela zmieniającego.</w:t>
      </w:r>
    </w:p>
    <w:p>
      <w:pPr>
        <w:pStyle w:val="Normal"/>
        <w:rPr>
          <w:b/>
          <w:b/>
        </w:rPr>
      </w:pPr>
      <w:r>
        <w:rPr>
          <w:b/>
        </w:rPr>
        <w:t>2.Opuszczania stanowiska pracy  w godzinach pracy bez zgody przełożonego.</w:t>
      </w:r>
    </w:p>
    <w:p>
      <w:pPr>
        <w:pStyle w:val="Normal"/>
        <w:rPr/>
      </w:pPr>
      <w:r>
        <w:rPr>
          <w:b/>
        </w:rPr>
        <w:t xml:space="preserve">3.Operowania maszynami i urządzeniami nie związanymi bezpośrednio z wykonywaniem  zleconych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obowiązków  i czynności.</w:t>
      </w:r>
    </w:p>
    <w:p>
      <w:pPr>
        <w:pStyle w:val="Normal"/>
        <w:rPr>
          <w:b/>
          <w:b/>
        </w:rPr>
      </w:pPr>
      <w:r>
        <w:rPr>
          <w:b/>
        </w:rPr>
        <w:t>4.Samowolnego demontowania części maszyn , urządzeń i narzędzi oraz ich naprawy.</w:t>
      </w:r>
    </w:p>
    <w:p>
      <w:pPr>
        <w:pStyle w:val="Normal"/>
        <w:rPr>
          <w:b/>
          <w:b/>
        </w:rPr>
      </w:pPr>
      <w:r>
        <w:rPr>
          <w:b/>
        </w:rPr>
        <w:t>5.Palenia tytoniu na terenie przedszkola.</w:t>
      </w:r>
    </w:p>
    <w:p>
      <w:pPr>
        <w:pStyle w:val="Normal"/>
        <w:rPr>
          <w:b/>
          <w:b/>
        </w:rPr>
      </w:pPr>
      <w:r>
        <w:rPr>
          <w:b/>
        </w:rPr>
        <w:t>6.Wnoszenia i spożywania napoi alkoholowych na terenie przedszko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&amp;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 związku z rozwiązaniem lub wygaśnięciem  stosunku pracy pracownik zobowiązany jest  rozliczyć się</w:t>
      </w:r>
    </w:p>
    <w:p>
      <w:pPr>
        <w:pStyle w:val="Normal"/>
        <w:rPr>
          <w:b/>
          <w:b/>
        </w:rPr>
      </w:pPr>
      <w:r>
        <w:rPr>
          <w:b/>
        </w:rPr>
        <w:t>z  zakładem  poprzez zdanie  przydzielonych mu : narzędzi pracy,    pościeli,  ręczników dziecięcych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sztućców itp. oraz  zdanie odzieży  ochronnej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  <w:sz w:val="24"/>
        </w:rPr>
        <w:t>OBOWIĄZKI      PRACODAW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&amp;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owiązkiem  pracodawcy  jest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Zapewnić pracownikowi przydział pracy zgodny  z treścią zawartej umowy o pracę.</w:t>
      </w:r>
    </w:p>
    <w:p>
      <w:pPr>
        <w:pStyle w:val="Normal"/>
        <w:rPr>
          <w:b/>
          <w:b/>
        </w:rPr>
      </w:pPr>
      <w:r>
        <w:rPr>
          <w:b/>
        </w:rPr>
        <w:t xml:space="preserve">2.Zaznajomić pracownika podejmującego pracę z zakresem jego obowiązków, sposobem wykonywania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racy na wyznaczonym stanowisku oraz jego podstawowymi uprawnieniami.</w:t>
      </w:r>
    </w:p>
    <w:p>
      <w:pPr>
        <w:pStyle w:val="Normal"/>
        <w:rPr>
          <w:b/>
          <w:b/>
        </w:rPr>
      </w:pPr>
      <w:r>
        <w:rPr>
          <w:b/>
        </w:rPr>
        <w:t>3.Organizować pracę w sposób zapewniający pełne wykorzystanie czasu  pracy ,jak również osiąganie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przez pracowników ,  przy wykorzystaniu ich uzdolnień i kwalifikacji ,wysokiej wydajności i należytej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jakości  pracy.</w:t>
      </w:r>
    </w:p>
    <w:p>
      <w:pPr>
        <w:pStyle w:val="Normal"/>
        <w:rPr>
          <w:b/>
          <w:b/>
        </w:rPr>
      </w:pPr>
      <w:r>
        <w:rPr>
          <w:b/>
        </w:rPr>
        <w:t>4. Przeciwdziałać mobbingowi  wśród pracowników  oraz przeciwdziałać  dyskryminacji w zatrudnianiu.</w:t>
      </w:r>
    </w:p>
    <w:p>
      <w:pPr>
        <w:pStyle w:val="Normal"/>
        <w:rPr>
          <w:b/>
          <w:b/>
        </w:rPr>
      </w:pPr>
      <w:r>
        <w:rPr>
          <w:b/>
        </w:rPr>
        <w:t xml:space="preserve">5.Zapewnić bezpieczne i higieniczne warunki pracy oraz prowadzić systematycznie szkolenia    okresowe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racowników  w zakresie bezpieczeństwa i higieny pracy a także szkolenia wstępne i stanowiskowe.</w:t>
      </w:r>
    </w:p>
    <w:p>
      <w:pPr>
        <w:pStyle w:val="Normal"/>
        <w:rPr>
          <w:b/>
          <w:b/>
        </w:rPr>
      </w:pPr>
      <w:r>
        <w:rPr>
          <w:b/>
        </w:rPr>
        <w:t>6. Terminowo i prawidłowo  wypłacać wynagrodzenie pracownikom.</w:t>
      </w:r>
    </w:p>
    <w:p>
      <w:pPr>
        <w:pStyle w:val="Normal"/>
        <w:rPr>
          <w:b/>
          <w:b/>
        </w:rPr>
      </w:pPr>
      <w:r>
        <w:rPr>
          <w:b/>
        </w:rPr>
        <w:t>7.Ułatwiać  pracownikom  podnoszenie kwalifikacji  zawodowych.</w:t>
      </w:r>
    </w:p>
    <w:p>
      <w:pPr>
        <w:pStyle w:val="Normal"/>
        <w:rPr>
          <w:b/>
          <w:b/>
        </w:rPr>
      </w:pPr>
      <w:r>
        <w:rPr>
          <w:b/>
        </w:rPr>
        <w:t>8.Zaspokajać w miarę posiadanych środków bytowe, socjalne i kulturalne potrzeby pracowników.</w:t>
      </w:r>
    </w:p>
    <w:p>
      <w:pPr>
        <w:pStyle w:val="Normal"/>
        <w:rPr>
          <w:b/>
          <w:b/>
        </w:rPr>
      </w:pPr>
      <w:r>
        <w:rPr>
          <w:b/>
        </w:rPr>
        <w:t>9. Prowadzić dokumentację   związaną ze stosunkiem pracy oraz akta osobowe pracowników</w:t>
      </w:r>
    </w:p>
    <w:p>
      <w:pPr>
        <w:pStyle w:val="Normal"/>
        <w:rPr>
          <w:b/>
          <w:b/>
        </w:rPr>
      </w:pPr>
      <w:r>
        <w:rPr>
          <w:b/>
        </w:rPr>
        <w:t>10.Wydawać pracownikowi narzędzia i materiały do pracy oraz wyposażać w  obuwie i odzież ochronną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zgodnie z tabelą  norm wyposażenia  pracowników  Przedszkola Publicznego Nr 42 ,stanowiącą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ałącznik   Nr 1 do niniejszego regulam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Heading1"/>
        <w:rPr/>
      </w:pPr>
      <w:r>
        <w:rPr/>
        <w:t xml:space="preserve">                                </w:t>
      </w:r>
      <w:r>
        <w:rPr>
          <w:sz w:val="24"/>
        </w:rPr>
        <w:t>CZAS      PRA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&amp;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zas pracy powinien być w pełni wykorzystany przez pracownika do wykonywania  jego obowiązk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&amp;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Czas pracy pracowników administracyjno -  obsługowych  nie może przekraczać 8 godzin na dobę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i przeciętnie 40 godzin  w przeciętnie  pięciodniowym  tygodniu pracy  , w przyjętym  okresie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rozliczeniowym  nieprzekraczającym  4  miesięcy.</w:t>
      </w:r>
    </w:p>
    <w:p>
      <w:pPr>
        <w:pStyle w:val="Normal"/>
        <w:rPr>
          <w:b/>
          <w:b/>
        </w:rPr>
      </w:pPr>
      <w:r>
        <w:rPr>
          <w:b/>
        </w:rPr>
        <w:t>2. W przedszkolu obowiązuje równoważny czas pracy.</w:t>
      </w:r>
    </w:p>
    <w:p>
      <w:pPr>
        <w:pStyle w:val="Normal"/>
        <w:rPr>
          <w:b/>
          <w:b/>
        </w:rPr>
      </w:pPr>
      <w:r>
        <w:rPr>
          <w:b/>
        </w:rPr>
        <w:t>3. Pracownicy, których dobowy wymiar czasu pracy wynosi co najmniej  6 godzin korzystają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 15 minutowej przerwy  w pracy wliczanej do czasu pracy ,w godz.  od 11- 11: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</w:rPr>
        <w:t>&amp;</w:t>
      </w:r>
      <w:r>
        <w:rPr/>
        <w:t xml:space="preserve"> </w:t>
      </w:r>
      <w:r>
        <w:rPr>
          <w:b/>
        </w:rPr>
        <w:t>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Ponadnormatywny czas pracy stanowi praca w godzinach nadliczbowych, praca taka jest dopuszczalna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tylko w razie szczególnych potrzeb pracodawcy i za wyraźną jego zgodą lub na jego polecenie. </w:t>
      </w:r>
    </w:p>
    <w:p>
      <w:pPr>
        <w:pStyle w:val="Normal"/>
        <w:rPr/>
      </w:pPr>
      <w:r>
        <w:rPr>
          <w:b/>
        </w:rPr>
        <w:t xml:space="preserve">2. Liczba  godzin nadliczbowych nie może przekroczyć dla poszczególnego pracownika 150 godzin w roku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kalendarzowym. </w:t>
      </w:r>
    </w:p>
    <w:p>
      <w:pPr>
        <w:pStyle w:val="Normal"/>
        <w:rPr>
          <w:b/>
          <w:b/>
        </w:rPr>
      </w:pPr>
      <w:r>
        <w:rPr>
          <w:b/>
        </w:rPr>
        <w:t xml:space="preserve">3. Za pracę w godzinach nadliczbowych pracownik  może  otrzymać czas wolny od pracy lub dodatek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obliczony  wg  obowiązujących przepisów   </w:t>
      </w:r>
    </w:p>
    <w:p>
      <w:pPr>
        <w:pStyle w:val="Normal"/>
        <w:rPr>
          <w:b/>
          <w:b/>
        </w:rPr>
      </w:pPr>
      <w:r>
        <w:rPr>
          <w:b/>
        </w:rPr>
        <w:t>4. Tygodniowy czas pracy łącznie z godzinami nadliczbowymi nie może przekraczać  przeciętnie 48 godzin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w przyjętym okresie rozliczeniowy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&amp;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odziny pracy nauczycieli i pozostałych pracowników ustala się na początku  roku  szkolnego  </w:t>
      </w:r>
    </w:p>
    <w:p>
      <w:pPr>
        <w:pStyle w:val="Normal"/>
        <w:rPr>
          <w:b/>
          <w:b/>
        </w:rPr>
      </w:pPr>
      <w:r>
        <w:rPr>
          <w:b/>
        </w:rPr>
        <w:t>a   harmonogramy     pracy umieszcza się w liście obecności pracowników. Godziny pracy mogą</w:t>
      </w:r>
    </w:p>
    <w:p>
      <w:pPr>
        <w:pStyle w:val="Normal"/>
        <w:rPr>
          <w:b/>
          <w:b/>
        </w:rPr>
      </w:pPr>
      <w:r>
        <w:rPr>
          <w:b/>
        </w:rPr>
        <w:t>ulec  zmianie w ciągu roku w zależności od potrzeb organizacyjnych  placówki, o fakcie tym</w:t>
      </w:r>
    </w:p>
    <w:p>
      <w:pPr>
        <w:pStyle w:val="Normal"/>
        <w:rPr>
          <w:b/>
          <w:b/>
        </w:rPr>
      </w:pPr>
      <w:r>
        <w:rPr>
          <w:b/>
        </w:rPr>
        <w:t>informować będą kolejne harmonogram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&amp;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ra nocna obejmuje 8 godzin  tj. od godz. 21:00  do  godz. 5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&amp;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e względu na charakter działalności  i zakres odpowiedzialności pracowników , nie przewiduje </w:t>
      </w:r>
    </w:p>
    <w:p>
      <w:pPr>
        <w:pStyle w:val="Normal"/>
        <w:rPr>
          <w:b/>
          <w:b/>
        </w:rPr>
      </w:pPr>
      <w:r>
        <w:rPr>
          <w:b/>
        </w:rPr>
        <w:t>się zatrudniania w przedszkolu pracowników młodocia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&amp;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Czas pracy nauczyciela  zatrudnionego w pełnym wymiarze zajęć nie może przekraczać 40 godzin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w pięciodniowym tygodniu pracy  </w:t>
      </w:r>
    </w:p>
    <w:p>
      <w:pPr>
        <w:pStyle w:val="Normal"/>
        <w:rPr>
          <w:b/>
          <w:b/>
        </w:rPr>
      </w:pPr>
      <w:r>
        <w:rPr>
          <w:b/>
        </w:rPr>
        <w:t>2.W ramach czasu pracy nauczyciel obowiązany jest realizować :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zajęcia opiekuńczo-wychowawcze i dydaktyczne  prowadzone bezpośrednio  z dziećmi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zajęcia i czynności związane z przygotowaniem się do zajęć, samokształceniem i doskonaleniem</w:t>
      </w:r>
    </w:p>
    <w:p>
      <w:pPr>
        <w:pStyle w:val="Normal"/>
        <w:ind w:left="495" w:hanging="0"/>
        <w:rPr>
          <w:b/>
          <w:b/>
        </w:rPr>
      </w:pPr>
      <w:r>
        <w:rPr>
          <w:b/>
        </w:rPr>
        <w:t>zawodowym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inne czynności wynikające z zadań statutowych</w:t>
      </w:r>
    </w:p>
    <w:p>
      <w:pPr>
        <w:pStyle w:val="Normal"/>
        <w:rPr>
          <w:b/>
          <w:b/>
        </w:rPr>
      </w:pPr>
      <w:r>
        <w:rPr>
          <w:b/>
        </w:rPr>
        <w:t>3.Tygodniowy  obowiązkowy  wymiar godzin   zajęć   prowadzonych bezpośrednio z dziećmi wynosi 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25 godz. dla nauczyciela pracującego z dziećmi   3 – 5  letnimi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2 godz. dla nauczyciela pracującego z dziećmi   6  letni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Nauczyciela, zatrudnionego w pełnym wymiarze zajęć , obowiązuje pięciodniowy tydzień pracy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Nauczycielowi dokształcającemu  się  dyrektor może ustalić czterodniowy tydzień pra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Za pracę w godzinach zastępstw nauczyciel  może otrzymać dzień wolny  lub jeśli nie będzie to możliwe,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ekwiwalent  pieniężny obliczony według  stawki osobistego zaszeregowania zgodnie z regulaminem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ydanym przez organ prowadzący placówk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Heading1"/>
        <w:rPr>
          <w:b w:val="false"/>
          <w:b w:val="false"/>
        </w:rPr>
      </w:pPr>
      <w:r>
        <w:rPr/>
        <w:t xml:space="preserve">               </w:t>
      </w:r>
      <w:r>
        <w:rPr/>
        <w:t>URLOPY    I   ZWOLNIENIA  OD  PRA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&amp; 21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Plan urlopów wypoczynkowych opracowywany jest w  pierwszym kwartale roku   na podstawie   wniosków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pracowników składanych do dnia 20  marca  każdego roku.</w:t>
      </w:r>
    </w:p>
    <w:p>
      <w:pPr>
        <w:pStyle w:val="Normal"/>
        <w:rPr>
          <w:b/>
          <w:b/>
        </w:rPr>
      </w:pPr>
      <w:r>
        <w:rPr>
          <w:b/>
        </w:rPr>
        <w:t>2.Pracownikom przysługuje prawo do corocznego, nieprzerwanego, płatnego urlopu wypoczynkowego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 wymiarze takim jaki nabywają na podstawie  przepisów prawa pracy i dokumentów  osobowych.</w:t>
      </w:r>
    </w:p>
    <w:p>
      <w:pPr>
        <w:pStyle w:val="Normal"/>
        <w:rPr>
          <w:b/>
          <w:b/>
        </w:rPr>
      </w:pPr>
      <w:r>
        <w:rPr>
          <w:b/>
        </w:rPr>
        <w:t xml:space="preserve">3. Wymiar urlopu dla pracownika   zatrudnionego w  niepełnym wymiarze czasu pracy ustala się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roporcjonalnie do  wymiaru zatrudnienia, biorąc za podstawę  wymiar urlopu  wynikający  z przepisów.</w:t>
      </w:r>
    </w:p>
    <w:p>
      <w:pPr>
        <w:pStyle w:val="Normal"/>
        <w:rPr/>
      </w:pPr>
      <w:r>
        <w:rPr>
          <w:b/>
        </w:rPr>
        <w:t xml:space="preserve">4. Urlopu  udziela się  w dni  które są dla pracownika dniami pracy zgodnie z  jego harmonogramem,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w wymiarze  godzinowym,  odpowiadającym  dobowemu wymiarowi pracy w danym dniu. </w:t>
      </w:r>
    </w:p>
    <w:p>
      <w:pPr>
        <w:pStyle w:val="Normal"/>
        <w:rPr>
          <w:b/>
          <w:b/>
        </w:rPr>
      </w:pPr>
      <w:r>
        <w:rPr>
          <w:b/>
        </w:rPr>
        <w:t xml:space="preserve">5. Pracownik podejmujący pracę  po raz pierwszy, w roku kalendarzowym, w którym podjął pracę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uzyskuje prawo do urlopu  z  upływem każdego miesiąca pracy , w wymiarze 1/12  wymiaru rocznego</w:t>
      </w:r>
    </w:p>
    <w:p>
      <w:pPr>
        <w:pStyle w:val="Normal"/>
        <w:rPr>
          <w:b/>
          <w:b/>
        </w:rPr>
      </w:pPr>
      <w:r>
        <w:rPr>
          <w:b/>
        </w:rPr>
        <w:t>6.Pracownik może rozpocząć urlop wyłącznie po uzyskaniu pisemnej  zgody pracodawcy</w:t>
      </w:r>
    </w:p>
    <w:p>
      <w:pPr>
        <w:pStyle w:val="Normal"/>
        <w:rPr>
          <w:b/>
          <w:b/>
        </w:rPr>
      </w:pPr>
      <w:r>
        <w:rPr>
          <w:b/>
        </w:rPr>
        <w:t xml:space="preserve">7. Pracownik  ma  prawo do wykorzystania w każdym czasie 4 dni urlopu wypoczynkowego udzielonego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w   trybie „ na żądanie pracownika ”  a pracodawca zobowiązany jest  udzielić pracownikowi urlopu we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wskazanym  przez niego terminie. Pracownik zgłasza żądanie udzielenia urlopu najpóźniej w dniu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rozpoczęcia urlopu.</w:t>
      </w:r>
    </w:p>
    <w:p>
      <w:pPr>
        <w:pStyle w:val="Normal"/>
        <w:rPr>
          <w:b/>
          <w:b/>
        </w:rPr>
      </w:pPr>
      <w:r>
        <w:rPr>
          <w:b/>
        </w:rPr>
        <w:t xml:space="preserve">8.Urlop nie wykorzystany zgodnie z planem urlopów   pracownik  musi wykorzystać najpóźniej  do końca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kwartału następnego roku kalendarzow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&amp; 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acownik ma prawo do n/w  dni wolnych  z  zachowaniem  prawa do wynagrodz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2 dni – w razie ślubu pracownika lub urodzenia się jego dziecka  zgonu małżonka pracownika lub jego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dziecka, ojca, matki, ojczyma lub macochy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 dzień – w razie ślubu</w:t>
      </w:r>
      <w:r>
        <w:rPr/>
        <w:t xml:space="preserve"> </w:t>
      </w:r>
      <w:r>
        <w:rPr>
          <w:b/>
        </w:rPr>
        <w:t xml:space="preserve"> dziecka pracownika albo zgonu i pogrzebu jego siostry, brata, teściowej,  teścia, babki,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dziadka a także innej osoby  pozostającej na utrzymaniu pracownika  lub  pod  jego bezpośrednią opiek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2 dni - z tytułu opieki nad  dzieckiem w wieku do 14 lat.           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&amp;  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cownica /również pracownik/ wychowująca dziecko w wieku do  lat 14  informuje pracodawcę</w:t>
      </w:r>
    </w:p>
    <w:p>
      <w:pPr>
        <w:pStyle w:val="Normal"/>
        <w:rPr/>
      </w:pPr>
      <w:r>
        <w:rPr>
          <w:b/>
        </w:rPr>
        <w:t>o zamiarze  skorzystania z 2 dni  na opiekę nad dzieckiem poprzez złożenie oświadczenia odpowiedniej</w:t>
      </w:r>
    </w:p>
    <w:p>
      <w:pPr>
        <w:pStyle w:val="Normal"/>
        <w:rPr>
          <w:b/>
          <w:b/>
        </w:rPr>
      </w:pPr>
      <w:r>
        <w:rPr>
          <w:b/>
        </w:rPr>
        <w:t>treści przechowywanego w aktach osobowych pracowni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&amp; 24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Pracodawca jest obowiązany zwolnić pracownika od pracy w celu załatwienia spraw innych niż</w:t>
      </w:r>
    </w:p>
    <w:p>
      <w:pPr>
        <w:pStyle w:val="Normal"/>
        <w:rPr>
          <w:b/>
          <w:b/>
        </w:rPr>
      </w:pPr>
      <w:r>
        <w:rPr>
          <w:b/>
        </w:rPr>
        <w:t>służbowe, jeżeli obowiązek taki wynika z przepisów prawa pracy lub  innych przepisów szczegół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&amp; 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Pracownik może być zwolniony od pracy na czas niezbędny dla załatwienia ważnych spraw osobistych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lub   rodzinnych, które wymagają załatwienia w godzinach pracy. Zwolnienia udziela pracodawca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.Za czas zwolnienia od pracy o którym mowa  w ust. 1 pracownikowi przysługuje wynagrodzenie,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jeżeli odpracował czas zwolnienia . Czas odpracowania  nie jest  pracą w godzinach  nadliczbowych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&amp; 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cownikowi na jego pisemny wniosek może być udzielony urlop bezpłatny, zasady jego udzielani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regulują przepisy prawa pra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  <w:sz w:val="24"/>
        </w:rPr>
        <w:t xml:space="preserve">OCHRONA   PRACY  KOBIET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&amp; 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ie wolno zatrudniać kobi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zy pracach związanych z dzwiganiem ciężarów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rzy ręcznym podnoszeniu i przenoszeniu ciężarów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wyżej 12 kg.  na osobę –jeśli praca wykonywana jest stal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wyżej 20 kg.  na osobę –jeśli praca  wykonywana jest dorywczo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rzy ręcznym  podnoszeniu ciężarów  pod  górę (pochylnie, schody 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owyżej  8 kg.  na osobę – jeśli praca  wykonywana jest stal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owyżej 15 kg. na osobę - jeśli  praca  wykonywana jest dorywcz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obietom w ciąży  i w czasie karmienia  wzbronione są 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wszystkie prace, przy których najwyższe wartości obciążenia pracą fizyczną mierzon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wydatkiem energetycznym netto na wykonywanie pracy, przekraczają 2900 kJ na zmianę roboczą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race wymienione w ust. 1, jeżeli występuje przekroczenie ¼ określonych w nich wartości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prace w pozycji  wymuszonej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race w pozycji stojącej  łącznie  przez 3 godz.  w czasie zmiany  roboczej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 upływie 6 m.-ca ciąży jest zabronione wszelkie podnoszenie, przenoszenie,  przesuwanie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przewożenie  ciężar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&amp; 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Kobiety w ciąży  oraz kobiety opiekującej się dzieckiem w wieku do 4 lat nie  wolno  zatrudniać                 godzinach  nadliczbowych ani w porze nocnej, jak również delegować poza stałe miejsce pracy 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&amp; 29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Pracownica karmiąca dziecko piersią ma prawo do dwóch półgodzinnych przerw w pracy wliczanych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o  czasu  pracy. Pracownica karmiąca więcej niż jedno dziecko ma prawo do dwóch przerw w pracy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o 45min .</w:t>
      </w:r>
    </w:p>
    <w:p>
      <w:pPr>
        <w:pStyle w:val="Normal"/>
        <w:rPr>
          <w:b/>
          <w:b/>
        </w:rPr>
      </w:pPr>
      <w:r>
        <w:rPr>
          <w:b/>
        </w:rPr>
        <w:t>2.Pracownicy zatrudnionej przez czas krótszy niż 4 godz. dziennie przerwy  na karmienie nie przysługują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Jeżeli czas pracy pracownicy nie przekracza 6 godz.  dziennie, przysługuje jej jedna przerwa na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karmie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  <w:sz w:val="24"/>
        </w:rPr>
        <w:t>BEZPIECZEŃSTWO  I  HIGIENA  PRA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 xml:space="preserve">ORAZ     OCHRONA    PRZECIWPOŻAROWA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&amp; 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codawca i pracownicy  zobowiązani  są  do ścisłego przestrzegania przepisów  i zasad bezpieczeństw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higieny pracy oraz przepisów o ochronie  przeciwpożarow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&amp; 31</w:t>
      </w:r>
    </w:p>
    <w:p>
      <w:pPr>
        <w:pStyle w:val="Normal"/>
        <w:rPr>
          <w:b/>
          <w:b/>
        </w:rPr>
      </w:pPr>
      <w:r>
        <w:rPr>
          <w:b/>
        </w:rPr>
        <w:t>Pracodawca  obowiązany  jest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Zapoznać pracowników z przepisami i zasadami bezpieczeństwa i higieny pracy oraz przepisami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o ochronie    ppoż.</w:t>
      </w:r>
    </w:p>
    <w:p>
      <w:pPr>
        <w:pStyle w:val="Normal"/>
        <w:rPr>
          <w:b/>
          <w:b/>
        </w:rPr>
      </w:pPr>
      <w:r>
        <w:rPr>
          <w:b/>
        </w:rPr>
        <w:t>2.Prowadzić systematyczne  szkolenia pracowników w zakresie  bezpieczeństwa i higieny pracy.</w:t>
      </w:r>
    </w:p>
    <w:p>
      <w:pPr>
        <w:pStyle w:val="Normal"/>
        <w:rPr>
          <w:b/>
          <w:b/>
        </w:rPr>
      </w:pPr>
      <w:r>
        <w:rPr>
          <w:b/>
        </w:rPr>
        <w:t>3.Organizować pracę w sposób zapewniający  bezpieczne i higieniczne warunki pracy.</w:t>
      </w:r>
    </w:p>
    <w:p>
      <w:pPr>
        <w:pStyle w:val="Normal"/>
        <w:rPr>
          <w:b/>
          <w:b/>
        </w:rPr>
      </w:pPr>
      <w:r>
        <w:rPr>
          <w:b/>
        </w:rPr>
        <w:t>4. Kierować pracowników na profilaktyczne badania lekarskie.</w:t>
      </w:r>
    </w:p>
    <w:p>
      <w:pPr>
        <w:pStyle w:val="Normal"/>
        <w:rPr>
          <w:b/>
          <w:b/>
        </w:rPr>
      </w:pPr>
      <w:r>
        <w:rPr>
          <w:b/>
        </w:rPr>
        <w:t>5.Wydać pracownikowi  przed rozpoczęciem pracy odzież ochronną i obuwie robocze   oraz wskazać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zatnię , w której  odzież będzie przechowywana.</w:t>
      </w:r>
    </w:p>
    <w:p>
      <w:pPr>
        <w:pStyle w:val="Normal"/>
        <w:rPr>
          <w:b/>
          <w:b/>
        </w:rPr>
      </w:pPr>
      <w:r>
        <w:rPr>
          <w:b/>
        </w:rPr>
        <w:t>6.Zabezpieczyć  nauczycielom  gorący napój w postaci herbaty, wydawanej  w przerwie śniadaniow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&amp; 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Wszyscy pracownicy przed dopuszczeniem do pracy podlegają szkoleniu wstępnemu  w zakresie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bezpieczeństwa i higieny  pracy  oraz  ochrony ppoż.  a także szkoleniu stanowiskowemu .    </w:t>
      </w:r>
    </w:p>
    <w:p>
      <w:pPr>
        <w:pStyle w:val="Normal"/>
        <w:rPr>
          <w:b/>
          <w:b/>
        </w:rPr>
      </w:pPr>
      <w:r>
        <w:rPr>
          <w:b/>
        </w:rPr>
        <w:t xml:space="preserve">2.Podczas szkoleń  wymienionych  w ust.1 pracownicy  są informowani o możliwości wystąpienia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grożeń dla ich zdrowia  jak również o pracach  wzbronionych kobietom / wykaz prac wzbronionych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kobietom  wywieszony  jest  w szatni na pierwszym piętrze/.</w:t>
      </w:r>
    </w:p>
    <w:p>
      <w:pPr>
        <w:pStyle w:val="Normal"/>
        <w:rPr>
          <w:b/>
          <w:b/>
        </w:rPr>
      </w:pPr>
      <w:r>
        <w:rPr>
          <w:b/>
        </w:rPr>
        <w:t>3.Fakt przeszkolenia  pracownika udokumentowany jest   jego oświadczeniem  potwierdzonym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łasnoręcznym podpisem i przechowywanym  w aktach  osobowych  pracowni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&amp; 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Pracownikom  przydzielone są nieodpłatnie  odzież ochronna i obuwie robocze  oraz środki ochrony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dywidualnej .</w:t>
      </w:r>
    </w:p>
    <w:p>
      <w:pPr>
        <w:pStyle w:val="Normal"/>
        <w:rPr>
          <w:b/>
          <w:b/>
        </w:rPr>
      </w:pPr>
      <w:r>
        <w:rPr>
          <w:b/>
        </w:rPr>
        <w:t>2.Pranie odzieży ochronnej zapewnia pracodawca na terenie przedszko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 xml:space="preserve">                                 </w:t>
      </w:r>
      <w:r>
        <w:rPr>
          <w:b/>
        </w:rPr>
        <w:t>WYPŁATA     WYNAGRODZ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&amp; 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cownikowi przysługuje wynagrodzenie za pracę  odpowiednio do wykonywanej pracy  i kwalifikacji</w:t>
      </w:r>
    </w:p>
    <w:p>
      <w:pPr>
        <w:pStyle w:val="Normal"/>
        <w:rPr>
          <w:b/>
          <w:b/>
        </w:rPr>
      </w:pPr>
      <w:r>
        <w:rPr>
          <w:b/>
        </w:rPr>
        <w:t xml:space="preserve">wymaganych przy jej wykonywaniu, a także ilości  i jakości  świadczonej  pracy. Szczegółowe zasady </w:t>
      </w:r>
    </w:p>
    <w:p>
      <w:pPr>
        <w:pStyle w:val="Normal"/>
        <w:rPr>
          <w:b/>
          <w:b/>
        </w:rPr>
      </w:pPr>
      <w:r>
        <w:rPr>
          <w:b/>
        </w:rPr>
        <w:t>wynagradzania  pracowników adm.-obsługowych  określone są w Regulaminie Wynagradzania</w:t>
      </w:r>
    </w:p>
    <w:p>
      <w:pPr>
        <w:pStyle w:val="Normal"/>
        <w:rPr>
          <w:b/>
          <w:b/>
        </w:rPr>
      </w:pPr>
      <w:r>
        <w:rPr>
          <w:b/>
        </w:rPr>
        <w:t>Pracowników Zatrudnionych w Przedszkolu Publicznym Nr 4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&amp; 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Wynagrodzenie pracowników pedagogicznych  ustala  Minister Edukacji Narodowej i Spor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&amp; 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Wynagrodzenie pracowników adm.-obsługowych za pełny  miesięczny wymiar czasu pracy nie może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być niższe od najniższego wynagrodzenia  ustalonego przez Ministra Pracy i Polityki Socjalnej,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 zastrzeżeniem  ust 2</w:t>
      </w:r>
    </w:p>
    <w:p>
      <w:pPr>
        <w:pStyle w:val="Normal"/>
        <w:rPr>
          <w:b/>
          <w:b/>
        </w:rPr>
      </w:pPr>
      <w:r>
        <w:rPr>
          <w:b/>
        </w:rPr>
        <w:t xml:space="preserve">2.Do wynagrodzenia o którym mowa w ust. 1 nie wlicza się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wynagrodzenia i dodatków za pracę w godzinach nadliczbowych,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dodatkowego wynagrodzenia za pracę w porze nocnej,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dodatku za szkodliwe warunki pracy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&amp; 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Wynagrodzenie zasadnicze  pracowników adm.-obsługowych łącznie z dodatkami : stażowym ,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funkcyjnym ,   za szkodliwe warunki pracy , płatne jest co  miesiąc  z dołu w ostatnim dniu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miesiąca / jeżeli ten dzień jest dniem wolnym od pracy to wynagrodzenie wypłaca się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 dniu   poprzedzającym/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Wynagrodzenie   nauczycieli  wypłacane jest z góry  w  pierwszym dniu miesiąca, jeśli ten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dzień  jest dniem wolnym od pracy, wynagrodzenie jest wypłacane w dniu następny.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3.Wypłata  wynagrodzenia  dokonywana  jest  w  pokoju  administracyjno – księgowym,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   godzinach  od  10  do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Premia regulaminowa za  dany miesiąc  wypłacana  jest  ostatniego dnia    miesiąca, łącznie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 wynagrodzeniem zasadnicz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Wypłata wynagrodzenia za dni niezdolności do pracy przypadające do 25 dnia miesiąca jest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wypłacana   w ostatnim dniu  tego miesiąca. Wszelkie  potrącenia za dni niezdolności do pracy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oręczone  po 25 –tym  dniu  m-ca  rozliczone  będą do ostatniego dnia następnego m-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Wynagrodzenie za   godziny ponadwymiarowe i zastępstwa wypłaca się według stawki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osobistego zaszeregowania nauczyciela najpóźniej do 10 dnia  następnego  miesią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&amp; 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racodawca na wniosek pracownika jest obowiązany do udostępnienia mu jego dokumentacji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łacowej do wglądu oraz  do przekazania odcinka listy płac, zawierającego wszystkie składniki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ynagrodzenia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&amp;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Wypłata wynagrodzenia dokonywana jest do rąk własnych pracownika albo osoby przez niego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upoważnionej lub upoważnionego  współmałżonka pracownika w razie gdy nie może on osobiście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odebrać wynagrodzenia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Wynagrodzenie na wniosek pracownika może być przekazane na jego rachunek bankowy. Wniosek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rzechowywany jest w aktach osobowych pracownika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&amp; 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 przejawianie inicjatywy w pracy i uzyskiwanie szczególnych osiągnięć pracownikowi może</w:t>
      </w:r>
    </w:p>
    <w:p>
      <w:pPr>
        <w:pStyle w:val="Normal"/>
        <w:rPr>
          <w:b/>
          <w:b/>
        </w:rPr>
      </w:pPr>
      <w:r>
        <w:rPr>
          <w:b/>
        </w:rPr>
        <w:t xml:space="preserve">być przyznana gratyfikacja pieniężna lub wyróżnienie na piśm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DYSCYPLINA  PRA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&amp; 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cownik  jest obowiązany  usprawiedliwić nieobecność w pracy lub spóźnienie się do pracy w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następujący  sposób :</w:t>
      </w:r>
    </w:p>
    <w:p>
      <w:pPr>
        <w:pStyle w:val="Normal"/>
        <w:rPr>
          <w:b/>
          <w:b/>
        </w:rPr>
      </w:pPr>
      <w:r>
        <w:rPr>
          <w:b/>
        </w:rPr>
        <w:t>1.O niemożności stawienia się do pracy  z przyczyn z góry wiadomych pracownik powinien uprzedzić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wego przełożonego  w dniu  powstania tej przyczyny.</w:t>
      </w:r>
    </w:p>
    <w:p>
      <w:pPr>
        <w:pStyle w:val="Normal"/>
        <w:rPr>
          <w:b/>
          <w:b/>
        </w:rPr>
      </w:pPr>
      <w:r>
        <w:rPr>
          <w:b/>
        </w:rPr>
        <w:t>2.W razie nie stawienia się do pracy z powodu choroby lub konieczności opieki nad chorym w domu,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racownik  jest obowiązany  zawiadomić zakład pracy  o przyczynie nieobecności i przewidywanym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zasie jej  trwania w pierwszym dniu nieobecności , nie później  jednak niż w dniu  następnym.</w:t>
      </w:r>
    </w:p>
    <w:p>
      <w:pPr>
        <w:pStyle w:val="Normal"/>
        <w:rPr>
          <w:b/>
          <w:b/>
        </w:rPr>
      </w:pPr>
      <w:r>
        <w:rPr>
          <w:b/>
        </w:rPr>
        <w:t>3.W razie nieobecności w pracy  z przyczyn wymienionych w ust. 2  usprawiedliwienie / L-4/ może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być dostarczone  najpóźniej  w pierwszym dniu  po przystąpieniu  do pra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&amp; 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  <w:t xml:space="preserve">1.Pracownik stawiający się do pracy po okresie nieobecności innej niż usprawiedliwiona  jest obowiązany        </w:t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iezwłocznie     podać przyczynę nieobecności na  piśmie.</w:t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  <w:t>2.Uznanie nieobecności w pracy za usprawiedliwioną bądź nie usprawiedliwioną należy do pracodawcy.</w:t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&amp; 43</w:t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  <w:t>1.W stosunku do pracownika, który dopuszcza się nieprzestrzegania ustalonego porządku, regulaminu</w:t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racy, obowiązków  wymienionych w &amp;10,  a w szczególności:</w:t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  <w:t>a) spóznia się do pracy lub samowolnie  opuszcza stanowisko pracy bez usprawiedliwienia</w:t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  <w:t>b) stawia się do pracy w stanie po użyciu  alkoholu</w:t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  <w:t>c) spożywa  alkohol w czasie pracy</w:t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  <w:t>d) wykonuje  polecenia w sposób niezgodny z otrzymanymi od przełożonego  wskazówkami</w:t>
      </w:r>
    </w:p>
    <w:p>
      <w:pPr>
        <w:pStyle w:val="Normal"/>
        <w:rPr>
          <w:b/>
          <w:b/>
        </w:rPr>
      </w:pPr>
      <w:r>
        <w:rPr>
          <w:b/>
        </w:rPr>
        <w:t xml:space="preserve">e) wykazuje obraźliwy lub lekceważący stosunek do przełożonych i współpracowników </w:t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  <w:t>f) nie przestrzega tajemnicy służbowej</w:t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  <w:t>g) narusza przepisy bhp i ppoż.</w:t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  <w:t>pracodawca może  zastosować:  karę upomnienia</w:t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karę nagany</w:t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karę pieniężną</w:t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  <w:t>2.Zasady  udzielania kary i tryb odwoławczy zgodny jest z przepisami prawa pracy.</w:t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POSTANOWIENIA    KOŃCOWE</w:t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&amp; 44</w:t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  <w:t>1.W sprawach nie uregulowanych niniejszym regulaminem mają zastosowanie przepisy Ustawy Karta</w:t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Nauczyciela,  Kodeks Pracy,  aktów wykonawczych i innych  ustaw w zakresie prawa pracy.</w:t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&amp; 45</w:t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  <w:t>1.Zmiany regulaminu wymagają  pisemnej formy aneksu.</w:t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  <w:t>2.Traci  moc Regulamin Pracy z dnia  15. 11..1998r</w:t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  <w:t xml:space="preserve">3.Regulamin  wchodzi w życie  po upływie 14 dni od podania do wiadomości  pracownikom , poprzez </w:t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wywieszenie na tablicy ogłoszeń </w:t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</w:t>
      </w:r>
      <w:r>
        <w:rPr/>
        <w:t xml:space="preserve">Uzgodniono ze związkami zawodowymi </w:t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Zarząd Oddziału ZNP  w Opolu                                 2. Komisja Zakładowa Międzyzakładowej Organizacj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Związkowej  POiW  NZZ”Solidarność” w Opo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127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495"/>
        </w:tabs>
        <w:ind w:left="495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2:30:00Z</dcterms:created>
  <dc:creator>UM Opole</dc:creator>
  <dc:description/>
  <cp:keywords/>
  <dc:language>en-US</dc:language>
  <cp:lastModifiedBy>UM Opole</cp:lastModifiedBy>
  <dcterms:modified xsi:type="dcterms:W3CDTF">2005-11-22T12:30:00Z</dcterms:modified>
  <cp:revision>2</cp:revision>
  <dc:subject/>
  <dc:title/>
</cp:coreProperties>
</file>