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uktura organiza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szkola Publicznego Integracyjnego Nr 38 w Opol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0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et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et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635" cy="61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13385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628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8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005</wp:posOffset>
                </wp:positionH>
                <wp:positionV relativeFrom="paragraph">
                  <wp:posOffset>41338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41338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4198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7058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8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7058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8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70585</wp:posOffset>
                </wp:positionV>
                <wp:extent cx="635" cy="2012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2425700</wp:posOffset>
                </wp:positionV>
                <wp:extent cx="2171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635" cy="3879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50235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4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721735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9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293235</wp:posOffset>
                </wp:positionV>
                <wp:extent cx="457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426335</wp:posOffset>
                </wp:positionV>
                <wp:extent cx="635" cy="456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2426970</wp:posOffset>
                </wp:positionV>
                <wp:extent cx="635" cy="456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83335</wp:posOffset>
                </wp:positionV>
                <wp:extent cx="63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1294130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0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340735</wp:posOffset>
                </wp:positionV>
                <wp:extent cx="635" cy="1295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293235</wp:posOffset>
                </wp:positionV>
                <wp:extent cx="2057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0040</wp:posOffset>
                </wp:positionH>
                <wp:positionV relativeFrom="paragraph">
                  <wp:posOffset>4293235</wp:posOffset>
                </wp:positionV>
                <wp:extent cx="635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3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4293235</wp:posOffset>
                </wp:positionV>
                <wp:extent cx="63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09333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0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0580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635" cy="496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637540</wp:posOffset>
                </wp:positionV>
                <wp:extent cx="1151890" cy="6502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Nauczyciel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prowadzą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eta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ącye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pt;mso-wrap-distance-left:9.05pt;mso-wrap-distance-right:9.05pt;mso-wrap-distance-top:0pt;mso-wrap-distance-bottom:0pt;margin-top:5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 xml:space="preserve">Nauczyciele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prowadzą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4 eta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wadzącye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637540</wp:posOffset>
                </wp:positionV>
                <wp:extent cx="1037590" cy="6502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Nauczyciele wspomagają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2pt;mso-wrap-distance-left:9.05pt;mso-wrap-distance-right:9.05pt;mso-wrap-distance-top:0pt;mso-wrap-distance-bottom:0pt;margin-top:5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Nauczyciele wspomagając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3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637540</wp:posOffset>
                </wp:positionV>
                <wp:extent cx="1037590" cy="6502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Główny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księgowy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,25 etatu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2pt;mso-wrap-distance-left:9.05pt;mso-wrap-distance-right:9.05pt;mso-wrap-distance-top:0pt;mso-wrap-distance-bottom:0pt;margin-top:5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 xml:space="preserve">Główny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 xml:space="preserve">księgowy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0,25 etatu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</wp:posOffset>
                </wp:positionH>
                <wp:positionV relativeFrom="paragraph">
                  <wp:posOffset>1621790</wp:posOffset>
                </wp:positionV>
                <wp:extent cx="2523490" cy="466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Pomoc     nauczycie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27.7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Pomoc     nauczycie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2879090</wp:posOffset>
                </wp:positionV>
                <wp:extent cx="9232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7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ntende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0,7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2879090</wp:posOffset>
                </wp:positionV>
                <wp:extent cx="808990" cy="732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Refere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ds. pł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226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Referen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ds. pła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2879090</wp:posOffset>
                </wp:positionV>
                <wp:extent cx="808990" cy="732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pecjalista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ds. kad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1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226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pecjalista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ds. kadr</w:t>
                      </w:r>
                      <w:r>
                        <w:rPr>
                          <w:sz w:val="20"/>
                          <w:szCs w:val="20"/>
                        </w:rPr>
                        <w:t xml:space="preserve"> 0,1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917190</wp:posOffset>
                </wp:positionV>
                <wp:extent cx="923290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Logope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9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Logope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0,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3488690</wp:posOffset>
                </wp:positionV>
                <wp:extent cx="923290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habili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4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74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ehabilita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0,4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4060190</wp:posOffset>
                </wp:positionV>
                <wp:extent cx="923290" cy="4660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Psych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9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Psycholo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4631690</wp:posOffset>
                </wp:positionV>
                <wp:extent cx="9232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Kuchar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Kuchark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4631690</wp:posOffset>
                </wp:positionV>
                <wp:extent cx="92329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Woź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Woź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4631690</wp:posOffset>
                </wp:positionV>
                <wp:extent cx="1151890" cy="4660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4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Konserwat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5546090</wp:posOffset>
                </wp:positionV>
                <wp:extent cx="12661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omoc kuchen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3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omoc kuchen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0,2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637540</wp:posOffset>
                </wp:positionV>
                <wp:extent cx="1042670" cy="66103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auczyc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relig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1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52.05pt;mso-wrap-distance-left:9.05pt;mso-wrap-distance-right:9.05pt;mso-wrap-distance-top:0pt;mso-wrap-distance-bottom:0pt;margin-top:5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Nauczycie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religi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0,1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4:00Z</dcterms:created>
  <dc:creator>RBM3</dc:creator>
  <dc:description/>
  <cp:keywords/>
  <dc:language>en-US</dc:language>
  <cp:lastModifiedBy>Dyrektor</cp:lastModifiedBy>
  <cp:lastPrinted>2010-04-22T13:05:00Z</cp:lastPrinted>
  <dcterms:modified xsi:type="dcterms:W3CDTF">2011-01-20T10:54:00Z</dcterms:modified>
  <cp:revision>2</cp:revision>
  <dc:subject/>
  <dc:title/>
</cp:coreProperties>
</file>