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Book Antiqua" w:ascii="Book Antiqua" w:hAnsi="Book Antiqua"/>
          <w:b/>
          <w:sz w:val="70"/>
        </w:rPr>
        <w:t>REGULAMIN  PRACY</w:t>
      </w:r>
    </w:p>
    <w:p>
      <w:pPr>
        <w:pStyle w:val="Heading1"/>
        <w:rPr>
          <w:rFonts w:ascii="AlgerianBasDEE;Times New Roman" w:hAnsi="AlgerianBasDEE;Times New Roman" w:cs="AlgerianBasDEE;Times New Roman"/>
        </w:rPr>
      </w:pPr>
      <w:r>
        <w:rPr>
          <w:rFonts w:eastAsia="AlgerianBasDEE;Times New Roman" w:cs="AlgerianBasDEE;Times New Roman" w:ascii="AlgerianBasDEE;Times New Roman" w:hAnsi="AlgerianBasDEE;Times New Roman"/>
        </w:rPr>
        <w:t xml:space="preserve">  </w:t>
      </w:r>
      <w:r>
        <w:rPr>
          <w:rFonts w:cs="AlgerianBasDEE;Times New Roman" w:ascii="AlgerianBasDEE;Times New Roman" w:hAnsi="AlgerianBasDEE;Times New Roman"/>
        </w:rPr>
        <w:t>PRZEDSZKOLA PUBLICZNEGO INTEGRACYJNEGO  NR 38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w Opolu,  ul.Prószkowska 39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rPr>
          <w:rFonts w:eastAsia="AlgerianBasDEE;Times New Roman"/>
        </w:rPr>
      </w:pPr>
      <w:r>
        <w:rPr>
          <w:rFonts w:eastAsia="AlgerianBasDEE;Times New Roman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)</w:t>
      </w:r>
      <w:r>
        <w:rPr>
          <w:rFonts w:eastAsia="MS Mincho;ＭＳ 明朝" w:cs="Times New Roman" w:ascii="Times New Roman" w:hAnsi="Times New Roman"/>
          <w:sz w:val="24"/>
        </w:rPr>
        <w:t>ustawa z dnia  26.06.1974r.-Kodeks Pracy ( t.j.Dz.U.98.21.94 z późn. zm.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) rozporządzenie z dnia 15.05.1996 w sprawie usprawiedliwienia nieobecn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 pracy  oraz udzielania pracownikom zwolnień od pracy  ( Dz.U. Nr 60.poz.281)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U. Nr 114 poz.545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U. Nr 85 poz. 500 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ustala organizację i porządek w pracy oraz związane z tym prawa                   i obowiązki pracodawcy i pracowników. Przepisy regulaminu obowiązują wszystkich pracowników zatrudnionych w Przedszkolu Publicznym Integracyjnym Nr 38 w Opo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.Prószkowska 39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Ilekroć w Regulaminie jest mowa o pracodawcy, należy przez to rozumieć Przedszkole Publiczne Integracyjne  Nr 38 w Opolu ul.Prószkowska  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 Regulaminie jest mow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zedszkole – rozumie się  przez to Przedszkole Publiczne Integracyjne Nr 38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w  Opolu, ul Prószkowska 3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yrektorze przedszkola – rozumie się przez to Dyrektora Przedszkola Publicz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ntegracyjnego Nr 38  w Opolu, ul.Prószkowska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zkole Publiczne Integracyjne Nr 38 jest przedszkolem (zakładem pracy), mającym siedzibę w Opolu przy ul.Prószkowskiej 39, działającym na podstawie przepisów ustawy  z  dnia  07 września 1991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osować  się do poleceń przełożonych, które dotyczą pracy, jeżeli nie są on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rzeczne z  przepisami prawa lub umową o pra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 Pracownik jest obowiązany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przestrzegać czasu pracy ustalonego w przedszkolu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przestrzegać regulaminu i ustalonego w  przedszkolu  porządku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3)przestrzegać przepisów i zasad bhp, co jest podstawowym obowiązkiem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ownika, oraz przestrzegać przepisów o ochronie przeciwpożarowej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4)dbać o dobro zakładu pracy i chronić jego mieni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5)zachować w tajemnicy informacje organizacyjne zakładu, których ujawnienie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ogłoby narazić pracodawcę na szkodę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6)przestrzegać tajemnicy służbowej i państwowej określonej w odrębnych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pisach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7)przestrzegać w zakładzie zasad współżycia społecznego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8)dbać o porządek i czystość na stanowisku pracy, w jego sąsiedztwie                     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abezpieczyć je po zakończeniu pracy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9)posiadać aktualną książeczkę zdrowia i poddawać się  badaniom okres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0)podnosić kwalifikacje zawodowe oraz doskonalić umiejętności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 Pracownikowi zabrania się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nosić i spożywać na terenie zakładu pracy napoje alkoholowe bądź też przebywać w pracy po ich spożyciu, jak również wchodzić do zakładu po ich spożyci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 korzystania z wyników pracy wykonywanej przez pracowników zgodnie             z treścią stosunku pracy (zawartej umowy o pracę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a prawo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zatrudnienia na stanowisku pracy zgodnie z rodzajem pracy wynikającym             z treści zawartej umowy o pracę i zgodnie z posiadanymi kwalifikacjam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wypoczynku w dniach wolnych od pracy, przez prawidłowe przestrzeganie czasu pracy w szkole oraz korzystanie z urlopów wypoczynkowych i innych przerw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równych praw z tytułu jednakowego wypełniania takich samych obowiązków,       a szczególnie do równouprawn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tworzenia organizacji pracowników i przystępowania do nich, które to organizacje – związki zawodowe mają prawo do reprezentowania i obrony praw         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ZĄDEK  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ście, obecność i wyjście z pracy pracownicy administracji i obsługi potwierdzają przez podpisanie listy obecności w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ieczność   prawowania  osobistej  opieki  nad  zdrowym dzieckiem  w  wieku    do lat 8 z powodu nieprzewidzianego zamknięcia żłobka, przedszkola lub szkoły, do   której   dziecko   uczęszcza,   pod   warunkiem   złożenia   przez  pracownika odpowiedniego     pisemnego     oświadczenia    o    tym     fakcie,    odpowiednio potwierdzon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/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dzielanie   pracownikowi   zwolnień   od  pracy  regulują   przepisy  rozporządzenia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nistra   Pracy  i  Polityki   Socjalnej  z   dnia    15.05.1996 r.  w   sprawie   sposob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prawiedliwiania  nieobecności  w  pracy  oraz  udzielania   pracownikom  zwolnień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racy (Dz.U. Nr 60, poz. 28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przedszkola poza godzinami pracy lub w dniu wolnym od pracy w uzasadnionych przypadkach, po uzyskaniu pisemnej zgody dyrektora przedszkola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                   i zamknięcia okien i pomieszczeń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prowadza się zakaz palenia tytoniu na terenie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lub  na  tere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zko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yrektor przedszkola może również zastosować wobec pracownika kar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/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zasem  pracy  jest to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-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 18</w:t>
      </w:r>
    </w:p>
    <w:p>
      <w:pPr>
        <w:pStyle w:val="Normal"/>
        <w:jc w:val="both"/>
        <w:rPr/>
      </w:pPr>
      <w:r>
        <w:rPr>
          <w:sz w:val="24"/>
        </w:rPr>
        <w:t>Dniami wolnymi od pracy dla pracowników administracji i obsługi zatrudnionych        w przedszkolu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szkol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acownicy administracji– w godz. od 6.30 do 14.30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acownicy obsługi – zgodnie z  ustalonym harmonogramem pracy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/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Przerwa ta trwa 15 minut, między godz. 10.00 -11.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/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zamian  za  czas  przepracowany  ponad  ustaloną  normę pracodawca, na wniosek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pewnić, środki do mycia , herbat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sz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przedszkola  występuje  zagrożenie  dla zdrowia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życia   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e  Rady  Ministrów  z  dnia 10.09.1996r. w sprawie wykazu prac wzbronionych kobietom (Dz. U.  Nr 114, poz. 54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/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/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grodzenie jest wypłacane pracownikom w kasie szkoły, w godzinach od 9.00 do 14.00, lub na konto bankowe pracownika, w następujących terminach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w 28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om – jeden raz w miesiącu z dołu w ostatnim dniu każdego miesiąca (wynagrodzenie za godziny ponadwymiar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przedszkolu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VIII.  </w:t>
      </w:r>
      <w:r>
        <w:rPr>
          <w:rFonts w:cs="Book Antiqua" w:ascii="Book Antiqua" w:hAnsi="Book Antiqua"/>
        </w:rPr>
        <w:t>URLOPY  I  ZWOLNIENIA  OD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rlop na żądanie pracownika w  wymiarze 4 dni w danym kalendarzowym powini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/>
      </w:pPr>
      <w:r>
        <w:rPr>
          <w:sz w:val="24"/>
        </w:rPr>
        <w:t xml:space="preserve">4.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7-dniowym wyprzedzeniem przed planowaną datą rozpoczęcia urlopu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racownik jest uprawniony do rozpoczęcia urlopu, po uzyskaniu pisemnej zgod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odawcy na karcie urlop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20 dni roboczych po 6 latach pracy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26 dni roboczych po 10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Co  najmniej   jedna   cze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lendar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Pracownicy    korzystają    ze   zwolnień   od   pracy   na    zasadach    określonych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nagrodzenia.</w:t>
      </w:r>
    </w:p>
    <w:p>
      <w:pPr>
        <w:pStyle w:val="Normal"/>
        <w:jc w:val="both"/>
        <w:rPr/>
      </w:pPr>
      <w:r>
        <w:rPr>
          <w:sz w:val="24"/>
        </w:rPr>
        <w:t xml:space="preserve">7.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okazaniu odpowiednich dokument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Okresu  urlopu  bezpłatnego  nie  wlicza  się  do  okresów  pracy  od  którego  zależą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uprawnienia pracownicz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I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both"/>
        <w:rPr/>
      </w:pPr>
      <w:r>
        <w:rPr>
          <w:sz w:val="24"/>
        </w:rPr>
        <w:t>1. Dyrektor   przedszkola przyjmuje interesantów w  sprawach  wniosków,  skarg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żaleń w      czwartki w godzinach od 14.30 do 16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jego zastęp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Regulaminu Pracy nie naruszają postanowień umów o pracę zawartych            z poszczególnymi pracownikami  przedsz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przedszkolu  Opol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aci moc dotychczasowy Regulamin Pracy Przedszkola Publicznego Integracyjnego Nr 38 w Opolu z dnia 04 stycznia 199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Dyrektor  Przedszkola</w:t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lgiers;Times New Roman" w:hAnsi="Algiers;Times New Roman" w:cs="Algiers;Times New Roman"/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  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łącznik Nr 1</w:t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rPr/>
      </w:pPr>
      <w:r>
        <w:rPr/>
        <w:t xml:space="preserve">do Regulaminu Pracy </w:t>
      </w:r>
      <w:r>
        <w:rPr>
          <w:rFonts w:cs="Times New Roman" w:ascii="Times New Roman" w:hAnsi="Times New Roman"/>
        </w:rPr>
        <w:t xml:space="preserve"> Przedszkola Publicznego Integracyjnego Nr 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ABELA NORM PRZYDZIAŁU ŚRODKÓW OCHRONY INDYWIDUALNEJ ORAZ ODZIEŻY I OBUWIA ROBOCZEGO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–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uczyciel przedszk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(syntetyczny lub kreton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- obuwie profilaktyczn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-m-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oźna  oddział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 obuwie profli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czep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o zuży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o zuży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nd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buwie profilaktycz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uchar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 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- zapa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czep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 zuży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 zuży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 zuży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oźny konserw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ubran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buwie robocz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-kamizelka ociepl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rękawice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-okulary ochronn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36 m-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o zuży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o zuży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oc nauczyciel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-obuwie profilaktyczn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12m-c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moc kuche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-fartuch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 –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-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-zapa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-czep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-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1418" w:footer="0" w:bottom="1032"/>
          <w:lnNumType w:countBy="6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egulaminu Pracy Przedszkola Publicznego Integracyjnego Nr 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przedszkola przysługuje nieodpłatne zaopatrzenie w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).  środki do mycia – podstawowa norma środków do mycia –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,</w:t>
      </w:r>
    </w:p>
    <w:p>
      <w:pPr>
        <w:pStyle w:val="Normal"/>
        <w:rPr>
          <w:sz w:val="24"/>
        </w:rPr>
      </w:pPr>
      <w:r>
        <w:rPr>
          <w:sz w:val="24"/>
        </w:rPr>
        <w:t>b).  ręcznik – 1 na osobę  na 12 miesięc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20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46:00Z</dcterms:created>
  <dc:creator>Andrzej Rodzeń</dc:creator>
  <dc:description/>
  <dc:language>en-US</dc:language>
  <cp:lastModifiedBy>Sisterphantom</cp:lastModifiedBy>
  <cp:lastPrinted>2003-01-27T16:12:00Z</cp:lastPrinted>
  <dcterms:modified xsi:type="dcterms:W3CDTF">2004-02-01T10:43:00Z</dcterms:modified>
  <cp:revision>7</cp:revision>
  <dc:subject/>
  <dc:title>I</dc:title>
</cp:coreProperties>
</file>