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18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 „Kraina Odkrywców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24 "Chatka Puchatka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 im. Czesława Jancza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 „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 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56 „Piastuś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5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5 z Oddziałami Integracyjnymi im. Karola Musi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 8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 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 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 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0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1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 nr 32 im. Kawalerów Orderu Uśmiechu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a Szkoła Podstawowa nr 33 im. Marszałka Józefa Piłsudskiego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olno – Przedszkolny nr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olno – Przedszkolny nr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nr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nr 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 im. Generała Leopolda Okulickiego "Niedźwiadka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II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X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i Ogólnokształcących im. Kazimierza Gzow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Ekonomicznych  im. Generała Stefana Roweckiego „Grota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Elektrycznych im. Tadeusza Kościus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Mechaniczn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im. Prymasa Tysiąclecia Stefana Kardynała Wyszyń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Budowlanych im. Papieża Jana Pawła 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awodowych nr 4 im. Bronisława Koraszew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awodowych                                                   im. Stanisława Stasz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Państwowych Placówek Kształcenia Plastycznego im. Jana Cybi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ka Poradnia Psychologiczno - Pedagogicz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Placówek Oświatow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trHeight w:val="3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zeum Polskiej Piosen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Kultury, Turystyki i Współpracy Zagra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ntrum Usług Wspó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rganizacyj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Infrastruktury Technicznej i Gospodarki Komunalnej, </w:t>
              <w:br/>
              <w:t xml:space="preserve">Wydział Gospodarki </w:t>
              <w:br/>
              <w:t>Odpadami Komunal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Transpor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do zarządzenia Nr OR-I.120.1.66.2019 PMO z dnia 1 lipca 2019 r.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do zarządzenia</w:t>
    </w:r>
  </w:p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Nr OR-I.120.1.66.2019 </w:t>
      <w:br/>
      <w:t>PMO z dnia 1 lipca 2019 r.</w:t>
    </w:r>
  </w:p>
  <w:p>
    <w:pPr>
      <w:pStyle w:val="Heading"/>
      <w:ind w:left="5529" w:firstLine="708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nr 3 do zarządzenia </w:t>
    </w:r>
  </w:p>
  <w:p>
    <w:pPr>
      <w:pStyle w:val="Heading"/>
      <w:ind w:left="5664" w:firstLine="573"/>
      <w:jc w:val="left"/>
      <w:rPr/>
    </w:pPr>
    <w:r>
      <w:rPr>
        <w:b w:val="false"/>
        <w:sz w:val="16"/>
      </w:rPr>
      <w:t>Nr OR.I-0152-94/06 PMO</w:t>
    </w:r>
  </w:p>
  <w:p>
    <w:pPr>
      <w:pStyle w:val="Heading"/>
      <w:ind w:left="5529" w:firstLine="708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ind w:left="6237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3:00Z</dcterms:created>
  <dc:creator>Magdalena Guła</dc:creator>
  <dc:description/>
  <cp:keywords/>
  <dc:language>en-US</dc:language>
  <cp:lastModifiedBy>Natalia Buczyńska</cp:lastModifiedBy>
  <cp:lastPrinted>2018-08-13T10:22:00Z</cp:lastPrinted>
  <dcterms:modified xsi:type="dcterms:W3CDTF">2019-07-02T12:23:00Z</dcterms:modified>
  <cp:revision>2</cp:revision>
  <dc:subject/>
  <dc:title>Wykaz jednostek organizacyjnych</dc:title>
</cp:coreProperties>
</file>