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68781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7760" cy="6991200"/>
                          <a:chOff x="0" y="0"/>
                          <a:chExt cx="1168776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8776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3052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86048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94832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13424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840" y="136404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227124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2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2684160"/>
                            <a:ext cx="53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80476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22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7224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209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18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0416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351900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188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388368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02192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986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9160" y="3024000"/>
                            <a:ext cx="87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ydział Kultury, Spo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3215520"/>
                            <a:ext cx="3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67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1816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193284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183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53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4452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533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9625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423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852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8527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279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2854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174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4160" y="345060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3909600"/>
                            <a:ext cx="107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364860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334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43084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040" y="438660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9600" y="448812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222516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26395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2761560"/>
                            <a:ext cx="153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598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92268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3187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6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2640" y="142632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0" y="15343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6960" y="179388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920" y="189432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960" y="199656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8240" y="224280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3320" y="235512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265104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27716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307224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320544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3403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960" y="138312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147816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157464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175140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2009160"/>
                            <a:ext cx="23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219852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229104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239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62116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274320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235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3000240"/>
                            <a:ext cx="127440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002760"/>
                            <a:ext cx="1267560" cy="34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840" y="261504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27446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920" y="4019400"/>
                            <a:ext cx="18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31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3010680"/>
                            <a:ext cx="109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munal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222000"/>
                            <a:ext cx="200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9234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9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0143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0.3pt;height:550.5pt" coordorigin="-874,-818" coordsize="18406,11010">
                <v:rect id="shape_0" stroked="f" o:allowincell="f" style="position:absolute;left:-874;top:-818;width:1840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62" to="382,6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51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2112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50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45;top:129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33;top:1330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2759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3;top:458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3409;width:8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599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02;top:520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02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4236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2950;top:26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05;top:4543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724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49;top:262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112;top:5298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516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212;top:388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50;top:3944;width:137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ydział Kultury, Spor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4246;width:48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39;top:19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472;top:2043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2226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9;top:197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434,4196" to="7434,47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4747" to="7575,47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5400" to="7575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4,6193" to="7585,6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4747" to="7434,53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5422" to="7434,62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597;top:45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7;top:45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7;top:5249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7;top:5249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08;top:59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608;top:593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18;top:260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598;top:127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030;top:4616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5339;width:168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4928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128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8;top:19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8;top:19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8;top:25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63;top:5967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6090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6250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7598;top:323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2686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323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5;top:3339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3531;width:24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45;top:327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2950;top:32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5;top:635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941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202" to="9941,4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9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800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800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130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1428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1598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0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007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2165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2326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620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2714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2891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20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2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3357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3547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2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92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106;top:402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2;top:4230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92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12;top:454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047;top:1360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1510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1662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1940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2346;width:3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25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7774;top:2644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790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2952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3310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3502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9;top:585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stroked="t" o:allowincell="f" style="position:absolute;left:2939;top:3907;width:2006;height:555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50;top:3911;width:1995;height:54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417;top:3300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3504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5512;width:2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1;top:647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3079;top:3923;width:172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munal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4256;width:314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9;top:6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4,4847" to="5084,54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6,5504" to="5215,55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 7.2011 PMO z dnia 15 lipca 2011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1:00Z</dcterms:created>
  <dc:creator>Urząd Miasta Opola</dc:creator>
  <dc:description/>
  <cp:keywords/>
  <dc:language>en-US</dc:language>
  <cp:lastModifiedBy>Ja</cp:lastModifiedBy>
  <cp:lastPrinted>2011-07-13T09:11:00Z</cp:lastPrinted>
  <dcterms:modified xsi:type="dcterms:W3CDTF">2011-07-19T07:21:00Z</dcterms:modified>
  <cp:revision>2</cp:revision>
  <dc:subject/>
  <dc:title/>
</cp:coreProperties>
</file>