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ewidencji  i rejestrów  prowadzonych przez wydziały Urzędu Miasta Opol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24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ewidencji/rejestr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dział prowadzący ewidencję/rejest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działalności gospodarczej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podarki i Promocji Miast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pól biwakowych i innych obiekt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pozwolenie na budowę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banistyki, Architektury i Budow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decyzji o pozwoleniu na budowę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lanów miejscowych oraz wniosków o ich sporządzenie lub zmianę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warunkach zabudow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ustaleniu lokalizacji inwestycji celu publicznego o znaczeniu powiatowym i gminnym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gruntów i budyn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podarki Nieruchomościami, Geodezji        i Kartografi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cen i wartośc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zatwierdzonych projektów organizacji ruchu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żynierii Miejski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zbiorników bezodpływ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rzydomowych oczyszczalni ście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umów na odbieranie odpadów komunalnych od właściciel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ecyzji z zakresu ustawy o utrzymaniu czystości i porządku w gminach (zezwolenia na wywóz odpa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wierząt należących do gatunków, podlegających ograniczeniom na podstawie przepisów prawa Unii Europejskiej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y Środowiska i Rol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anych o dokumentach zawierających informacje o środowisku        i jego ochronie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, na których stwierdzono przekroczenie standardów jakości gleby lub zie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 zagrożonych ruchami masowymi ziemi oraz terenach, na których występują te ruch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osiadaczy odpadów lub prowadzących działalność w zakresie transportu odpadów zwolnionych                z obowiązku uzyskiwania zezwoleń na prowadzenie działalności w zakresie zbierania, transportu, odzysku lub unieszkodliwiania odpadów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kierowców i osób bez uprawnień do kierowania pojazdam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j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stacje kontroli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ośrodki szkolenia kierowc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dokumentów o posiadanych                        i wydawanych dowodach rejestracyjnych, pozwoleniach czasowych, pozwoleniach czasowych badawczych, kartach pojazdu oraz nalepkach kontrolnych i znakach legalizacyj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j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tablic rejestracyjnych, wykaz nowych tablic przyjętych i wydanych oraz wykaz tablic zwróco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rejestr wyborc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aw Obywatelski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zwykł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towarzyszeń rejestrowych objętych nadzorem Prezydenta – Starosty Grodzki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ludn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wydanych i utraconych dowodów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zkół i placówek niepublicz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t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zaświadczeń o zdaniu egzaminu przez nauczyciela ubiegającego się o awans na stopień nauczyciela mianowan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-mocnictw ( dla dyrektorów jednostek oświatowych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stytucji kultur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tury, Sportu i Turystyk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zniowskich klubów sport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kultury fizycznej nie prowadzących działalności gospodarcz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a ewidencja zabyt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odatkowa nieruchomośc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żet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miarowy, przypisów i odpis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środków trwałych</w:t>
            </w:r>
          </w:p>
        </w:tc>
        <w:tc>
          <w:tcPr>
            <w:tcW w:w="4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owo -Księgow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widencja zakupu i sprzedaży </w:t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karg i wnios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yjn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arządzeń Prezydent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aktów wewnętrznych (zarządzeń      i decyzji Kierownika Urzędu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awa miejscow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-mocnict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 wyznaczonych  podmiotów  obowiązanych  do  przyjęcie  skazanych  w  celu  wykonania  nieodpłatnej  kontrolowanej pracy na cele społeczne oraz pracy społecznie użytecznej orzeczonej w zamian nieściągalnej grzywn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rzeczy znalezio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yjno - Gospodarcz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towa książka nadawcz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pływów specjal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hwał Rad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Rady Miast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i opinii komisji Rad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terpelacji i wniosków rad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przedpoborow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ądzania Kryzys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a pobor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rzecz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padków przy pra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a BHP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 xml:space="preserve">Załącznik nr 2 do zarządzenia Nr OR.I-0152-       /07 PMO z dnia      października 2007 r.  </w:t>
    </w:r>
    <w:r>
      <w:rPr>
        <w:rFonts w:cs="Arial" w:ascii="Arial" w:hAnsi="Arial"/>
        <w:sz w:val="16"/>
        <w:szCs w:val="16"/>
      </w:rPr>
      <w:tab/>
      <w:t xml:space="preserve">                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Załącznik nr 2 do zarządzenia </w:t>
    </w:r>
  </w:p>
  <w:p>
    <w:pPr>
      <w:pStyle w:val="Normal"/>
      <w:ind w:left="6372" w:hanging="0"/>
      <w:rPr/>
    </w:pPr>
    <w:r>
      <w:rPr>
        <w:rFonts w:cs="Tahoma" w:ascii="Tahoma" w:hAnsi="Tahoma"/>
        <w:sz w:val="18"/>
        <w:szCs w:val="18"/>
      </w:rPr>
      <w:t xml:space="preserve">Nr OR.I-0152-142/07 PMO z dnia 30 października 2007 r.  </w:t>
    </w:r>
  </w:p>
  <w:p>
    <w:pPr>
      <w:pStyle w:val="Normal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24:00Z</dcterms:created>
  <dc:creator>Ja</dc:creator>
  <dc:description/>
  <cp:keywords/>
  <dc:language>en-US</dc:language>
  <cp:lastModifiedBy>ja</cp:lastModifiedBy>
  <cp:lastPrinted>2007-10-30T13:17:00Z</cp:lastPrinted>
  <dcterms:modified xsi:type="dcterms:W3CDTF">2007-10-31T14:03:00Z</dcterms:modified>
  <cp:revision>64</cp:revision>
  <dc:subject/>
  <dc:title/>
</cp:coreProperties>
</file>