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519430</wp:posOffset>
                </wp:positionV>
                <wp:extent cx="11732260" cy="699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2400" cy="6991200"/>
                          <a:chOff x="0" y="0"/>
                          <a:chExt cx="11732400" cy="69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32400" cy="69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6600" y="149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31680"/>
                            <a:ext cx="3671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53460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63504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41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56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70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01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417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807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08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604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99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4486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31755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810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95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10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2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395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54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468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590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397584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74968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10">
                                <a:moveTo>
                                  <a:pt x="0" y="0"/>
                                </a:moveTo>
                                <a:lnTo>
                                  <a:pt x="1" y="7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1024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1214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8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2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1457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Promocji i Współpracy Międzynarod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PW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704160"/>
                            <a:ext cx="1252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4331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3960" y="840240"/>
                            <a:ext cx="15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Miejskiego Rzecznika Konsumen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M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995040"/>
                            <a:ext cx="119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Wydział Kontroli Wewnętr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1092960"/>
                            <a:ext cx="324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i Aud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(KW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052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1326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234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2640" y="13266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1280" y="2246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14480" y="1352520"/>
                            <a:ext cx="977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Wydział ds. Europejsk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i Planowania Rozwoju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(Ei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31928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32878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2242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639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3512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8320" y="36075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70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760" y="2642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3027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                               ds. Ochrony Informacj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86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440" y="40219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3428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271960"/>
                            <a:ext cx="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6960" y="34232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720" y="3822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Nadzoru Korporacyj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N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9840" y="2995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Administracyjno - 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A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245320"/>
                            <a:ext cx="12394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Rzecznik Prasowy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RP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2715840"/>
                            <a:ext cx="424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480" y="2187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3048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3600" y="2669040"/>
                            <a:ext cx="1212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łużba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 (BH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4520" y="62856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72504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740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719280"/>
                            <a:ext cx="8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7">
                                <a:moveTo>
                                  <a:pt x="0" y="7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71892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1892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892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16640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0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4600" y="2985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Biuro Urbanistycz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7040" y="4062240"/>
                            <a:ext cx="3175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63520" y="29865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774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13449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347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0" y="175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rastruktury Technicznej i Gospodarki Komuna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ITG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27972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120" y="289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4680" y="1757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805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040" y="910080"/>
                            <a:ext cx="1097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806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405684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592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01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4226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18564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355932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440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9640" y="38556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Organizacji Pozarząd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1440" y="4258800"/>
                            <a:ext cx="1273320" cy="3549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ejski Zespół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s. Orzekania o Niepełnospraw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Z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2173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2174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16028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75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8040" y="3472200"/>
                            <a:ext cx="11430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ultury, Sportu i Tury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KSi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920" y="434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0640" y="1355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9840" y="1743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4920" y="2357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9840" y="2571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Zarządzania Zasobem Komunalny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ZZ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2579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579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597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960" y="922680"/>
                            <a:ext cx="1125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2766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72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880" y="2354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3760" y="2570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0" y="3472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41560" y="27032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0" y="1415880"/>
                            <a:ext cx="84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1544400"/>
                            <a:ext cx="21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240" y="1837080"/>
                            <a:ext cx="666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5760" y="196020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2233800"/>
                            <a:ext cx="108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Spraw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236232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81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1040" y="85932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440" y="825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347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2160" y="1369080"/>
                            <a:ext cx="974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 Skarbnika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4040" y="1470600"/>
                            <a:ext cx="112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1200" y="1572120"/>
                            <a:ext cx="15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341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9520" y="1815480"/>
                            <a:ext cx="60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6840" y="192960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1600" y="2477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8200" y="2572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5160" y="910080"/>
                            <a:ext cx="77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920" y="332640"/>
                            <a:ext cx="157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337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Nieruchomości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777320"/>
                            <a:ext cx="1233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eodezji i Kartograf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201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9840" y="2157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5120" y="408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4240" y="4177080"/>
                            <a:ext cx="457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9720" y="4285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Organizacji Transportu Zbior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T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3000240"/>
                            <a:ext cx="127440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Polityki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2680" y="2587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2560" y="806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810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923400"/>
                            <a:ext cx="1068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7640" y="7239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17216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773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777400"/>
                            <a:ext cx="720" cy="41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184560"/>
                            <a:ext cx="86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3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318456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174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59532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2576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OŚ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5240" y="2212200"/>
                            <a:ext cx="977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680" y="3247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1320" y="1761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O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9320" y="2576880"/>
                            <a:ext cx="826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240" y="3571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3833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4680" y="398700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360" y="3040560"/>
                            <a:ext cx="64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2655720"/>
                            <a:ext cx="1143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omunik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4352760"/>
                            <a:ext cx="1012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łnomocnik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wegonunikacyjny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4237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Kontaktów z Zagranic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K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3980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387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5000" y="216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Podatków i Opłat Lokal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PO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5360" y="1905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1120" y="2316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3920" y="143388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westycji Mi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I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9640" y="143388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Innow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223380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eferat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u Pańs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NS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40.9pt;width:923.8pt;height:550.5pt" coordorigin="-874,-818" coordsize="18476,11010">
                <v:rect id="shape_0" stroked="f" o:allowincell="f" style="position:absolute;left:-874;top:-818;width:18475;height:1100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ccccff" stroked="f" o:allowincell="f" style="position:absolute;left:9942;top:261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582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768;width:5781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24" to="7308,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7307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82" to="8455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382,7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07" to="523,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160" to="523,1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13" to="523,18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356" to="523,23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989" to="523,29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3603" to="512,36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235" to="523,42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58" to="523,48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81" to="523,54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105,6247" to="5246,62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50,1" path="m0,0l150,0e" fillcolor="white" stroked="t" o:allowincell="f" style="position:absolute;left:7437;top:4183;width:16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727" to="382,13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380" to="382,20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033" to="382,26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686" to="382,33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339" to="382,39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992" to="382,4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645" to="382,52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7,4836" to="377,54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94,5443" to="5094,62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,710" path="m0,0l1,710e" fillcolor="white" stroked="t" o:allowincell="f" style="position:absolute;left:7441;top:3512;width:0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4;top:24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0;top:7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0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42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86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4;top:85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4;top:14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Promocji i Współpracy Międzynarodow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PW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32;top:291;width:197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Zarządzania 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439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47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400;top:505;width:241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f" o:allowincell="f" style="position:absolute;left:524;top:2100;width:200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Miejskiego Rzecznika Konsument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MR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34;top:749;width:188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Wydział Kontroli Wewnętr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903;width:510;height:4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i Audy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(KW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340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100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582;top:127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56;top:288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87;top:127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14;top:2719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7810;top:1312;width:1539;height:4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Wydział ds. Europejski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i Planowania Rozwoju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(EiP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421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36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271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3;top:333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47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4863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0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34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10;top:395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                               ds. Ochrony Informacj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jaw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66;top:215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5516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95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03;top:458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715;top:2760;width: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7;top:457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t" o:allowincell="f" style="position:absolute;left:502;top:520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Nadzoru Korporacyj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N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7598;top:389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Administracyjno - Gospodar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A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535;top:2718;width:195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Rzecznik Prasowy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RP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3459;width:6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49;top:262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1133;top:398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3385;width:190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łużba B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 (BH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72" to="8456,3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95,324" to="4595,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914,314" to="791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0559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314" to="1285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388,7" path="m0,7l1388,0e" fillcolor="white" stroked="t" o:allowincell="f" style="position:absolute;left:4592;top:315;width:1387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5970,314" to="826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314" to="8455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314" to="10558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285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019" to="5087,15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228,15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228,22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228,28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29" to="5228,3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087,22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087,28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087,35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f" o:allowincell="f" style="position:absolute;left:5212;top:388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Biuro Urbanistycz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U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8460;top:5579;width:499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10;top:388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39;top:1976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29;top:130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26;top:130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26;top:194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rastruktury Technicznej i Gospodarki Komunal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ITGK)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3587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373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8;top:194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5068;top:451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200;top:615;width:172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67;top:45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804,5571" to="2804,61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9,4839" to="2960,48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5503" to="2938,55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6147" to="2938,61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6,4199" to="2806,4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4,4787" to="2804,55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2956;top:4600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fillcolor="#ccccff" stroked="t" o:allowincell="f" style="position:absolute;left:2952;top:5254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Organizacji Pozarząd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2955;top:5889;width:200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ejski Zespół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s. Orzekania o Niepełnospraw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Z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f" o:allowincell="f" style="position:absolute;left:5217;top:2605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rect id="shape_0" stroked="t" o:allowincell="f" style="position:absolute;left:5221;top:2606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line id="shape_0" from="7445,1009" to="7445,15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586,15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586,22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586,28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3519" to="7586,35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445,22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445,28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445,35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060;top:4650;width:179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ultury, Sportu i Turys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KSi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602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38;top:1317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rect id="shape_0" fillcolor="#ccccff" stroked="t" o:allowincell="f" style="position:absolute;left:7598;top:1927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6126;top:28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7598;top:3232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Zarządzania Zasobem Komunalny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ZZ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rect id="shape_0" fillcolor="#ccccff" stroked="f" o:allowincell="f" style="position:absolute;left:5221;top:324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18;top:324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50;top:3273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b2b2b2" stroked="f" o:allowincell="f" style="position:absolute;left:7345;top:47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66;top:635;width:177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45;top:47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039" to="9800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941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941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896" to="9941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5,3538" to="9946,35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800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800,28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2890" to="9803,35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9935;top:3230;width:2004;height:556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shape id="shape_0" stroked="f" o:allowincell="f" style="position:absolute;left:7959;top:465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5;top:3439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9942;top:131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317;top:1412;width:1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1614;width: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31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1964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13;top:2075;width:10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7;top:2269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964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0106;top:2700;width:171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Spraw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2902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61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472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535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482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039" to="12095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236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243" to="12236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095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130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1338;width:15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 Skarbnika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1498;width:177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1658;width:2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2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19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79;top:2041;width:95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8;top:2221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9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1;top:308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23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4;top:482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268;top:615;width:122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48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-347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5;top:-294;width:2483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-347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fillcolor="#ccccff" stroked="t" o:allowincell="f" style="position:absolute;left:5220;top:449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Nieruchomościa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2966;top:1981;width:1941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eodezji i Kartograf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236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7598;top:2580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8504;top:562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5760;width:719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236;top:593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Organizacji Transportu Zbior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T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2938;top:3907;width:20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Polityki Społecz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8091;top:325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2b2b2" stroked="f" o:allowincell="f" style="position:absolute;left:2752;top:45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rect id="shape_0" stroked="t" o:allowincell="f" style="position:absolute;left:2752;top:458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868;top:636;width:168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7,322" to="5957,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028" to="2814,15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955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955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955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3549" to="2955,35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814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814,28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814,35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3556" to="2809,42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4197" to="2944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34" to="5087,41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4197" to="5216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5,4181" to="5085,48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5,4844" to="5214,48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323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OŚ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7890;top:2666;width:153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7;top:429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1;top:195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świa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O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3240;width:130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4,4807" to="5084,5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521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5086,5461" to="5215,5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10125;top:3970;width:10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3364;width:17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omunik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6037;width:1594;height:4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łnomocnik ds. Zarządz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wegonunikacyjny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17;top:5855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Kontaktów z Zagranic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K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3,5450" to="373,61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5,6092" to="516,60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12236;top:259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Podatków i Opłat Lokal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PO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line id="shape_0" from="12095,2183" to="12095,28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104,2831" to="12245,28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2880;top:1440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westycji Miej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I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440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Innow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700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eferat Nieruchom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u Pańs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NS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28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do zarządzenia Nr OR-I.120.1.63.2013 PMO z dnia 28 maja 2013 r.    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5:00Z</dcterms:created>
  <dc:creator>Urząd Miasta Opola</dc:creator>
  <dc:description/>
  <cp:keywords/>
  <dc:language>en-US</dc:language>
  <cp:lastModifiedBy> </cp:lastModifiedBy>
  <cp:lastPrinted>2013-05-28T08:40:00Z</cp:lastPrinted>
  <dcterms:modified xsi:type="dcterms:W3CDTF">2013-05-29T11:35:00Z</dcterms:modified>
  <cp:revision>2</cp:revision>
  <dc:subject/>
  <dc:title/>
</cp:coreProperties>
</file>