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-519430</wp:posOffset>
                </wp:positionV>
                <wp:extent cx="11732260" cy="699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2400" cy="6991200"/>
                          <a:chOff x="0" y="0"/>
                          <a:chExt cx="11732400" cy="699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732400" cy="69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6600" y="149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31680"/>
                            <a:ext cx="3671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HEMAT ORGANIZACYJNY URZĘDU MIASTA 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5520" y="53460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43981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635040"/>
                            <a:ext cx="729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635040"/>
                            <a:ext cx="720" cy="345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41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256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670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015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4174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807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208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604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999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9080" y="32151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9810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3957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8104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225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395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054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468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5902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1024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560" y="1214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7760" y="1068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623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760" y="1457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Spraw Zagrani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S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433160"/>
                            <a:ext cx="36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458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Centrum  Dialog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Obywatelski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CD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005200"/>
                            <a:ext cx="69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1852920"/>
                            <a:ext cx="1272600" cy="354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234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280" y="22460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0600" y="319284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328788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22428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3512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8320" y="360756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370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8760" y="3027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Miejski Rzecz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Konsumen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867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6440" y="4021920"/>
                            <a:ext cx="22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30283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34282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Nadzoru Korporacyj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N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2271960"/>
                            <a:ext cx="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6960" y="342324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720" y="38221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                               ds. Ochrony Informacj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jaw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4560" y="34138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2245320"/>
                            <a:ext cx="12394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ontroli Wewnętr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KW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2715840"/>
                            <a:ext cx="424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480" y="2187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Urbanistycz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3048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24520" y="628560"/>
                            <a:ext cx="720" cy="83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72504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7400" y="71892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719280"/>
                            <a:ext cx="88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7">
                                <a:moveTo>
                                  <a:pt x="0" y="7"/>
                                </a:moveTo>
                                <a:lnTo>
                                  <a:pt x="138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718920"/>
                            <a:ext cx="145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718920"/>
                            <a:ext cx="122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718920"/>
                            <a:ext cx="133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120" y="718920"/>
                            <a:ext cx="1457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16640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7604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5163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9310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2345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7040" y="4062240"/>
                            <a:ext cx="3175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1360" y="17740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0" y="17564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frastruktury Technicznej i Gospodarki Komunal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TG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2797200"/>
                            <a:ext cx="66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120" y="2892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4680" y="175716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805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7040" y="910080"/>
                            <a:ext cx="10972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806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800" y="273924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592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0140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0600" y="3621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3185640"/>
                            <a:ext cx="7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353448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440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9640" y="38556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OŚ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6880" y="2163600"/>
                            <a:ext cx="1273320" cy="3549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uro Nieruchomości Skarbu Pańs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BNS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21736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ełnomocnik ds. Realizacji Projektu 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21744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16028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2339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10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9245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8040" y="3472200"/>
                            <a:ext cx="11430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Oświ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920" y="4347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0640" y="1355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4920" y="2357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0360" y="2579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5794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5977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960" y="922680"/>
                            <a:ext cx="1125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I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8920" y="8190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320" y="2766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1943640"/>
                            <a:ext cx="720" cy="41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9880" y="23547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3760" y="2570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1560" y="2703240"/>
                            <a:ext cx="166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0" y="1415880"/>
                            <a:ext cx="847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1544400"/>
                            <a:ext cx="2127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US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135180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176652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8680" y="1815480"/>
                            <a:ext cx="7848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Wydział Zarządzan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Kryzys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760" y="198900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Z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3760" y="176292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480" y="2233800"/>
                            <a:ext cx="10882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Spraw Obywatelski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2400" y="2362320"/>
                            <a:ext cx="1620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8080" y="218124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440" y="81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1040" y="859320"/>
                            <a:ext cx="12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ekretarz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5440" y="82548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179360"/>
                            <a:ext cx="720" cy="349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536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3474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2160" y="1369080"/>
                            <a:ext cx="9752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Zastępca Skarbnika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4040" y="1470600"/>
                            <a:ext cx="11264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Finansowo - Księg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1200" y="157212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FK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34100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9520" y="1815480"/>
                            <a:ext cx="6058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Budże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6840" y="1929600"/>
                            <a:ext cx="1072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5360" y="1755720"/>
                            <a:ext cx="127260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1600" y="2477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8200" y="2572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5160" y="910080"/>
                            <a:ext cx="775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360" y="82548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0640" y="332640"/>
                            <a:ext cx="1576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val="pl-PL" w:bidi="ar-SA"/>
                                </w:rPr>
                                <w:t>Prezyden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pl-PL"/>
                                </w:rPr>
                                <w:t>Miast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FFFFFF"/>
                                  <w:lang w:bidi="ar-SA" w:val="pl-PL"/>
                                </w:rPr>
                                <w:t>Op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720" y="299160"/>
                            <a:ext cx="1660680" cy="2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1777320"/>
                            <a:ext cx="12330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ds. Europej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Planowania Rozwo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EiP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201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5120" y="4089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0640" y="3000240"/>
                            <a:ext cx="1274400" cy="353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Nieruchomościa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G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2680" y="2587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2560" y="806400"/>
                            <a:ext cx="1273320" cy="3535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810360"/>
                            <a:ext cx="12733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0" y="923400"/>
                            <a:ext cx="1068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 Zastępca Prezyd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7640" y="723960"/>
                            <a:ext cx="720" cy="87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172160"/>
                            <a:ext cx="720" cy="36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7730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52892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943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358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777400"/>
                            <a:ext cx="720" cy="410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3184560"/>
                            <a:ext cx="86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31960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3599640"/>
                            <a:ext cx="824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25761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Inwestycji Miej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I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9680" y="32479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69320" y="2576880"/>
                            <a:ext cx="826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pl-PL"/>
                                </w:rPr>
                                <w:t>Organiz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360" y="3040560"/>
                            <a:ext cx="64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920" y="139320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Obsługi Inwestor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BO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2655720"/>
                            <a:ext cx="1143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Urbanistyki, Architektury i Budownictwa (UA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4352760"/>
                            <a:ext cx="1012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łnomocnik ds. Zarządz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wegonunikacyjny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263196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Promo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R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39801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387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25000" y="2169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Podatków i Opłat Lokal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PO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5360" y="190548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1120" y="23169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0" y="1083240"/>
                            <a:ext cx="1276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ultury i Tury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K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878040" y="46267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(DP I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760" y="43826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9080" y="36219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800" y="3094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9720" y="40298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479556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9400" y="13302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Spor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960" y="1319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Komunikacji i Transportu Zbior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KMT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7514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Geodezji i Kartograf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Gi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3840" y="2985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Praw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0" y="30398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Biuro Rady Mias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BR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1600" y="312804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5600" y="3472920"/>
                            <a:ext cx="1272600" cy="3376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Lokal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66924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Audytu Wewnętrz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BAW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8080" y="38556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Administracyjno - Gospodar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A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4680" y="299988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dział Polityki Społe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8920" y="3153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35676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73924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315324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9640" y="34398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Zamówień Publi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Z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5047560"/>
                            <a:ext cx="1272600" cy="361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 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DP II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9040" y="47955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52102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040000" y="3196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67880" y="2309400"/>
                            <a:ext cx="2844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72640" y="2610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Biuro Miejskiego Rzecznika Konsumen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BMR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58520" y="2734200"/>
                            <a:ext cx="114480" cy="2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7760" y="422100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Doradca Prezydenta 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DP 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5508720"/>
                            <a:ext cx="1272600" cy="361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radca Prezydenta 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DP IV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720" y="5205600"/>
                            <a:ext cx="720" cy="49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570168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7080" y="4288320"/>
                            <a:ext cx="1272600" cy="353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łużba B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BH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9720" y="403020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9800" y="4014360"/>
                            <a:ext cx="720" cy="414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9720" y="4444200"/>
                            <a:ext cx="900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2080" y="3887640"/>
                            <a:ext cx="1283400" cy="3506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iejski Zespół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s. Orzekania o Niepełnosprawn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Z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40520" y="407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345240" y="0"/>
                            <a:ext cx="360" cy="360"/>
                          </a:xfrm>
                          <a:prstGeom prst="bentConnector2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7560" y="406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40.9pt;width:923.8pt;height:550.5pt" coordorigin="-874,-818" coordsize="18476,11010">
                <v:rect id="shape_0" stroked="f" o:allowincell="f" style="position:absolute;left:-874;top:-818;width:18475;height:1100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ccccff" stroked="f" o:allowincell="f" style="position:absolute;left:9942;top:2617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-582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-768;width:5781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HEMAT ORGANIZACYJNY URZĘDU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24" to="7308,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7307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8,182" to="8455,1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2" to="382,72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07" to="523,5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160" to="523,11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813" to="523,18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356" to="523,23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989" to="523,29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1,3603" to="512,36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235" to="523,42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858" to="523,48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5481" to="523,54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50,1" path="m0,0l150,0e" fillcolor="white" stroked="t" o:allowincell="f" style="position:absolute;left:9786;top:4245;width:169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382,727" to="382,13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1380" to="382,20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033" to="382,26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2686" to="382,33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339" to="382,399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3992" to="382,46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2,4645" to="382,52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7,4836" to="377,548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930;top:7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0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524;top:865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4;top:855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4;top:147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Spraw Zagranicz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S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36;top:1439;width:57;height:3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1478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4;top:2100;width:200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Centrum  Dialog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Obywatelskieg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CD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1256;top:2340;width:108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;top:2100;width:2003;height:557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56;top:288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f" o:allowincell="f" style="position:absolute;left:514;top:2719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875;top:421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4360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271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004;top:47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4863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501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f" o:allowincell="f" style="position:absolute;left:510;top:395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Miejski Rzeczni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Konsumentó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566;top:215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5516;width: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0;top:3951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03;top:458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Nadzoru Korporacyj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NK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715;top:2760;width: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7;top:4573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fillcolor="#ccccff" stroked="t" o:allowincell="f" style="position:absolute;left:502;top:5201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                               ds. Ochrony Informacj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jaw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952;top:455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orma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535;top:2718;width:195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ontroli Wewnętrz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KW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3459;width:6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49;top:262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Urbanistycz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U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1133;top:398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6,172" to="8456,3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595,324" to="4595,4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914,314" to="791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0559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854,314" to="12854,4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1388,7" path="m0,7l1388,0e" fillcolor="white" stroked="t" o:allowincell="f" style="position:absolute;left:4592;top:315;width:1387;height: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line id="shape_0" from="5970,314" to="826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264,314" to="8455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456,314" to="10558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0559,314" to="12853,3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019" to="5087,156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228,157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228,22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228,287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3529" to="5228,35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1570" to="5087,22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223" to="5087,28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7,2876" to="5087,35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8460;top:5579;width:499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2939;top:1976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fillcolor="#ccccff" stroked="f" o:allowincell="f" style="position:absolute;left:5226;top:194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frastruktury Technicznej i Gospodarki Komunal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TG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shape id="shape_0" stroked="f" o:allowincell="f" style="position:absolute;left:3483;top:3587;width:1046;height: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373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28;top:1949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b2b2b2" stroked="f" o:allowincell="f" style="position:absolute;left:5068;top:451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5200;top:615;width:172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67;top:45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1,3496" to="9801,40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9,4839" to="2960,483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7,5503" to="2938,550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4,4885" to="9945,488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6,4199" to="2806,4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3,4748" to="2803,55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2956;top:4600;width:2004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shape id="shape_0" fillcolor="#ccccff" stroked="t" o:allowincell="f" style="position:absolute;left:2952;top:5254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OŚ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7578;top:2589;width:200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uro Nieruchomości Skarbu Pańs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BNS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f" o:allowincell="f" style="position:absolute;left:5217;top:2605;width:200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ełnomocnik ds. Realizacji Projektu 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3465a4" joinstyle="round" endcap="flat"/>
                  <w10:wrap type="none"/>
                </v:shape>
                <v:rect id="shape_0" stroked="t" o:allowincell="f" style="position:absolute;left:5221;top:2606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line id="shape_0" from="7445,1009" to="7445,15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586,156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586,221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866" to="7586,286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1560" to="7445,22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5,2213" to="7445,286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3060;top:4650;width:179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Oświa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Ś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9;top:6028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38;top:1317;width:2003;height: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6126;top:289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5221;top:324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stroked="t" o:allowincell="f" style="position:absolute;left:5218;top:324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t" o:allowincell="f" style="position:absolute;left:2950;top:3273;width:2003;height:556;mso-wrap-style:none;v-text-anchor:middle">
                  <v:fill o:detectmouseclick="t" type="solid" color2="#333300"/>
                  <v:stroke color="gray" weight="7560" joinstyle="miter" endcap="flat"/>
                  <w10:wrap type="none"/>
                </v:rect>
                <v:rect id="shape_0" fillcolor="#b2b2b2" stroked="f" o:allowincell="f" style="position:absolute;left:7345;top:47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7466;top:635;width:1771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II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45;top:47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9800,1039" to="9800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941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941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896" to="9941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5,3538" to="9946,35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1590" to="9800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0,2243" to="9800,28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3,2890" to="9803,35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9935;top:3230;width:2004;height:556;mso-wrap-style:none;v-text-anchor:middle">
                  <v:fill o:detectmouseclick="t" type="solid" color2="#333300"/>
                  <v:stroke color="#969696" weight="9360" joinstyle="miter" endcap="flat"/>
                  <w10:wrap type="none"/>
                </v:rect>
                <v:shape id="shape_0" stroked="f" o:allowincell="f" style="position:absolute;left:10845;top:3439;width:26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f" o:allowincell="f" style="position:absolute;left:9942;top:1311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317;top:1412;width:133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1614;width:33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US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1311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9942;top:1964;width:2004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0415;top:2041;width:1235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Wydział Zarządzani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Kryzysow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8;top:2314;width:2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Z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35;top:1958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0106;top:2700;width:1713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Spraw Obywatelsk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2902;width:254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2;top:2617;width:2004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00cc99" stroked="f" o:allowincell="f" style="position:absolute;left:9560;top:472;width:2003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9537;top:535;width:19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ekretarz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60;top:482;width:2003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line id="shape_0" from="12095,1039" to="12095,15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236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2243" to="12236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095,1590" to="12095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ccccff" stroked="f" o:allowincell="f" style="position:absolute;left:12237;top:1304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452;top:1338;width:1535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Zastępca Skarbnika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9;top:1498;width:1773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Finansowo - Księg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2;top:1658;width:2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F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294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rect id="shape_0" fillcolor="#ccccff" stroked="f" o:allowincell="f" style="position:absolute;left:12237;top:1947;width:2003;height:556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12779;top:2041;width:953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Budże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8;top:2221;width:168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237;top:1947;width:2003;height:556;mso-wrap-style:none;v-text-anchor:middle">
                  <v:fill o:detectmouseclick="t" on="false"/>
                  <v:stroke color="gray" weight="7560" joinstyle="miter" endcap="flat"/>
                  <w10:wrap type="none"/>
                </v:rect>
                <v:shape id="shape_0" stroked="f" o:allowincell="f" style="position:absolute;left:12341;top:308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3;top:323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99" stroked="f" o:allowincell="f" style="position:absolute;left:11854;top:482;width:2004;height:556;mso-wrap-style:none;v-text-anchor:middle">
                  <v:fill o:detectmouseclick="t" type="solid" color2="#ff3366"/>
                  <v:stroke color="#3465a4" joinstyle="round" endcap="flat"/>
                  <w10:wrap type="none"/>
                </v:rect>
                <v:shape id="shape_0" stroked="f" o:allowincell="f" style="position:absolute;left:12268;top:615;width:122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54;top:482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rect id="shape_0" fillcolor="#3333cc" stroked="f" o:allowincell="f" style="position:absolute;left:6001;top:-347;width:2614;height:370;mso-wrap-style:none;v-text-anchor:middle">
                  <v:fill o:detectmouseclick="t" type="solid" color2="#cccc33"/>
                  <v:stroke color="#3465a4" joinstyle="round" endcap="flat"/>
                  <w10:wrap type="none"/>
                </v:rect>
                <v:shape id="shape_0" stroked="f" o:allowincell="f" style="position:absolute;left:6056;top:-294;width:2482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val="pl-PL" w:bidi="ar-SA"/>
                          </w:rPr>
                          <w:t>Prezyden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bidi="ar-SA" w:val="pl-PL"/>
                          </w:rPr>
                          <w:t>Miast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FFFFFF"/>
                            <w:lang w:bidi="ar-SA" w:val="pl-PL"/>
                          </w:rPr>
                          <w:t>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01;top:-347;width:2614;height:370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2966;top:1981;width:1941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ds. Europej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Planowania Rozwoj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EiP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236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4;top:5622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2938;top:3907;width:200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Nieruchomościa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G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stroked="f" o:allowincell="f" style="position:absolute;left:8091;top:325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2b2b2" stroked="f" o:allowincell="f" style="position:absolute;left:2752;top:452;width:2004;height:556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rect id="shape_0" stroked="t" o:allowincell="f" style="position:absolute;left:2752;top:458;width:2004;height:556;mso-wrap-style:none;v-text-anchor:middl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2868;top:636;width:1682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 Zastępca Prezyd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7,322" to="5957,45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028" to="2814,159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955,15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955,224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955,289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3549" to="2955,354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1590" to="2814,224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243" to="2814,28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14,2896" to="2814,35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3556" to="2809,42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09,4197" to="2944,41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2,4215" to="7442,486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442,4851" to="7571,48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0;top:323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Inwestycji Miejs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I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8417;top:4297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3240;width:1300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bidi="ar-SA" w:val="pl-PL"/>
                          </w:rPr>
                          <w:t>Organiz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5;top:3970;width:10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7;top:1376;width:2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Obsługi Inwestor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BO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3364;width:179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Urbanistyki, Architektury i Budownictwa (UA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6037;width:1594;height:4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łnomocnik ds. Zarządza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wegonunikacyjny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30;top:332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Promo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RO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73,5450" to="373,61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5,6092" to="516,609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12236;top:2598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Podatków i Opłat Lokal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PO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line id="shape_0" from="12095,2183" to="12095,28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2104,2831" to="12245,283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515;top:888;width:2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ultury i Turys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KT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ccff" stroked="t" o:allowincell="f" style="position:absolute;left:509;top:6468;width:2003;height:556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 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(DP I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68,6084" to="368,673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786,4886" to="9786,553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801,4055" to="9801,47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771,5528" to="9912,552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2,6734" to="513,67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7582;top:1277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Sport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5227;top:126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Komunikacji i Transportu Zbiorow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KMTZ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7586;top:1940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Geodezji i Kartograf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Gi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951;top:388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Praw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R)</w:t>
                        </w:r>
                      </w:p>
                    </w:txbxContent>
                  </v:textbox>
                  <v:fill o:detectmouseclick="t" type="solid" color2="#333300"/>
                  <v:stroke color="gray" weight="7560" joinstyle="miter" endcap="flat"/>
                  <w10:wrap type="none"/>
                </v:shape>
                <v:shape id="shape_0" fillcolor="#ccccff" stroked="t" o:allowincell="f" style="position:absolute;left:7607;top:396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Biuro Rady Miast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BR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9790,4108" to="9790,488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7607;top:4651;width:2003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Lokal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L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530;top:236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Audytu Wewnętrz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BAW)</w:t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9942;top:5254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Administracyjno - Gospodar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A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5228;top:3906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dział Polityki Społecz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5077,4148" to="5077,480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9,4800" to="5230,480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88,3496" to="5088,41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78,4148" to="5219,414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20;top:459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Zamówień Publicz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Z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509;top:7131;width:2003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 I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DP II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53,6734" to="353,738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7,7387" to="508,738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63;top:421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22;top:2819;width:44;height:6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#ccccff" stroked="t" o:allowincell="f" style="position:absolute;left:7587;top:3292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Biuro Miejskiego Rzecznika Konsument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BMRK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stroked="f" o:allowincell="f" style="position:absolute;left:7407;top:3488;width:179;height: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ccccff" stroked="t" o:allowincell="f" style="position:absolute;left:524;top:5829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Doradca Prezydenta 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DP 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shape id="shape_0" fillcolor="#ccccff" stroked="t" o:allowincell="f" style="position:absolute;left:469;top:7857;width:2003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radca Prezydenta I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DP IV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360,7380" to="360,8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2,8161" to="513,816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9956;top:5935;width:200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łużba BH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BH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gray" weight="9360" joinstyle="miter" endcap="flat"/>
                  <w10:wrap type="none"/>
                </v:shape>
                <v:line id="shape_0" from="9771,5529" to="9771,61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787,5504" to="9787,615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9771,6181" to="9912,618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fillcolor="#ccccff" stroked="t" o:allowincell="f" style="position:absolute;left:5208;top:5304;width:2020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iejski Zespół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s. Orzekania o Niepełnosprawn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Z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44;top:55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-1418;top:-818;width:0;height:0;rotation:90" type="_x0000_t33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4665;top:558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1418" w:right="1418" w:gutter="0" w:header="283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 </w:t>
    </w:r>
    <w:r>
      <w:rPr>
        <w:rFonts w:cs="Tahoma" w:ascii="Tahoma" w:hAnsi="Tahoma"/>
        <w:sz w:val="18"/>
      </w:rPr>
      <w:t xml:space="preserve">Załącznik nr 1 do zarządzenia Nr OR-I.120.1.66.2016 PMO z dnia 13 czerwca 2016 r.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0:00Z</dcterms:created>
  <dc:creator>Urząd Miasta Opola</dc:creator>
  <dc:description/>
  <cp:keywords/>
  <dc:language>en-US</dc:language>
  <cp:lastModifiedBy>Natalia Buczyńska</cp:lastModifiedBy>
  <cp:lastPrinted>2016-01-21T09:31:00Z</cp:lastPrinted>
  <dcterms:modified xsi:type="dcterms:W3CDTF">2016-06-14T12:30:00Z</dcterms:modified>
  <cp:revision>2</cp:revision>
  <dc:subject/>
  <dc:title/>
</cp:coreProperties>
</file>