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41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883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3052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62748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74808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109080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21176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39572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48392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0" y="188676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98936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246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230436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42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2684160"/>
                            <a:ext cx="1089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2804760"/>
                            <a:ext cx="272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822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307224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320940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0416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351900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480" y="2188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388368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402192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3215520"/>
                            <a:ext cx="3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856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288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174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040" y="3472920"/>
                            <a:ext cx="728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3931920"/>
                            <a:ext cx="107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36734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135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222516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572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4019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4357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47455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5163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606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4022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4351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47408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3185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607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423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361512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3423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38437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2240" y="388368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396540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40640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3360" y="38437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42487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46407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7360" y="46558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3000" y="47790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3403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4814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1433880"/>
                            <a:ext cx="125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mocji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P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1766520"/>
                            <a:ext cx="972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2019240"/>
                            <a:ext cx="234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433440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61828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276228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4235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274644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4081680"/>
                            <a:ext cx="187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631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223380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3247920"/>
                            <a:ext cx="20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30308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7680" y="442728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50475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0040" y="511308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600" y="522360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429120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960" y="36036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021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3865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3884760"/>
                            <a:ext cx="1089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gramów Profilakt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Z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34" to="523,61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298" to="382,59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962" to="382,67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70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360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900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75;top:1090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2100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1380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519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93;top:2153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315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4;top:272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0;top:395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6;top:2811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03;top:458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19;top:3409;width:17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599;width:4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02;top:520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4020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4236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005;top:4543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4724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49;top:2628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1112;top:5298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5516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979;top:4246;width:488;height: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8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3;top:5255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40;top:5935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18;top:2606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372;top:4651;width:1146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5374;width:168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4967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8;top:1318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5444;top:2686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895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323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451,5511" to="7451,60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62,6044" to="7603,6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3,6655" to="7584,6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66,7313" to="7607,73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4862" to="7577,48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6,5517" to="7587,5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8,6035" to="7448,66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59,6648" to="7459,72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7,4198" to="7447,48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6,4864" to="7446,5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587;top:4573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59;top:4651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1;top:4875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4573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8;top:523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358;top:5298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3;top:5427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1;top:5582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8;top:523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7598;top:5873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rect id="shape_0" fillcolor="#ccccff" stroked="t" o:allowincell="f" style="position:absolute;left:7605;top:6490;width:2004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8098;top:6514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6708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12;top:454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2,6764" to="523,67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880;top:1440;width:19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mocji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P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1964;width:15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2362;width:3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3071;top:6008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3305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3532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499;top:585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rect id="shape_0" fillcolor="#ccccff" stroked="t" o:allowincell="f" style="position:absolute;left:2939;top:3907;width:2006;height:555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091;top:3257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3507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5610;width:29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491;top:647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3060;top:2700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4297;width: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395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615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0;top:7131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709;top:7234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2;top:7408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5940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5,4857" to="5085,55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69,5515" to="5210,55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5204;top:5269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5351;top:5300;width:1714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Zdrow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gramów Profilakty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Z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53.2011 PMO z dnia 25 października 2011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4:00Z</dcterms:created>
  <dc:creator>Urząd Miasta Opola</dc:creator>
  <dc:description/>
  <cp:keywords/>
  <dc:language>en-US</dc:language>
  <cp:lastModifiedBy>akwiatkowska</cp:lastModifiedBy>
  <cp:lastPrinted>2011-07-25T09:54:00Z</cp:lastPrinted>
  <dcterms:modified xsi:type="dcterms:W3CDTF">2011-10-31T13:47:00Z</dcterms:modified>
  <cp:revision>6</cp:revision>
  <dc:subject/>
  <dc:title/>
</cp:coreProperties>
</file>