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96.2012 z dnia 11 lipc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07.2012 z dnia 8 sierpni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17.2012 z dnia 25 wrześni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33.2012 z dnia 29 październik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41.2012 z dnia 30 listopad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53.2012 z dnia 31 grudnia 2012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5.2013 z dnia 16 styczni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25.2013 z dnia 28 lutego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37.2013 z dnia 29 marca 2013 r. zmieniające zarządzenie w sprawie nadania Regulaminu organizacyjnego Urzędu Miasta Opola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63.2013 z dnia 28 maj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84.2013 z dnia 19 lipc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96.2013 z dnia 27 wrześni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06.2013 z dnia 15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12.2013 z dnia 30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16.2013 z dnia 6 listopad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25.2013 z dnia 29 listopad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31.2013 z dnia 11 grudni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37.2013 z dnia 30 grudnia 2013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5.2014 z dnia 13 stycznia 2014 r. zmieniające zarządzenie w sprawie nadania Regulaminu organizacyjnego Urzędu Miasta Opola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2.2014 z dnia 29 styczni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19.2014 z dnia 19 lutego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27.2014 z dnia 27 marc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47.2014 z dnia 28 maj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</w:rPr>
        <w:t>Nr OR-I.120.1.68.2014 z dnia 27 czerwc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98.2014 z dnia 1 październik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19.2014 z dnia 26 listopad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24.2014 z dnia 5 grudni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34.2014 z dnia 23 grudnia 2014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6.2015 z dnia 6 marca 2015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1.2015 z dnia 23 marca 2015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4.2015 z dnia 31 marca 2015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51.2015 z dnia 28 maja 2015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69.2015 z dnia 25 sierpnia 2015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73.2015 z dnia 30 września 2015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88.2015 z dnia 30 października 2015 r. zmieniające zarządzenie w sprawie nadania Regulaminu organizacyjnego Urzędu Miasta Opola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01.2015 z dnia 11 grudnia 2015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5.2016 z dnia 13 stycznia 2016 r. zmieniające zarządzenie w sprawie nadania Regulaminu organizacyjnego Urzędu Miasta Opola,  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9.2016 z dnia 21 stycznia 201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r OR-I.120.1.28.2016 z dnia 07 marca 201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36.2016 z dnia 21 marca 201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41.2016 z dnia 24 marca 201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46.2016 z dnia 31 marca 2016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6.2016 z dnia 13 czerwca 201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76.2016 z dnia 29 czerwca 201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18.2016 z dnia 10 listopada 2016 r. zmieniające zarządzenie w sprawie nadania Regulaminu organizacyjnego Urzędu Miasta Opola.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51.2016 z dnia 30 grudnia 2016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9.2017 z dnia 31 stycznia 201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40.2017 z dnia 06 marca 201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2.2017 z dnia 5 kwietnia 2017 r. zmieniające zarządzenie w sprawie nadania Regulaminu organizacyjnego Urzędu Miasta Opo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137.2017 z dnia 25 sierpnia 2017 r. zmieniające zarządzenie w sprawie nadania Regulaminu organizacyjnego Urzędu Miasta Opola, </w:t>
      </w:r>
    </w:p>
    <w:p>
      <w:pPr>
        <w:pStyle w:val="Normal"/>
        <w:numPr>
          <w:ilvl w:val="0"/>
          <w:numId w:val="41"/>
        </w:numPr>
        <w:rPr/>
      </w:pPr>
      <w:r>
        <w:rPr>
          <w:rFonts w:cs="Tahoma" w:ascii="Tahoma" w:hAnsi="Tahoma"/>
          <w:sz w:val="18"/>
          <w:szCs w:val="18"/>
        </w:rPr>
        <w:t>Nr OR-I.120.1.146.2017 z dnia 14 września 2017 r. zmieniające zarządzenie w sprawie nadania Regulaminu organizacyjnego Urzędu Miasta Opola.</w:t>
      </w:r>
    </w:p>
    <w:p>
      <w:pPr>
        <w:pStyle w:val="Normal"/>
        <w:numPr>
          <w:ilvl w:val="0"/>
          <w:numId w:val="4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55.2017 z dnia 2 października 2017 r. zmieniające zarządzenie w sprawie nadania Regulaminu organizacyjnego Urzędu Miasta Opola.</w:t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</w:t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rPr/>
      </w:pPr>
      <w:r>
        <w:rPr>
          <w:sz w:val="24"/>
        </w:rPr>
        <w:t>Opole, październik 2017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14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</w:rPr>
        <w:t>wydział – samodzielną komórkę organizacyjną Urzędu (wydział, biuro, Urząd Stanu Cywilnego, Centrum Dialogu Obywatelskiego),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</w:rPr>
        <w:t>samodzielne stanowisko pracy – Pełnomocnika ds. Nadzoru Korporacyjnego, Pełnomocnika ds. Kontaktów z Zagranicą, Pełnomocnika ds. Społecznych, Doradcę Prezydenta I, Doradcę Prezydenta II, Doradcę Prezydenta III, Doradcę Prezydenta IV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czelnik – osobę kierującą wydziałem, 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wane skróty oznaczają: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S – Fundusz Spójności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RP – Jednostka Realizująca Projekt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Sekretarz Miasta, w ramach udzielonych upoważnień, zapewnia sprawne funkcjonowanie Urzędu, przyjmuje ustne oświadczenia ostatniej woli spadkodawcy oraz prowadzi inne powierzone sprawy</w:t>
        <w:br/>
        <w:t>w zakresie ustalonym przez Prezydenta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Naczelnika Wydziału Organizacyjnego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Administratora Bezpieczeństwa Informacj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dań Skarbnika Miasta w szczególności należy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ścisła współpraca z Pełnomocnikiem ds. Realizacji Projektu FS w zakresie spraw finansowo - księgowych związanych z realizacją Projektu pn. „Poprawa jakości wody w Opolu” finansowanego ze środków FS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Tahoma" w:ascii="Tahoma" w:hAnsi="Tahoma"/>
          <w:sz w:val="20"/>
        </w:rPr>
        <w:t>Prezydent, zastępcy Prezydenta przyjmują interesantów w sprawach skarg i wniosków raz</w:t>
        <w:br/>
        <w:t>w tygodniu, w wyznaczonym dniu,  po uprzednim ustaleniu terminu.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Tahoma" w:ascii="Tahoma" w:hAnsi="Tahoma"/>
          <w:sz w:val="20"/>
        </w:rPr>
        <w:t xml:space="preserve">Sekretarz Miasta przyjmuje interesantów w sprawach skarg i wniosków każdego dnia w miarę </w:t>
      </w:r>
      <w:r>
        <w:rPr>
          <w:rFonts w:cs="Tahoma" w:ascii="Tahoma" w:hAnsi="Tahoma"/>
          <w:sz w:val="20"/>
          <w:szCs w:val="20"/>
        </w:rPr>
        <w:t>możliwości, a we wtorki i piątki w godzinach od 12.00 do 15.00.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W skład Urzędu wchodzą następujące wydział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Geodezji i Kartografi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Gospodarki Odpadami Komunalnym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sz w:val="20"/>
        </w:rPr>
        <w:t>Wydział Infrastruktury Technicznej i Gospodarki Komunaln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Transportu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Wewnętrzn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ultury, Turystyki i Współpracy Zagranicznej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Lokalow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Podatków i Opłat Lokalnych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drowia i Rozwoju Społeczn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rawn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romocj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Sport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mówień Publicz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Audytu Wewnętrzn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Miejskiego Rzecznika Konsument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Nadzoru Odbioru Odpadów Komunal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Nieruchomości Skarbu Państw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Obsługi Inwestorów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Prasow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sz w:val="20"/>
        </w:rPr>
        <w:t xml:space="preserve">Biuro Urbanistyczne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trum Dialogu Obywatelski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reślony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radca Prezydenta 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radca Prezydenta I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radca Prezydenta II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radca Prezydenta IV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Kontaktów z Zagranicą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sz w:val="20"/>
        </w:rPr>
        <w:t>Pełnomocnik ds. Nadzoru Korporacyjn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Społecz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a Administratora Bezpieczeństwa Informacji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Do prowadzenia spraw szczególnych, nie mieszczących się w ramach zadań wydziałów </w:t>
        <w:br/>
        <w:t>i wymagających koordynacji w ramach Urzędu, ustanawiani są pełnomocnicy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20"/>
          <w:szCs w:val="20"/>
        </w:rPr>
        <w:t>fakturowanie sprzedaży związanej z realizacją zadań merytorycznych wydziału oraz tworzenie rejestrów sprzedaży VAT oraz doręczanie faktur do odbiorców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czestnictwem Miasta w Aglomeracji Opolskiej.</w:t>
      </w:r>
    </w:p>
    <w:p>
      <w:pPr>
        <w:pStyle w:val="Normal"/>
        <w:ind w:lef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4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45"/>
        </w:numPr>
        <w:jc w:val="both"/>
        <w:rPr/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,</w:t>
      </w:r>
    </w:p>
    <w:p>
      <w:pPr>
        <w:pStyle w:val="Heading4"/>
        <w:numPr>
          <w:ilvl w:val="0"/>
          <w:numId w:val="45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racownicy wykonujący obowiązki służbowe poza Urzędem są zobowiązani do posiadania legitymacji służbowej, której wzór stanowi załącznik nr 4 do Regulaminu. Legitymację, na wniosek przełożonego, wydaje Referat Kadr w Wydziale Organizacyjnym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Biuro Obsługi Inwestorów (Symbol BOI) </w:t>
      </w:r>
      <w:r>
        <w:rPr>
          <w:rFonts w:cs="Tahoma" w:ascii="Tahoma" w:hAnsi="Tahoma"/>
          <w:color w:val="000000"/>
          <w:sz w:val="20"/>
          <w:szCs w:val="20"/>
        </w:rPr>
        <w:t>dzieli się na stanowiska pracy i Referat Obsługi Inwestorów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/>
      </w:pPr>
      <w:r>
        <w:rPr>
          <w:rFonts w:cs="Tahoma" w:ascii="Tahoma" w:hAnsi="Tahoma"/>
          <w:sz w:val="20"/>
        </w:rPr>
        <w:t>współpraca z Parkiem Naukowo – Technologicznym Sp. z o.o. w Opol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Centrum Wystawienniczo – Kongresowego w Opolu,</w:t>
      </w:r>
    </w:p>
    <w:p>
      <w:pPr>
        <w:pStyle w:val="Normal"/>
        <w:numPr>
          <w:ilvl w:val="0"/>
          <w:numId w:val="60"/>
        </w:numPr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Biura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283"/>
        <w:jc w:val="both"/>
        <w:rPr/>
      </w:pPr>
      <w:r>
        <w:rPr>
          <w:rFonts w:eastAsia="Batang;바탕" w:cs="Tahoma" w:ascii="Tahoma" w:hAnsi="Tahoma"/>
          <w:b/>
          <w:sz w:val="20"/>
        </w:rPr>
        <w:t>1. Wydział Urbanistyki, Architektury i Budownictwa (Symbol UAB)</w:t>
      </w:r>
      <w:r>
        <w:rPr>
          <w:rFonts w:eastAsia="Batang;바탕" w:cs="Tahoma" w:ascii="Tahoma" w:hAnsi="Tahoma"/>
          <w:sz w:val="20"/>
        </w:rPr>
        <w:t xml:space="preserve"> dzieli się na stanowiska pracy i referaty:</w:t>
      </w:r>
    </w:p>
    <w:p>
      <w:pPr>
        <w:pStyle w:val="Normal"/>
        <w:numPr>
          <w:ilvl w:val="0"/>
          <w:numId w:val="99"/>
        </w:numPr>
        <w:ind w:left="851" w:hanging="425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Architektury,</w:t>
      </w:r>
    </w:p>
    <w:p>
      <w:pPr>
        <w:pStyle w:val="Normal"/>
        <w:numPr>
          <w:ilvl w:val="0"/>
          <w:numId w:val="99"/>
        </w:numPr>
        <w:ind w:left="851" w:hanging="425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Budownictwa.</w:t>
      </w:r>
    </w:p>
    <w:p>
      <w:pPr>
        <w:pStyle w:val="Normal"/>
        <w:numPr>
          <w:ilvl w:val="0"/>
          <w:numId w:val="82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 strukturze Wydziału działa Architekt Miejski.</w:t>
      </w:r>
    </w:p>
    <w:p>
      <w:pPr>
        <w:pStyle w:val="Normal"/>
        <w:numPr>
          <w:ilvl w:val="0"/>
          <w:numId w:val="82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konywanie zadań z zakresu planowania przestrzennego w gminie, określonych</w:t>
        <w:br/>
        <w:t>w przepisach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udostępnianie, wydawanie zaświadczeń o przeznaczeniu terenów oraz wypisów</w:t>
        <w:br/>
        <w:t>i wyrysów z obowiązujących  miejscowych planów zagospodarowania przestrzennego</w:t>
        <w:br/>
        <w:t>oraz studium uwarunkowań i kierunków zagospodarowania przestrzennego Miasta Opola,</w:t>
      </w:r>
    </w:p>
    <w:p>
      <w:pPr>
        <w:pStyle w:val="Normal"/>
        <w:numPr>
          <w:ilvl w:val="2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konywanie obowiązków starosty jako organu administracji architektoniczno–budowlanej określonych przepisami prawa budowlanego oraz wynikających z ustawy o własności lokali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koordynowanie działań w zakresie planowania przestrzennego oraz w zakresie zachowania walorów estetycznych, plastycznych i użytkowych Miast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współpraca z Biurem Urbanistycznym w zakresie miejscowych planów zagospodarowania, zmian do studium uwarunkowań i kierunków zagospodarowania przestrzennego Miasta oraz innych opracowań planistycznych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opiniowanie projektów miejscowych planów zagospodarowania przestrzennego Miasta przed ich wyłożeniem do publicznego wglądu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wnioskowanie zmian miejscowych planów zagospodarowania przestrzennego Miast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eastAsia="Batang;바탕" w:cs="Tahoma" w:ascii="Tahoma" w:hAnsi="Tahoma"/>
          <w:sz w:val="20"/>
          <w:szCs w:val="20"/>
        </w:rPr>
        <w:t xml:space="preserve">współpraca z </w:t>
      </w:r>
      <w:r>
        <w:rPr>
          <w:rFonts w:eastAsia="Batang;바탕" w:cs="Tahoma" w:ascii="Tahoma" w:hAnsi="Tahoma"/>
          <w:sz w:val="20"/>
        </w:rPr>
        <w:t>Miejską Komisją Urbanistyczno-Architektoniczną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opiniowanie rozwiązań plastycznych sytuowanych na terenie Miasta obiektów budowlanych stałych </w:t>
        <w:br/>
        <w:t>i tymczasowych: budynków, budowli (kolorystyki budynków i budowli).</w:t>
      </w:r>
    </w:p>
    <w:p>
      <w:pPr>
        <w:pStyle w:val="Normal"/>
        <w:ind w:left="737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b/>
          <w:sz w:val="20"/>
        </w:rPr>
        <w:t>1. Biuro Urbanistyczne (Symbol BU)</w:t>
      </w:r>
      <w:r>
        <w:rPr>
          <w:rFonts w:eastAsia="Batang;바탕" w:cs="Tahoma" w:ascii="Tahoma" w:hAnsi="Tahoma"/>
          <w:sz w:val="20"/>
        </w:rPr>
        <w:t xml:space="preserve"> dzieli się na stanowiska pracy i Referat Administracji GIS.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2. 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eastAsia="Batang;바탕" w:cs="Tahoma" w:ascii="Tahoma" w:hAnsi="Tahoma"/>
          <w:sz w:val="20"/>
        </w:rPr>
        <w:t>1)</w:t>
      </w:r>
      <w:r>
        <w:rPr>
          <w:rFonts w:eastAsia="Batang;바탕" w:cs="Tahoma" w:ascii="Tahoma" w:hAnsi="Tahoma"/>
          <w:sz w:val="22"/>
        </w:rPr>
        <w:tab/>
      </w:r>
      <w:r>
        <w:rPr>
          <w:rFonts w:eastAsia="Batang;바탕"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49"/>
        <w:jc w:val="both"/>
        <w:rPr/>
      </w:pPr>
      <w:r>
        <w:rPr>
          <w:rFonts w:eastAsia="Batang;바탕"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eastAsia="Batang;바탕"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eastAsia="Batang;바탕"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eastAsia="Batang;바탕" w:cs="Tahoma" w:ascii="Tahoma" w:hAnsi="Tahoma"/>
        </w:rPr>
        <w:t xml:space="preserve"> </w:t>
      </w:r>
    </w:p>
    <w:p>
      <w:pPr>
        <w:pStyle w:val="Normal"/>
        <w:numPr>
          <w:ilvl w:val="0"/>
          <w:numId w:val="35"/>
        </w:numPr>
        <w:rPr/>
      </w:pPr>
      <w:r>
        <w:rPr>
          <w:rFonts w:eastAsia="Batang;바탕" w:cs="Tahoma" w:ascii="Tahoma" w:hAnsi="Tahoma"/>
          <w:sz w:val="20"/>
        </w:rPr>
        <w:t xml:space="preserve">prowadzenie merytorycznych i przestrzennych analiz związanych z usytuowaniem i realizacją inwestycji dotyczących nowych obiektów sportowych, </w:t>
      </w:r>
    </w:p>
    <w:p>
      <w:pPr>
        <w:pStyle w:val="Normal"/>
        <w:numPr>
          <w:ilvl w:val="0"/>
          <w:numId w:val="35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piniowanie koncepcji programowo - przestrzennych i studiów krajobrazowych,</w:t>
      </w:r>
    </w:p>
    <w:p>
      <w:pPr>
        <w:pStyle w:val="Normal"/>
        <w:numPr>
          <w:ilvl w:val="0"/>
          <w:numId w:val="35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prowadzanie, edycja, uszczegóławianie i analiza danych przestrzennych GIS, </w:t>
      </w:r>
    </w:p>
    <w:p>
      <w:pPr>
        <w:pStyle w:val="Normal"/>
        <w:numPr>
          <w:ilvl w:val="0"/>
          <w:numId w:val="35"/>
        </w:numPr>
        <w:rPr/>
      </w:pPr>
      <w:r>
        <w:rPr>
          <w:rFonts w:eastAsia="Batang;바탕" w:cs="Tahoma" w:ascii="Tahoma" w:hAnsi="Tahoma"/>
          <w:sz w:val="20"/>
        </w:rPr>
        <w:t>przygotowywanie raportów, statystyk, sprawozdań na potrzeby m.in. GUS,</w:t>
      </w:r>
    </w:p>
    <w:p>
      <w:pPr>
        <w:pStyle w:val="Normal"/>
        <w:numPr>
          <w:ilvl w:val="0"/>
          <w:numId w:val="35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zygotowywanie pism, opinii, stanowisk w sprawach dotyczących baz danych.</w:t>
      </w:r>
    </w:p>
    <w:p>
      <w:pPr>
        <w:pStyle w:val="Normal"/>
        <w:ind w:left="720" w:hanging="0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43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samodzielne stanowiska pracy</w:t>
        <w:br/>
        <w:t>i referaty:</w:t>
      </w:r>
    </w:p>
    <w:p>
      <w:pPr>
        <w:pStyle w:val="Normal"/>
        <w:numPr>
          <w:ilvl w:val="7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43"/>
        </w:numPr>
        <w:jc w:val="both"/>
        <w:rPr/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43"/>
        </w:numPr>
        <w:jc w:val="both"/>
        <w:rPr/>
      </w:pPr>
      <w:r>
        <w:rPr>
          <w:rFonts w:cs="Tahoma" w:ascii="Tahoma" w:hAnsi="Tahoma"/>
          <w:sz w:val="20"/>
        </w:rPr>
        <w:t>ewidencjonowanie gminnego i powiatowego zasobu nieruchomości,</w:t>
      </w:r>
    </w:p>
    <w:p>
      <w:pPr>
        <w:pStyle w:val="Normal"/>
        <w:numPr>
          <w:ilvl w:val="7"/>
          <w:numId w:val="43"/>
        </w:numPr>
        <w:jc w:val="both"/>
        <w:rPr/>
      </w:pPr>
      <w:r>
        <w:rPr>
          <w:rFonts w:cs="Tahoma" w:ascii="Tahoma" w:hAnsi="Tahoma"/>
          <w:sz w:val="20"/>
        </w:rPr>
        <w:t xml:space="preserve">prowadzenie procedur przetargowych na sprzedaż zabudowanych i niezabudowanych </w:t>
        <w:br/>
        <w:t xml:space="preserve">nieruchomości gruntowych, dzierżawę nieruchomości gruntowych, na wniosek wydziałów </w:t>
        <w:br/>
        <w:t>merytorycznych i miejskich jednostek organizacyjnych,</w:t>
      </w:r>
    </w:p>
    <w:p>
      <w:pPr>
        <w:pStyle w:val="Normal"/>
        <w:numPr>
          <w:ilvl w:val="7"/>
          <w:numId w:val="43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 części stanowiących własność lub współwłasność Miasta oraz będących w jego posiadaniu na podstawie informacji składanych przez wydziały i miejskie jednostki organizacyjne sprawujące nadzór nad budynkami,</w:t>
      </w:r>
    </w:p>
    <w:p>
      <w:pPr>
        <w:pStyle w:val="Normal"/>
        <w:numPr>
          <w:ilvl w:val="7"/>
          <w:numId w:val="43"/>
        </w:numPr>
        <w:jc w:val="both"/>
        <w:rPr/>
      </w:pPr>
      <w:r>
        <w:rPr>
          <w:rFonts w:cs="Tahoma" w:ascii="Tahoma" w:hAnsi="Tahoma"/>
          <w:sz w:val="20"/>
        </w:rPr>
        <w:t>nabywanie z mocy prawa nieruchomości na rzecz Miasta Opol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43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4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4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0"/>
          <w:numId w:val="4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0"/>
          <w:numId w:val="4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0"/>
          <w:numId w:val="4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0"/>
          <w:numId w:val="4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4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0"/>
          <w:numId w:val="46"/>
        </w:numPr>
        <w:rPr/>
      </w:pPr>
      <w:r>
        <w:rPr>
          <w:rFonts w:cs="Tahoma" w:ascii="Tahoma" w:hAnsi="Tahoma"/>
          <w:sz w:val="20"/>
        </w:rPr>
        <w:t>(skreślony)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50"/>
        </w:numPr>
        <w:jc w:val="both"/>
        <w:rPr/>
      </w:pPr>
      <w:r>
        <w:rPr>
          <w:sz w:val="20"/>
        </w:rPr>
        <w:t xml:space="preserve">Biuro Nieruchomości Skarbu Państwa (Symbol B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50"/>
        </w:numPr>
        <w:rPr/>
      </w:pPr>
      <w:r>
        <w:rPr>
          <w:sz w:val="20"/>
        </w:rPr>
        <w:t>Do zakresu działania Biura należy: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Wydział Gospodarki Odpadami Komunalnymi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Symbol GOK)</w:t>
      </w:r>
      <w:r>
        <w:rPr>
          <w:rFonts w:cs="Tahoma" w:ascii="Tahoma" w:hAnsi="Tahoma"/>
          <w:sz w:val="20"/>
        </w:rPr>
        <w:t xml:space="preserve"> dzieli się na stanowiska pracy </w:t>
        <w:br/>
        <w:t>i referaty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u Opłaty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>Gospodarowania Odpadami Komunalnymi.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Do zakresu działania Wydziału należy r</w:t>
      </w:r>
      <w:r>
        <w:rPr>
          <w:rFonts w:cs="Tahoma" w:ascii="Tahoma" w:hAnsi="Tahoma"/>
          <w:color w:val="000000"/>
          <w:sz w:val="20"/>
          <w:szCs w:val="20"/>
        </w:rPr>
        <w:t xml:space="preserve">ealizacja zadań wynikających z ustawy o utrzymaniu i czystości i porządku w gminach w zakresie gospodarowania odpadami komunalnymi, w szczególności w zakresie: 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1) realizowania zadań związanych z wypełnianiem przez Prezydenta Miasta Opola funkcji organu podatkowego w zakresie opłaty za gospodarowanie odpadami komunalnymi,  w tym prowadzenie postępowań podatkowych, dokonywanie czynności sprawdzających z wyłączeniem kontroli podatkowych oraz postępowań podatkowych dotyczących ulg podatkowych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>2) tworzenia systemu gospodarki odpadami komunalnymi wraz z przygotowywaniem uchwał z tym związanych i umieszczaniem na stronie internetowej obligatoryjnych informacji wymaganych ww. ustawą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) zorganizowania odbierania odpadów komunalnych od właścicieli nieruchomości, na których zamieszkują mieszkańcy i na których nie zamieszkują mieszkańcy a są wytwarzane odpady komunalne oraz prowadzenie spraw związanych z rozliczeniami finansowymi zawartych umów na odbieranie odpadów oraz na zagospodarowanie odpadów komunalnych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color w:val="000000"/>
          <w:sz w:val="20"/>
          <w:szCs w:val="20"/>
        </w:rPr>
        <w:t xml:space="preserve">4) nadzorowania systemu gospodarowania odpadami komunalnymi, w tym w zakresie realizacji zadań powierzonych podmiotom odbierającym odpady komunalne od właścicieli nieruchomości m. in. w zakresie sprawozdawczości podmiotów jak i realizacji obowiązków gminy, 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5) nadzoru i ustanawiania zakresu selektywnego zbierania odpadów komunalnych na terenie miasta Opola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6) nadzorowania  i realizacji zadań zmierzających do osiągniecia przez gminę  odpowiednich poziomów recyklingu, przygotowania do ponownego użycia i odzysku odpadów w tym ograniczenia masy odpadów komunalnych ulegających biodegradacji przekazywanych do składowania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7) nadzorowanie spraw związanych z tworzeniem i utrzymaniem punktów selektywnego zbierania odpadów komunalnych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8) prowadzenia rejestru działalności regulowanej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9) dokonywanie corocznej analizy stanu gospodarki odpadami komunalnymi,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ind w:left="426" w:hanging="0"/>
        <w:rPr/>
      </w:pPr>
      <w:r>
        <w:rPr>
          <w:sz w:val="20"/>
          <w:szCs w:val="20"/>
        </w:rPr>
        <w:t>10) prowadzenie edukacji ekologicznej w zakresie prawidłowego postępowania z odpadami komunalnymi wraz z zarządzaniem dedykowaną sprawom odpadowym stroną internetową.</w:t>
      </w:r>
    </w:p>
    <w:p>
      <w:pPr>
        <w:pStyle w:val="Normal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84" w:hanging="283"/>
        <w:jc w:val="both"/>
        <w:rPr/>
      </w:pPr>
      <w:r>
        <w:rPr>
          <w:rFonts w:eastAsia="Batang;바탕" w:cs="Tahoma" w:ascii="Tahoma" w:hAnsi="Tahoma"/>
          <w:b/>
          <w:sz w:val="20"/>
        </w:rPr>
        <w:t>1. Wydział Infrastruktury Technicznej i Gospodarki Komunalnej (Symbol ITGK)</w:t>
      </w:r>
      <w:r>
        <w:rPr>
          <w:rFonts w:eastAsia="Batang;바탕" w:cs="Tahoma" w:ascii="Tahoma" w:hAnsi="Tahoma"/>
          <w:sz w:val="20"/>
        </w:rPr>
        <w:t xml:space="preserve"> dzieli się   </w:t>
        <w:br/>
        <w:t xml:space="preserve"> na stanowiska pracy i refera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Infrastruktury Komun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róg i Oświetlenia Miasta.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2. W strukturze Wydziału działa Pełnomocnik ds. Realizacji Projektu FS.</w:t>
      </w:r>
    </w:p>
    <w:p>
      <w:pPr>
        <w:pStyle w:val="Normal"/>
        <w:ind w:left="284" w:hanging="284"/>
        <w:jc w:val="both"/>
        <w:rPr/>
      </w:pPr>
      <w:r>
        <w:rPr>
          <w:rFonts w:eastAsia="Batang;바탕" w:cs="Tahoma" w:ascii="Tahoma" w:hAnsi="Tahoma"/>
          <w:sz w:val="20"/>
        </w:rPr>
        <w:t>3. W strukturze Wydziału działa Geolog Miejski, który podlega Kierownikowi Referatu Infrastruktury Komunalnej.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4. Do zakresu działania Wydziału należy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Batang;바탕" w:cs="Tahoma" w:ascii="Tahoma" w:hAnsi="Tahoma"/>
          <w:sz w:val="20"/>
        </w:rPr>
        <w:t>prowadzenie spraw związanych z realizacją zadań inwestycyjnych w zakresie oświetlenia ulic, placów i dróg publicznych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związanych z ochrona przeciwpowodziową,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Batang;바탕" w:cs="Tahoma" w:ascii="Tahoma" w:hAnsi="Tahoma"/>
          <w:sz w:val="20"/>
        </w:rPr>
        <w:t xml:space="preserve">prowadzenie spraw wynikających z obowiązujących przepisów o cmentarzach i chowaniu zmarłych w tym nadzór nad prawidłowym funkcjonowaniem cmentarzy komunalnych oraz grobami i cmentarzami wojennymi,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związanych z eksploatacją fontann na terenach zieleni publicznej,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w zakresie prawidłowego funkcjonowania Miasta w jego kluczowych obszarach: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45" w:leader="none"/>
          <w:tab w:val="left" w:pos="993" w:leader="none"/>
        </w:tabs>
        <w:ind w:left="851" w:hanging="142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utrzymania czystości i porządku w gminie z wyłączeniem spraw dotyczących postępowania ze zwierzętami żywymi i padłymi oraz gospodarką odpadami komunalnymi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45" w:leader="none"/>
        </w:tabs>
        <w:ind w:left="993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45" w:leader="none"/>
        </w:tabs>
        <w:ind w:left="993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energetyki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45" w:leader="none"/>
        </w:tabs>
        <w:ind w:left="993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45" w:leader="none"/>
        </w:tabs>
        <w:ind w:left="993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zaopatrzenia w wodę i odbioru ścieków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45" w:leader="none"/>
        </w:tabs>
        <w:ind w:left="993" w:hanging="284"/>
        <w:jc w:val="both"/>
        <w:rPr/>
      </w:pPr>
      <w:r>
        <w:rPr>
          <w:rFonts w:eastAsia="Batang;바탕" w:cs="Tahoma" w:ascii="Tahoma" w:hAnsi="Tahoma"/>
          <w:sz w:val="20"/>
        </w:rPr>
        <w:t>gospodarki wodami opadowymi i roztopowymi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należących do właściwości powiatowej administracji geologicznej, wynikających z ustawy prawo geologiczne i górnicze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praca z przedsiębiorstwami: Wodociągi i Kanalizacja w Opolu Sp. z o.o., Zakład Komunalny Sp. z o.o.,  Energetyka Cieplna Opolszczyzny S.A., Grupa Tauron Energia Pro S.A., Zakład Gazowniczy Sp. z o.o. w Opolu w zakresie planowania budowy i rozbudowy sieci wodociągowych, kanalizacyjnych, elektroenergetycznych, gazowych oraz ciepłowniczych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color w:val="000000"/>
          <w:sz w:val="20"/>
        </w:rPr>
        <w:t>sprawowanie nadzoru nad działalnością Miejskiego Zarządu Dróg w Opolu.</w:t>
      </w:r>
    </w:p>
    <w:p>
      <w:pPr>
        <w:pStyle w:val="Normal"/>
        <w:ind w:left="63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</w:t>
        <w:br/>
        <w:t>i referaty: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lanowania i Finansowania Ochrony Środowiska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ozwoleń i Uwarunkowań Środowiskowych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Ochrony Zasobów Naturalnych i Edukacji Ekologicznej.</w:t>
      </w:r>
    </w:p>
    <w:p>
      <w:pPr>
        <w:pStyle w:val="Normal"/>
        <w:ind w:left="426" w:hanging="426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2. Do zakresu działania Wydziału należy:  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</w:rPr>
        <w:t>wykonywanie zadań i prowadzenie spraw wynikających z ustawy Prawo ochrony środowiska i aktów wykonawcz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ykonywanie zadań wynikających z ustawy Prawo wodne i przepisów wykonawczych, w zakresie właściwości Prezydenta Miasta Opol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ydawanie pozwoleń, zezwoleń i decyzji administracyjnych, prowadzenie rejestrów oraz prowadzenie innych spraw wynikających z zakresu ustawy o odpadach i aktów wykonawcz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prawowanie kontroli przestrzegania i stosowania przepisów o ochronie środowiska</w:t>
        <w:br/>
        <w:t>i ochronie przyrody w zakresie dotyczącym właściwości Prezydenta Miasta Opol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regulowanych przepisami o udostępnianiu informacji o środowisku</w:t>
        <w:br/>
        <w:t>i jego ochronie, udziale społeczeństwa w ochronie środowiska oraz o ocenach oddziaływania na środowisko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pracowywanie i aktualizacja map akustycznych oraz programów ochrony środowiska przed hałasem, w tym koordynacja ich realizacj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opracowywanie, aktualizowanie i koordynacja realizacji programów ochrony środowiska, programów ograniczenia niskiej emisji, planów usuwania wyrobów zawierających azbest, planów gospodarki niskoemisyjnej oraz opiniowanie wojewódzkich planów i programów z zakresu ochrony środowiska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ykonywanie zadań związanych z finansowaniem ochrony środowiska, w zakresie wspierania inwestycji służących ochronie środowiska realizowanych na terenie Miasta Opol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realizacja zadań wynikających z aktów prawnych dotyczących ochrony zieleni i  przyrod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realizacja zadań związanych z gospodarowaniem drewnem z terenu miasta Opol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ykonywanie zadań związanych z ochroną zwierząt, w tym opracowywanie</w:t>
        <w:br/>
        <w:t>i koordynacja realizacji programów ochrony zwierząt i przeciwdziałania bezdomnośc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ykonywanie zadań wynikających z ustawy o utrzymaniu czystości i porządku</w:t>
        <w:br/>
        <w:t xml:space="preserve">w gminach dotyczących postępowania ze zwierzętami żywymi i padłymi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ykonywanie zadań wynikających z ustawy o ochronie gruntów rolnych i leśn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i wykonywanie zadań związanych z rybactwem śródlądowym, w tym wydawanie kart wędkarski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 zakresu rolnictwa, leśnictwa, łowiectwa, ochrony zdrowia zwierząt oraz zwalczania chorób zakaźnych zwierząt i ochrony roślin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opularyzacja ochrony środowiska i przyrody oraz prowadzenie spraw z zakresu edukacji ekologicznej społeczeństwa, w tym w zakresie poszanowania energii i zrównoważonego rozwoju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prawowanie nadzoru merytorycznego nad działalnością Ogrodu Zoologicznego w Opolu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nadzór nad spółkami wodnymi działającymi na terenie miasta, w tym utrzymaniem urządzeń melioracji wodnych szczegółowych w granicach Miasta Opol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spółpraca z Centrum Dialogu Obywatelskiego przy realizacji programu współpracy Miasta z organizacjami pozarządowymi i innymi uprawnionymi podmiotami, w zakresie ujętych w nim zadań Wydziału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spółpraca z przedsiębiorstwami: Wodociągi i Kanalizacja w Opolu Sp. z o.o., Zakład Komunalny Sp. z o.o., Energetyka Cieplna Opolszczyzny S.A., Zakład Gazowniczy Sp. z o.o. w Opolu w zakresie planów gospodarki niskoemisyjnej.</w:t>
      </w:r>
    </w:p>
    <w:p>
      <w:pPr>
        <w:pStyle w:val="Normal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426" w:leader="none"/>
        </w:tabs>
        <w:ind w:left="284" w:hanging="142"/>
        <w:jc w:val="both"/>
        <w:rPr/>
      </w:pPr>
      <w:r>
        <w:rPr>
          <w:rFonts w:eastAsia="Batang;바탕" w:cs="Tahoma" w:ascii="Tahoma" w:hAnsi="Tahoma"/>
          <w:b/>
          <w:sz w:val="20"/>
        </w:rPr>
        <w:t xml:space="preserve">Wydział Transportu (Symbol T) </w:t>
      </w:r>
      <w:r>
        <w:rPr>
          <w:rFonts w:eastAsia="Batang;바탕" w:cs="Tahoma" w:ascii="Tahoma" w:hAnsi="Tahoma"/>
          <w:sz w:val="20"/>
        </w:rPr>
        <w:t>dzieli się na stanowiska pracy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ind w:left="340" w:hanging="198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pracowywanie, obsługa, kontrola i rozliczanie umowy na świadczenie usług w zakresie publicznego transportu zbiorowego z operatorem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pracowywanie projektów przepisów taryfowych, dotyczących ulg i zwolnień oraz przepisów porządkowych dotyczących przewozu osób i bagażu w ramach publicznego transportu zbiorowego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kreślanie linii komunikacyjnych funkcjonujących w zakresie publicznego transportu zbiorowego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.</w:t>
      </w:r>
    </w:p>
    <w:p>
      <w:pPr>
        <w:pStyle w:val="TextBody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/>
          <w:b/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360" w:leader="none"/>
        </w:tabs>
        <w:ind w:left="284" w:hanging="142"/>
        <w:jc w:val="both"/>
        <w:rPr/>
      </w:pPr>
      <w:r>
        <w:rPr>
          <w:rFonts w:eastAsia="Batang;바탕" w:cs="Tahoma" w:ascii="Tahoma" w:hAnsi="Tahoma"/>
          <w:b/>
          <w:sz w:val="20"/>
        </w:rPr>
        <w:t>Wydział Spraw Obywatelskich (Symbol SO)</w:t>
      </w:r>
      <w:r>
        <w:rPr>
          <w:rFonts w:eastAsia="Batang;바탕" w:cs="Tahoma" w:ascii="Tahoma" w:hAnsi="Tahoma"/>
          <w:sz w:val="20"/>
        </w:rPr>
        <w:t xml:space="preserve"> dzieli się na stanowiska pracy i referaty: </w:t>
      </w:r>
    </w:p>
    <w:p>
      <w:pPr>
        <w:pStyle w:val="Normal"/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1) Referat Ewidencji Ludności i Dowodów Osobistych,</w:t>
      </w:r>
    </w:p>
    <w:p>
      <w:pPr>
        <w:pStyle w:val="Normal"/>
        <w:ind w:left="709" w:hanging="283"/>
        <w:jc w:val="both"/>
        <w:rPr/>
      </w:pPr>
      <w:r>
        <w:rPr>
          <w:rFonts w:eastAsia="Batang;바탕" w:cs="Tahoma" w:ascii="Tahoma" w:hAnsi="Tahoma"/>
          <w:sz w:val="20"/>
        </w:rPr>
        <w:t xml:space="preserve">2) </w:t>
      </w:r>
      <w:r>
        <w:rPr>
          <w:rFonts w:eastAsia="Batang;바탕" w:cs="Tahoma" w:ascii="Tahoma" w:hAnsi="Tahoma"/>
          <w:color w:val="000000"/>
          <w:sz w:val="20"/>
        </w:rPr>
        <w:t xml:space="preserve">Referat Działalności Gospodarczej, </w:t>
      </w:r>
    </w:p>
    <w:p>
      <w:pPr>
        <w:pStyle w:val="Normal"/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color w:val="000000"/>
          <w:sz w:val="20"/>
        </w:rPr>
        <w:t>3) Referat Komunikacj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360" w:leader="none"/>
        </w:tabs>
        <w:ind w:left="284" w:hanging="142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koordynowanie zadań dotyczących prowadzenia spraw związanych z repatriacją Polaków zamieszkałych na terenie byłego ZSRR</w:t>
      </w:r>
      <w:r>
        <w:rPr>
          <w:rFonts w:eastAsia="Batang;바탕" w:cs="Tahoma" w:ascii="Tahoma" w:hAnsi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709" w:hanging="283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ydawanie, zatrzymywanie i cofanie uprawnień do kierowania pojazd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informatycznej bazy danych w systemach Pojazd i Kierowc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nadzór nad stacjami kontroli pojazdów oraz szkoleniem kierowców.</w:t>
      </w:r>
      <w:r>
        <w:rPr>
          <w:rFonts w:eastAsia="Batang;바탕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. Wydział Zdrowia i Rozwoju Społecznego (Symbol ZRS)</w:t>
      </w:r>
      <w:r>
        <w:rPr>
          <w:rFonts w:cs="Tahoma" w:ascii="Tahoma" w:hAnsi="Tahoma"/>
          <w:sz w:val="20"/>
        </w:rPr>
        <w:t xml:space="preserve"> dzieli się na referaty i stanowiska pracy:</w:t>
      </w:r>
    </w:p>
    <w:p>
      <w:pPr>
        <w:pStyle w:val="TextBody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Koordynacji i Rozwoju Usług Społecznych, </w:t>
      </w:r>
    </w:p>
    <w:p>
      <w:pPr>
        <w:pStyle w:val="TextBody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Zdrowia, </w:t>
      </w:r>
    </w:p>
    <w:p>
      <w:pPr>
        <w:pStyle w:val="TextBody"/>
        <w:numPr>
          <w:ilvl w:val="0"/>
          <w:numId w:val="19"/>
        </w:numPr>
        <w:rPr>
          <w:sz w:val="20"/>
        </w:rPr>
      </w:pPr>
      <w:r>
        <w:rPr>
          <w:sz w:val="20"/>
        </w:rPr>
        <w:t>Referat Funduszy i Rozliczeń PFRON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2. Do zakresu działania Wydziału należy: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społecznej osób niepełnosprawnych finansowanych ze środków Państwowego Funduszu Rehabilitacji Osób Niepełnosprawnych,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i 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żłobków i klubów dziecięcych,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ykazu dziennych opiekunów, z którymi zawarto umowę na sprawowanie opieki,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żłobkiem, klubem dziecięcym oraz dziennym opiekunem w zakresie warunków i jakości świadczonej opieki,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dawaniem zezwoleń na prowadzenie placówki wsparcia dziennego oraz sprawowanie nadzoru nad tymi placówkami,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miejskich jednostek organizacyjnych, odpowiednio wskazanych w załączniku nr 3 do Regulaminu organizacyjnego Urzędu Miasta Opola,</w:t>
      </w:r>
    </w:p>
    <w:p>
      <w:pPr>
        <w:pStyle w:val="Normal"/>
        <w:numPr>
          <w:ilvl w:val="0"/>
          <w:numId w:val="9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,</w:t>
      </w:r>
    </w:p>
    <w:p>
      <w:pPr>
        <w:pStyle w:val="Normal"/>
        <w:numPr>
          <w:ilvl w:val="0"/>
          <w:numId w:val="9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a Rady Seniorów,</w:t>
      </w:r>
    </w:p>
    <w:p>
      <w:pPr>
        <w:pStyle w:val="Normal"/>
        <w:numPr>
          <w:ilvl w:val="0"/>
          <w:numId w:val="9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realizacja zadań wynikających z ustawy o Karcie Dużej Rodziny,</w:t>
      </w:r>
    </w:p>
    <w:p>
      <w:pPr>
        <w:pStyle w:val="Normal"/>
        <w:numPr>
          <w:ilvl w:val="0"/>
          <w:numId w:val="9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realizacja zadań związanych z Kartą „Opolska Rodzina” w ramach Programu „Opolska Rodzina” na lata 2015-2018, </w:t>
      </w:r>
    </w:p>
    <w:p>
      <w:pPr>
        <w:pStyle w:val="Normal"/>
        <w:numPr>
          <w:ilvl w:val="0"/>
          <w:numId w:val="9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materiałów do Wojewódzkiego Planu Zabezpieczenia Medycznych Działań Ratowniczych,</w:t>
      </w:r>
    </w:p>
    <w:p>
      <w:pPr>
        <w:pStyle w:val="Normal"/>
        <w:numPr>
          <w:ilvl w:val="0"/>
          <w:numId w:val="9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informacji o prowadzonych przez miasto Opole działaniach w ramach Narodowego Programu Zdrowia,</w:t>
      </w:r>
    </w:p>
    <w:p>
      <w:pPr>
        <w:pStyle w:val="Normal"/>
        <w:numPr>
          <w:ilvl w:val="0"/>
          <w:numId w:val="9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ywanie, koordynacja i monitoring Lokalnego Programu Ochrony Zdrowia Psychicznego,</w:t>
      </w:r>
    </w:p>
    <w:p>
      <w:pPr>
        <w:pStyle w:val="Normal"/>
        <w:numPr>
          <w:ilvl w:val="0"/>
          <w:numId w:val="9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oraz coroczne aktualizowanie przewodnika informującego o dostępnych formach opieki zdrowotnej, pomocy społecznej i aktywizacji zawodowej dla osób z zaburzeniami psychicznymi.</w:t>
      </w:r>
    </w:p>
    <w:p>
      <w:pPr>
        <w:pStyle w:val="TextBody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Biuro Nadzoru Odbior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Odpadów Komunalnych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Symbol BNOOK)</w:t>
      </w:r>
      <w:r>
        <w:rPr>
          <w:rFonts w:cs="Tahoma" w:ascii="Tahoma" w:hAnsi="Tahoma"/>
          <w:sz w:val="20"/>
        </w:rPr>
        <w:t xml:space="preserve"> dzieli się na stanowiska pracy. </w:t>
        <w:br/>
        <w:t>2. Do zakresu działania Biura należy: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707" w:leader="none"/>
        </w:tabs>
        <w:rPr>
          <w:rFonts w:ascii="Tahoma" w:hAnsi="Tahoma" w:eastAsia="SimSun;宋体" w:cs="Tahoma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color w:val="000000"/>
          <w:kern w:val="2"/>
          <w:sz w:val="20"/>
          <w:szCs w:val="20"/>
          <w:lang w:eastAsia="zh-CN" w:bidi="hi-IN"/>
        </w:rPr>
        <w:t xml:space="preserve">prowadzenie nadzoru nad realizacją umów na odbieranie i zagospodarowanie odpadów komunalnych (z wyłączeniem rozliczeń finansowych) zawartych  na podstawie  ustawy o utrzymaniu i czystości i porządku w gminach w szczególności: 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obsługi mieszkańca miasta Opola i właścicieli nieruchomości niezamieszkałych Opola w zakresie przyjmowania reklamacji dotyczących gospodarki odpadami komunalnymi na nieruchomościach,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993" w:leader="none"/>
          <w:tab w:val="left" w:pos="1276" w:leader="none"/>
        </w:tabs>
        <w:ind w:left="993" w:hanging="284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spraw związanych z wyposażaniem nieruchomości w pojemniki na odpady komunalne w tym baz danych pojemników na nieruchomościach zamieszkałych i niezamieszkałych,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993" w:leader="none"/>
          <w:tab w:val="left" w:pos="1276" w:leader="none"/>
        </w:tabs>
        <w:ind w:left="993" w:hanging="284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nadzorowanie realizacji umowy w zakresie kontroli jakości świadczonych usług przez przedsiębiorcę odbierającego odpady z terenu miasta Opola, w tym przeprowadzanie kontroli w terenie m.in. w zakresie  kontroli GPS i kontroli mycia,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993" w:leader="none"/>
          <w:tab w:val="left" w:pos="1276" w:leader="none"/>
        </w:tabs>
        <w:ind w:left="993" w:hanging="284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spraw związanych z utrzymaniem czystości i porządku w miejscach odbierania odpadów,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993" w:leader="none"/>
          <w:tab w:val="left" w:pos="1276" w:leader="none"/>
        </w:tabs>
        <w:ind w:left="993" w:hanging="284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 xml:space="preserve">prowadzenie spraw związanych z przygotowaniem ostatecznych dokumentów będących podstawą do naliczenia kar wynikających z zapisów nadzorowanych umów,  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993" w:leader="none"/>
          <w:tab w:val="left" w:pos="1276" w:leader="none"/>
        </w:tabs>
        <w:ind w:left="993" w:hanging="284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spraw związanych z informowaniem mieszkańców w zakresie funkcjonującego systemu odbierania odpadów komunalnych na terenie miasta Opola.</w:t>
      </w:r>
    </w:p>
    <w:p>
      <w:pPr>
        <w:pStyle w:val="Tekstpodstawowy31"/>
        <w:ind w:left="397" w:hanging="0"/>
        <w:rPr>
          <w:rFonts w:ascii="Tahoma" w:hAnsi="Tahoma" w:eastAsia="SimSun;宋体" w:cs="Tahoma"/>
          <w:b w:val="false"/>
          <w:b w:val="false"/>
          <w:kern w:val="2"/>
          <w:sz w:val="20"/>
          <w:szCs w:val="20"/>
          <w:lang w:eastAsia="zh-CN" w:bidi="hi-IN"/>
        </w:rPr>
      </w:pPr>
      <w:r>
        <w:rPr>
          <w:rFonts w:eastAsia="SimSun;宋体" w:cs="Tahoma"/>
          <w:b w:val="false"/>
          <w:kern w:val="2"/>
          <w:sz w:val="20"/>
          <w:szCs w:val="20"/>
          <w:lang w:eastAsia="zh-CN" w:bidi="hi-IN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skreślony)</w:t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b/>
          <w:sz w:val="20"/>
        </w:rPr>
        <w:t>Wydział Oświaty (Symbol OŚ</w:t>
      </w:r>
      <w:r>
        <w:rPr>
          <w:rFonts w:cs="Tahoma" w:ascii="Tahoma" w:hAnsi="Tahoma"/>
          <w:sz w:val="20"/>
        </w:rPr>
        <w:t>) dzieli się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tanowiska pracy i referaty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o - Kadrowy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westycji, Remontów i Eksploatacji Obiektów Oświatowych,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omagania i Strategii Edukacyjnej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sprawach awansu zawodowego nauczyciel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sprawowanie nadzoru nad działalnością jednostek oświatowych w zakresie celowości i zasadności dysponowania środkami finansowymi oraz określanie działań w zakresie racjonalnej polityki gospodarowania tymi środkam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Tekstpodstawowy31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/>
          <w:b w:val="false"/>
          <w:color w:val="000000"/>
          <w:sz w:val="20"/>
          <w:szCs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Wydział Kultury, Turystyki i Współpracy Zagranicznej (Symbol KTWZ)</w:t>
      </w:r>
      <w:r>
        <w:rPr>
          <w:rFonts w:cs="Tahoma" w:ascii="Tahoma" w:hAnsi="Tahoma"/>
          <w:bCs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strukturze Wydziału działa Miejski Konserwator Zabytków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 i instytucji kultury, odpowiednio wskazanych w załączniku nr 3 do Regulaminu organizacyjnego Urzędu Miasta Opola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alizacja </w:t>
      </w:r>
      <w:r>
        <w:rPr>
          <w:rFonts w:cs="Tahoma" w:ascii="Tahoma" w:hAnsi="Tahoma"/>
          <w:sz w:val="20"/>
          <w:szCs w:val="20"/>
        </w:rPr>
        <w:t>programu współpracy Miasta z organizacjami pozarządowymi i innymi uprawnionymi podmiotami w zakresie ujętych w nim zadań Wydziału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nicjowanie, organizowanie i prowadzenie działań w zakresie turystyki, w tym współpracy z instytucjami i organizacjami prowadzącymi działalność turystyczną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udziału Miasta w targach turystycznych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komórką odpowiedzialną za promocję w zakresie działań promocyjnych dotyczących kultury i turystyki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  <w:tab w:val="left" w:pos="851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obsługa organizacyjna, merytoryczna, językowa i protokolarna uroczystości i wydarzeń związanych ze współpracą zagraniczną Miasta Opola, w tym wizyt delegacji zagranicznych w Opolu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wyjazdów za granicę </w:t>
        <w:br/>
        <w:t>delegacji, w których składzie jest członek kierownictwa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łumaczenia na języki obce informacji zamieszczanych w serwisach informacyjnych Urzędu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opieką nad zabytkami i ich ochroną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suppressAutoHyphens w:val="false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suppressAutoHyphens w:val="false"/>
        <w:ind w:left="340" w:hanging="198"/>
        <w:jc w:val="both"/>
        <w:rPr/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Wydział Inwestycji Miejskich (Symbol IM)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dzieli się na refera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714" w:hanging="430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Przygotowania i Rozliczeń Inwesty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Realizacji Inwestycji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ind w:left="340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360" w:leader="none"/>
          <w:tab w:val="left" w:pos="426" w:leader="none"/>
          <w:tab w:val="left" w:pos="851" w:leader="none"/>
        </w:tabs>
        <w:ind w:left="851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kumentacji technicznych inwestycji i remontów ujętych w planie budżetu dla wydziałów na podstawie ich wniosków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a obsługa inwestorska zadań inwestycyjnych przydzielonych Wydziałowi w planie rzeczowo-finansowym na dany rok budżetowy,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onitoringu oraz opracowywanie informacji z realizacji zadań inwestycyjnych</w:t>
        <w:br/>
        <w:t>i remontowych ujętych w uchwale budżetowej na dany rok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suppressAutoHyphens w:val="false"/>
        <w:ind w:firstLine="426"/>
        <w:jc w:val="both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numPr>
          <w:ilvl w:val="0"/>
          <w:numId w:val="72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Wydział Zamówień Publicznych (Symbol ZP)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dzieli się na stanowiska pracy. </w:t>
      </w:r>
    </w:p>
    <w:p>
      <w:pPr>
        <w:pStyle w:val="Normal"/>
        <w:numPr>
          <w:ilvl w:val="0"/>
          <w:numId w:val="72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Do zakresu działania Wydziału należy: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spółpraca z wydziałami merytorycznymi i miejskimi jednostkami organizacyjnymi w zakresie udzielania zamówień publicznych,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zygotowywanie i przeprowadzanie postępowań o udzielenie zamówień publicznych na dostawy, usługi i roboty budowlane zgodnie z przepisami o zamówieniach publicznych, na podstawie wniosków z wydziałów i miejskich jednostek organizacyjnych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udostępnianie dokumentacji postępowania o udzielenie zamówienia publicznego zainteresowanym uczestnikom postępowania oraz innym osobom na zasadach określonych przepisami ustawy Prawo Zamówień Publicznych oraz ustawy o dostępie do informacji publicznej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pracowywanie rocznych sprawozdań z przeprowadzonych zamówień publicznych.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rFonts w:eastAsia="Batang;바탕" w:cs="Tahoma" w:ascii="Tahoma" w:hAnsi="Tahoma"/>
          <w:b/>
          <w:sz w:val="20"/>
          <w:szCs w:val="20"/>
        </w:rPr>
        <w:t>Wydział Budżetu (Symbol B)</w:t>
      </w:r>
      <w:r>
        <w:rPr>
          <w:rFonts w:eastAsia="Batang;바탕"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Planowania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prawozdawczości Oświat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łac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Rozliczeń Środków Pomocowy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tacji Oświatowych.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i realizacją budżetu Miasta,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sporządzanie sprawozdawczości budżetowej oraz innej, wynikającej z zakresu działania Wydziału,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prac kontrolnych, weryfikacja i sporządzanie dokumentów dotyczących wydatków budżetu, realizowanych przy pomocy środków Unii Europejskiej oraz środków krajowych przekazywanych na zasadzie dotacji,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i monitoringiem wieloletniej prognozy finansowej,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emisją obligacji komunalnych oraz obsługą kredytów</w:t>
        <w:br/>
        <w:t>i pożyczek zaciąganych przez Miasto Opole,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nadzorowanie realizacji budżetu Miasta poprzez kontrole instytucjonalne w jednostkach</w:t>
        <w:br/>
        <w:t>i placówkach oświatowych,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ozliczanie wynagrodzeń bezosobowych,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wiązanych ze świadczeniami wynikającymi ze stosunku pracy,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prowadzenie prac kontrolnych, weryfikacja i sporządzanie dokumentów dotyczących naliczania, przekazywania oraz rozliczania dotacji podmiotowych na dofinansowanie realizacji zadań przez jednostki oświatowe, dla których organem prowadzącym nie jest Miasto Opole.</w:t>
      </w:r>
    </w:p>
    <w:p>
      <w:pPr>
        <w:pStyle w:val="Normal"/>
        <w:ind w:left="502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rFonts w:eastAsia="Batang;바탕" w:cs="Tahoma" w:ascii="Tahoma" w:hAnsi="Tahoma"/>
          <w:b/>
          <w:sz w:val="20"/>
        </w:rPr>
        <w:t>Wydział Finansowo – Księgowy (Symbol FK)</w:t>
      </w:r>
      <w:r>
        <w:rPr>
          <w:rFonts w:eastAsia="Batang;바탕"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Dochodów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Wydatków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ozliczeń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Organ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</w:t>
      </w:r>
      <w:r>
        <w:rPr>
          <w:rFonts w:eastAsia="Batang;바탕" w:cs="Tahoma" w:ascii="Tahoma" w:hAnsi="Tahoma"/>
          <w:sz w:val="20"/>
          <w:szCs w:val="20"/>
        </w:rPr>
        <w:t xml:space="preserve"> Podatkow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Księgowości Opłaty za Gospodarowanie Odpadami Komunalnymi</w:t>
      </w:r>
      <w:r>
        <w:rPr>
          <w:rFonts w:eastAsia="Batang;바탕" w:cs="Tahoma" w:ascii="Tahoma" w:hAnsi="Tahoma"/>
          <w:sz w:val="20"/>
        </w:rPr>
        <w:t>.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finansowo – księgowa budżetu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obsługa finansowo – księgowa Urzędu w zakresie środków własnych, dotacji, środków  </w:t>
        <w:br/>
        <w:t>unijnych i innych źródeł finansowania, dochodów i wydatków, w tym księgowości podatków i opłat lokalnych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gospodarki kasowej Urzędu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ejestracja umów zawartych przez Miasto Opole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uczestnictwo w procesie udzielania ulg i zwolnień w formie umorzeń, odraczania terminów płatności oraz rozkładania na raty należności budżetowych, co do których nie stosuje się przepisów ustawy Ordynacja podatkowa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indykacja należności z tytułu dochodów gminy i Skarbu Państwa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ewidencji: sprzedaży i zakupu do celów podatku VAT oraz środków trwałych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ozdawczości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finansowej, w tym przyjmowanie i sprawdzanie jednostkowych bilansów miejskich jednostek organizacyjnych i sporządzanie bilansów łącznych oraz bilansu skonsolidowanego gminy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budżetowej, w tym sporządzanie i przekazywanie sprawozdań w zakresie Urzędu Miasta i budżetu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tatystycznej w zakresie wynikającym z ewidencji księgowej.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 w:ascii="Tahoma" w:hAnsi="Tahoma"/>
          <w:b/>
          <w:sz w:val="20"/>
          <w:szCs w:val="20"/>
        </w:rPr>
      </w:r>
    </w:p>
    <w:p>
      <w:pPr>
        <w:pStyle w:val="TextBody"/>
        <w:ind w:left="357" w:hanging="357"/>
        <w:jc w:val="center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ind w:left="357" w:hanging="357"/>
        <w:jc w:val="center"/>
        <w:rPr/>
      </w:pPr>
      <w:r>
        <w:rPr>
          <w:sz w:val="20"/>
        </w:rPr>
        <w:t>§ 41a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dział Podatków i Opłat Lokalnych (Symbol POL)</w:t>
      </w:r>
      <w:r>
        <w:rPr>
          <w:rFonts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  <w:tab w:val="left" w:pos="567" w:leader="none"/>
        </w:tabs>
        <w:ind w:left="786" w:hanging="50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i Administracyjnej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s. VAT.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284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egzekucja administracyjna podatków i opłat lokalnych, należności </w:t>
      </w:r>
      <w:r>
        <w:rPr>
          <w:rFonts w:cs="Tahoma" w:ascii="Tahoma" w:hAnsi="Tahoma"/>
          <w:sz w:val="20"/>
          <w:szCs w:val="20"/>
        </w:rPr>
        <w:t xml:space="preserve">dłużników </w:t>
        <w:br/>
        <w:t xml:space="preserve">alimentacyjnych z tytułu wypłaconych świadczeń z funduszu alimentacyjnego, </w:t>
      </w:r>
      <w:r>
        <w:rPr>
          <w:rFonts w:cs="Tahoma" w:ascii="Tahoma" w:hAnsi="Tahoma"/>
          <w:sz w:val="20"/>
          <w:szCs w:val="20"/>
          <w:lang w:eastAsia="pl-PL"/>
        </w:rPr>
        <w:t>nienależnie pobranych świadczeń rodzinnych, świadczeń z funduszu alimentacyjnego, zaliczek alimentacyjnych, stypendiów szkolnych i dodatków mieszkaniowych,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sporządzanie okresowych informacji dla Prezydenta o realizacji tytułów wykonawczych</w:t>
        <w:br/>
        <w:t xml:space="preserve">z tytułu podatków i opłat lokalnych, 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nadzorowanie i koordynowanie spraw związanych z udzielaniem pomocy publicznej</w:t>
        <w:br/>
        <w:t>w Urzędzie oraz przez miejskie jednostki organizacyjne,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ozliczanie podatku od towarów i usług (VAT) dla Miasta Opola oraz nadzór w zakresie realizowanych przez jednostki budżetowe/ miejskie jednostki organizacyjne i wydziały obowiązków związanych</w:t>
        <w:br/>
        <w:t>z VAT, a także współpraca z właściwym urzędem skarbowym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4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 xml:space="preserve">Wydział Promocji (Symbol PRO) 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dzieli się na stanowiska pracy. </w:t>
      </w:r>
    </w:p>
    <w:p>
      <w:pPr>
        <w:pStyle w:val="Normal"/>
        <w:numPr>
          <w:ilvl w:val="0"/>
          <w:numId w:val="104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Do zakresu działania Wydziału należy:</w:t>
      </w:r>
    </w:p>
    <w:p>
      <w:pPr>
        <w:pStyle w:val="Normal"/>
        <w:numPr>
          <w:ilvl w:val="0"/>
          <w:numId w:val="107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inicjowanie, organizowanie i prowadzenie działań związanych z promocją Miasta we współpracy </w:t>
        <w:br/>
        <w:t>z komórkami organizacyjnymi Urzędu, instytucjami zewnętrznymi zagranicznymi, krajowymi i lokalnymi,</w:t>
      </w:r>
    </w:p>
    <w:p>
      <w:pPr>
        <w:pStyle w:val="Normal"/>
        <w:numPr>
          <w:ilvl w:val="0"/>
          <w:numId w:val="107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107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opracowywanie programów promocji Miasta na podstawie działań prowadzonych przez Prezydenta </w:t>
        <w:br/>
        <w:t xml:space="preserve">i komórki organizacyjne Urzędu, ze szczególnym uwzględnieniem realizowanych inwestycji miejskich, </w:t>
      </w:r>
    </w:p>
    <w:p>
      <w:pPr>
        <w:pStyle w:val="Normal"/>
        <w:numPr>
          <w:ilvl w:val="0"/>
          <w:numId w:val="107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107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107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107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spółpraca z komórkami organizacyjnymi Urzędu przy promowaniu Miasta w kontaktach</w:t>
        <w:br/>
        <w:t>z podmiotami krajowymi,</w:t>
      </w:r>
    </w:p>
    <w:p>
      <w:pPr>
        <w:pStyle w:val="Normal"/>
        <w:numPr>
          <w:ilvl w:val="0"/>
          <w:numId w:val="107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107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107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obsługa serwisów informacyjnych Urzędu, </w:t>
      </w:r>
      <w:r>
        <w:rPr>
          <w:rFonts w:eastAsia="Batang;바탕" w:cs="Tahoma" w:ascii="Tahoma" w:hAnsi="Tahoma"/>
          <w:color w:val="030303"/>
          <w:sz w:val="20"/>
          <w:szCs w:val="20"/>
        </w:rPr>
        <w:t>współpraca z serwisami społecznościowymi, obsługa audiowizualna serwisów miejskich, redagowanie informacji do serwisów</w:t>
      </w:r>
      <w:r>
        <w:rPr>
          <w:rFonts w:eastAsia="Batang;바탕" w:cs="Tahoma" w:ascii="Tahoma" w:hAnsi="Tahoma"/>
          <w:sz w:val="20"/>
        </w:rPr>
        <w:t>.</w:t>
      </w:r>
    </w:p>
    <w:p>
      <w:pPr>
        <w:pStyle w:val="Tekstpodstawowywcity21"/>
        <w:jc w:val="center"/>
        <w:rPr>
          <w:rFonts w:ascii="Tahoma" w:hAnsi="Tahoma" w:eastAsia="Calibri" w:cs="Tahoma"/>
          <w:b w:val="false"/>
          <w:b w:val="false"/>
          <w:sz w:val="20"/>
          <w:szCs w:val="22"/>
          <w:lang w:eastAsia="en-US"/>
        </w:rPr>
      </w:pPr>
      <w:r>
        <w:rPr>
          <w:rFonts w:eastAsia="Calibri" w:cs="Tahoma"/>
          <w:b w:val="false"/>
          <w:sz w:val="20"/>
          <w:szCs w:val="22"/>
          <w:lang w:eastAsia="en-US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eastAsia="Batang;바탕" w:cs="Tahoma" w:ascii="Tahoma" w:hAnsi="Tahoma"/>
          <w:b/>
          <w:sz w:val="20"/>
          <w:szCs w:val="20"/>
        </w:rPr>
        <w:t>Wydział Organizacyjny (Symbol OR)</w:t>
      </w:r>
      <w:r>
        <w:rPr>
          <w:rFonts w:eastAsia="Batang;바탕" w:cs="Tahoma" w:ascii="Tahoma" w:hAnsi="Tahoma"/>
          <w:sz w:val="20"/>
          <w:szCs w:val="20"/>
        </w:rPr>
        <w:t xml:space="preserve"> dzieli się na samodzielne stanowiska pracy i referaty:</w:t>
      </w:r>
    </w:p>
    <w:p>
      <w:pPr>
        <w:pStyle w:val="Normal"/>
        <w:numPr>
          <w:ilvl w:val="0"/>
          <w:numId w:val="9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rganizacyjny,</w:t>
      </w:r>
    </w:p>
    <w:p>
      <w:pPr>
        <w:pStyle w:val="Normal"/>
        <w:numPr>
          <w:ilvl w:val="0"/>
          <w:numId w:val="9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Kadr,</w:t>
      </w:r>
    </w:p>
    <w:p>
      <w:pPr>
        <w:pStyle w:val="Normal"/>
        <w:numPr>
          <w:ilvl w:val="0"/>
          <w:numId w:val="9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s. Obsługi Prezydentów.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 zakresu działania Wydziału Organizacyjnego należy: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ekretariatów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Biura Obsługi Obywatela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zygotowywanie upoważnień i pełnomocnictw Prezydenta,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eastAsia="Batang;바탕" w:cs="Tahoma" w:ascii="Tahoma" w:hAnsi="Tahoma"/>
          <w:sz w:val="20"/>
          <w:szCs w:val="20"/>
        </w:rPr>
        <w:t xml:space="preserve">koordynowanie i wykonywanie zadań związanych z wyborami powszechnymi, referendami oraz wyborami do rad dzielnic, 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bsługa Zakładowego Funduszu Świadczeń Socjalnych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prawowanie nadzoru nad działalnością Centrum Usług Wspólnych w Opolu.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W strukturze Wydziału działa Pełnomocnik ds. Systemu Zarządzania Jakością.</w:t>
      </w:r>
    </w:p>
    <w:p>
      <w:pPr>
        <w:pStyle w:val="Normal"/>
        <w:ind w:left="502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17"/>
        </w:numPr>
        <w:rPr>
          <w:sz w:val="20"/>
        </w:rPr>
      </w:pPr>
      <w:r>
        <w:rPr>
          <w:b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cji Systemów i Zarządzania Infrastrukturą,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a Systemów i Wsparcia Użytkowników,</w:t>
      </w:r>
    </w:p>
    <w:p>
      <w:pPr>
        <w:pStyle w:val="TextBody"/>
        <w:numPr>
          <w:ilvl w:val="0"/>
          <w:numId w:val="84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Rozwoju Rozwiązań Informatycznych.</w:t>
      </w:r>
    </w:p>
    <w:p>
      <w:pPr>
        <w:pStyle w:val="Tekstpodstawowy21"/>
        <w:rPr/>
      </w:pPr>
      <w:r>
        <w:rPr>
          <w:sz w:val="20"/>
          <w:szCs w:val="20"/>
        </w:rPr>
        <w:t>2.   Do zakresu działania Wydziału należy: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e ciągłości funkcjonowania systemów informatycznych Urzędu,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bezpieczeństwa systemu informatycznego i poufności danych,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drażanie nowych projektów służących rozwojowi e-administracji,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olicanie i standaryzacja oprogramowania, wdrażanych i eksploatowanych systemów informatycznych oraz ich warunków technicznych,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realizacja zadań Miasta dotyczących budowy i eksploatacji infrastruktury telekomunikacyjnej i sieci telekomunikacyjnej dostarczania sieci telekomunikacyjnej, nabywania praw do sieci telekomunikacyjnych, zapewnienia dostępu do infrastruktury telekomunikacyjnej, świadczenia usług oraz współpracy w tym zakresie z miejskimi jednostkami organizacyjnymi, 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wiązanych z utrzymaniem i rozwojem systemów informatycznych Miasta, w zakresie centralnych systemów informatycznych wdrożonych i administrowanych przez Urząd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Ubezpieczeń i rozliczeń,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Archiwum Zakładowe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pod względem technicznym i prawnym obiektami i lokalami przekazanymi w administrowanie Wydziałowi,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oraz rozliczanie remontów i inwestycji,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rojektu budżetu, planu rzeczowo-finansowego oraz sprawozdań finansowych,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osób i mienia Urzędu,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ksowe prowadzenie spraw związanych z usługami telekomunikacyjnymi,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administracyjna Urzędu,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akupów i obsługa gospodarcza na potrzeby Urzędu,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sprawnego przepływu korespondencji zgodnie z obowiązującym w Urzędzie Systemem Obiegu Dokumentów,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dotyczących pieczątek i pieczęci urzędowych,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ałej poligrafii,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ejmowaniem i ewidencjonowaniem spadków, których Gmina jest ustawowym spadkobiercą,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stępowaniem w zakresie ubezpieczenia majątku Gminy,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Miasta i innych uroczystoś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28"/>
        </w:numPr>
        <w:rPr/>
      </w:pPr>
      <w:r>
        <w:rPr>
          <w:sz w:val="20"/>
        </w:rPr>
        <w:t>prowadzenie spraw związanych z wyborami ławników do sądów powszechnych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samodzielne stanowiska pracy i  referaty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ahoma" w:ascii="Tahoma" w:hAnsi="Tahoma"/>
          <w:sz w:val="20"/>
        </w:rPr>
        <w:t>koordynowanie realizacji zadań związanych z uczestnictwem Miasta w Aglomeracji Opolskiej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wcity2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Wydział Zarządzania Kryzysowego (Symbol ZK) </w:t>
      </w:r>
      <w:r>
        <w:rPr>
          <w:rFonts w:cs="Tahoma" w:ascii="Tahoma" w:hAnsi="Tahoma"/>
          <w:sz w:val="20"/>
        </w:rPr>
        <w:t>dzieli się na stanowiska pracy, Miejskie Centrum Zarządzania Kryzysowego oraz Pion Ochrony Informacji Niejaw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k Wydziału Zarządzania Kryzysowego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 zakresu zarządzania kryzysowego oraz przeciwdziałania i zwalczania klęsk żywiołowych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organizacji i trybu pracy Miejskiego Centrum Zarządzania Kryzysowego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 oraz opracowanie, wdrożenie i aktualizacja planu operacyjnego ochrony przed powodzią, 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na rzecz Sił Zbrojnych RP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 ramach powszechnego obowiązku obrony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 w tym planowanie przygotowań oraz wykorzystania podmiotów leczniczych na potrzeby obronne państwa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szczególnymi uprawnieniami żołnierzy i ich rodzin, wynikających </w:t>
        <w:br/>
        <w:t>z ustawy o powszechnym obowiązku obrony RP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ja i realizacja zadań obrony cywilnej, </w:t>
      </w:r>
    </w:p>
    <w:p>
      <w:pPr>
        <w:pStyle w:val="Normal"/>
        <w:numPr>
          <w:ilvl w:val="1"/>
          <w:numId w:val="61"/>
        </w:numPr>
        <w:jc w:val="both"/>
        <w:rPr/>
      </w:pPr>
      <w:r>
        <w:rPr>
          <w:rFonts w:cs="Tahoma" w:ascii="Tahoma" w:hAnsi="Tahoma"/>
          <w:sz w:val="20"/>
        </w:rPr>
        <w:t>realizacja zadań z zakresu ochrony przeciwpożarowej, w tym prowadzenie spraw związanych                  z funkcjonowaniem i wyposażaniem Ochotniczych Straży Pożarnych w mieście Opolu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orządku publicznego i bezpieczeństwa, w tym obsługa administracyjno-biurowa Komisji Bezpieczeństwa i Porządku w mieście Opolu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e służbami, inspekcjami, strażami oraz innymi podmiotami w zakresie ochrony ludności,</w:t>
      </w:r>
    </w:p>
    <w:p>
      <w:pPr>
        <w:pStyle w:val="Normal"/>
        <w:numPr>
          <w:ilvl w:val="1"/>
          <w:numId w:val="61"/>
        </w:numPr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postępowaniem w sprawach zgromadzeń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Straży Miejskiej w Opolu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.</w:t>
      </w:r>
    </w:p>
    <w:p>
      <w:pPr>
        <w:pStyle w:val="Bezodstpw"/>
        <w:numPr>
          <w:ilvl w:val="0"/>
          <w:numId w:val="23"/>
        </w:numPr>
        <w:suppressAutoHyphens w:val="true"/>
        <w:ind w:left="340" w:hanging="19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Miejskiego Centrum Zarządzania Kryzysowego należą zadania wynikające                      z ustawy o zarządzaniu kryzysowym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 w szczególności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</w:t>
        <w:br/>
        <w:t>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0"/>
          <w:numId w:val="34"/>
        </w:numPr>
        <w:rPr>
          <w:sz w:val="20"/>
        </w:rPr>
      </w:pPr>
      <w:r>
        <w:rPr>
          <w:b/>
          <w:sz w:val="20"/>
        </w:rPr>
        <w:t>Wydział Kontroli Wewnętrznej (Symbol KW)</w:t>
      </w:r>
      <w:r>
        <w:rPr>
          <w:sz w:val="20"/>
        </w:rPr>
        <w:t xml:space="preserve"> dzieli się na stanowiska pracy.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dotyczących naczelników wydziałów, a także innych, powierzonych przez Prezydenta, z uwagi na ich szczególną tematykę lub charakter zgodnie z Kodeksem postępowania administracyjnego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Tekstpodstawowy3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4"/>
        </w:numPr>
        <w:ind w:left="502" w:hanging="360"/>
        <w:jc w:val="both"/>
        <w:rPr/>
      </w:pPr>
      <w:r>
        <w:rPr>
          <w:rFonts w:eastAsia="Batang;바탕" w:cs="Tahoma" w:ascii="Tahoma" w:hAnsi="Tahoma"/>
          <w:b/>
          <w:bCs/>
          <w:sz w:val="20"/>
        </w:rPr>
        <w:t>Centrum Dialogu Obywatelskiego (Symbol CDO)</w:t>
      </w:r>
      <w:r>
        <w:rPr>
          <w:rFonts w:eastAsia="Batang;바탕" w:cs="Tahoma" w:ascii="Tahoma" w:hAnsi="Tahoma"/>
          <w:bCs/>
          <w:sz w:val="20"/>
        </w:rPr>
        <w:t xml:space="preserve"> dzieli się na stanowiska pracy oraz Referat ds. Dzielnic.</w:t>
      </w:r>
    </w:p>
    <w:p>
      <w:pPr>
        <w:pStyle w:val="Normal"/>
        <w:numPr>
          <w:ilvl w:val="0"/>
          <w:numId w:val="94"/>
        </w:numPr>
        <w:ind w:left="502" w:hanging="360"/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sz w:val="20"/>
        </w:rPr>
        <w:t>W ramach Centrum działa Miejskie Centrum Organizacji Pozarządowych.</w:t>
      </w:r>
    </w:p>
    <w:p>
      <w:pPr>
        <w:pStyle w:val="Normal"/>
        <w:numPr>
          <w:ilvl w:val="0"/>
          <w:numId w:val="94"/>
        </w:numPr>
        <w:ind w:left="502" w:hanging="360"/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sz w:val="20"/>
        </w:rPr>
        <w:t>Do zakresu działania Centrum należy: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koordynacja współpracy z organizacjami pozarządowymi i realizacja programu współpracy Miasta </w:t>
        <w:br/>
        <w:t>z organizacjami pozarządowymi i innymi uprawnionymi podmiotami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organizacja prac i obsługa Opolskiej Rady Działalności Pożytku Publicznego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spieranie organizacji pozarządowych w ich działalności, w szczególności poprzez organizację szkoleń, konsultacji, wsparcie informacyjne i doradcze, współorganizowanie imprez, edukację oraz udostępnianie bazy lokalowo – technicznej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prowadzenie nadzoru nad stowarzyszeniami, mającymi siedzibę w Opolu, działającymi w oparciu </w:t>
        <w:br/>
        <w:t>o ustawę Prawo o stowarzyszeniach (z wyłączeniem stowarzyszeń jednostek samorządu terytorialnego, stowarzyszeń kultury fizycznej i uczniowskich klubów sportowych) oraz nad fundacjami mającymi siedzibę w Opolu, działającymi w oparciu o ustawę o fundacjach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realizacja programu współpracy Miasta z organizacjami pozarządowymi i innymi uprawnionymi podmiotami w zakresie ujętych w nim zadań Centrum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realizacja otwartych konkursów ofert z wyłączeniem konkursów z obszaru wspierania  upowszechniania kultury fizycznej, 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realizacja zadań z zakresu nieodpłatnej pomocy prawnej realizowanej przez organizacje pozarządowe, 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wsparcie organizacji pozarządowych w pozyskiwaniu środków na finansowanie wkładów własnych do projektów, 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realizacja inicjatyw lokalnych, w ramach ustawy o działalności pożytku publicznego i o wolontariacie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 xml:space="preserve">realizacja zadań związanych z przygotowaniem Budżetu Obywatelskiego, 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bsługa organizacyjno – finansowa jednostek pomocniczych Miasta Opola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spółpraca z Wydziałem Organizacyjnym przy wykonywaniu zadań związanych z wyborami do rad dzielnic.</w:t>
      </w:r>
    </w:p>
    <w:p>
      <w:pPr>
        <w:pStyle w:val="Normal"/>
        <w:ind w:left="720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</w:rPr>
        <w:t>§ 51d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rFonts w:eastAsia="Batang;바탕" w:cs="Tahoma" w:ascii="Tahoma" w:hAnsi="Tahoma"/>
          <w:b/>
          <w:bCs/>
          <w:sz w:val="20"/>
          <w:szCs w:val="20"/>
        </w:rPr>
        <w:t xml:space="preserve">Biuro </w:t>
      </w:r>
      <w:r>
        <w:rPr>
          <w:rFonts w:eastAsia="Batang;바탕" w:cs="Tahoma" w:ascii="Tahoma" w:hAnsi="Tahoma"/>
          <w:b/>
          <w:sz w:val="20"/>
        </w:rPr>
        <w:t>Miejskiego Rzecznika Konsumentów</w:t>
      </w:r>
      <w:r>
        <w:rPr>
          <w:rFonts w:eastAsia="Batang;바탕" w:cs="Tahoma" w:ascii="Tahoma" w:hAnsi="Tahoma"/>
          <w:b/>
          <w:sz w:val="20"/>
          <w:szCs w:val="20"/>
        </w:rPr>
        <w:t xml:space="preserve"> (Symbol BMRK) </w:t>
      </w:r>
      <w:r>
        <w:rPr>
          <w:rFonts w:eastAsia="Batang;바탕" w:cs="Tahoma" w:ascii="Tahoma" w:hAnsi="Tahoma"/>
          <w:bCs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rFonts w:eastAsia="Batang;바탕" w:cs="Tahoma" w:ascii="Tahoma" w:hAnsi="Tahoma"/>
          <w:bCs/>
          <w:sz w:val="20"/>
          <w:szCs w:val="20"/>
        </w:rPr>
        <w:t>Biurem kieruje Miejski Rzecznik Konsumentów, który bezpośrednio podlega Prezydentowi Miasta</w:t>
      </w:r>
    </w:p>
    <w:p>
      <w:pPr>
        <w:pStyle w:val="Normal"/>
        <w:numPr>
          <w:ilvl w:val="0"/>
          <w:numId w:val="90"/>
        </w:numPr>
        <w:jc w:val="both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 zakresu działania Biura należy pomoc dla Miejskiego Rzecznika Konsumentów przy wykonywaniu zadań w zakresie ochrony praw konsumentów, w szczególności</w:t>
      </w:r>
      <w:r>
        <w:rPr>
          <w:rFonts w:eastAsia="Batang;바탕" w:cs="Tahoma" w:ascii="Tahoma" w:hAnsi="Tahoma"/>
          <w:sz w:val="20"/>
        </w:rPr>
        <w:t xml:space="preserve"> wynikających z ustawy o ochronie konkurencji i konsumentów</w:t>
      </w:r>
      <w:r>
        <w:rPr>
          <w:rFonts w:eastAsia="Batang;바탕"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§ 51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65"/>
        </w:numPr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samodzielne stanowiska pracy.</w:t>
      </w:r>
    </w:p>
    <w:p>
      <w:pPr>
        <w:pStyle w:val="Normal"/>
        <w:numPr>
          <w:ilvl w:val="2"/>
          <w:numId w:val="65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75"/>
        </w:numPr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komunalny, w tym:</w:t>
      </w:r>
    </w:p>
    <w:p>
      <w:pPr>
        <w:pStyle w:val="Normal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 przyjmowanie wniosków i przedkładanie ich Społecznej Komisji Mieszkaniowej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b)  sporządzanie list osób zakwalifikowanych do otrzymania lub zamiany lokalu i ich realizacja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c) przygotowywanie propozycji i prowadzenie spraw w zakresie przeznaczenia wolnych lokali użytkowych do najmu w drodze przetargu, zagospodarowania wolnych garaży i pomieszczeń gospodarczych,</w:t>
      </w:r>
    </w:p>
    <w:p>
      <w:pPr>
        <w:pStyle w:val="Normal"/>
        <w:numPr>
          <w:ilvl w:val="1"/>
          <w:numId w:val="75"/>
        </w:numPr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płatą odszkodowań z tytułu niedostarczenia przez Gminę lokali socjalnych,</w:t>
      </w:r>
    </w:p>
    <w:p>
      <w:pPr>
        <w:pStyle w:val="Normal"/>
        <w:numPr>
          <w:ilvl w:val="1"/>
          <w:numId w:val="75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wrotem osobom fizycznym zarządu budynków,</w:t>
      </w:r>
    </w:p>
    <w:p>
      <w:pPr>
        <w:pStyle w:val="Normal"/>
        <w:numPr>
          <w:ilvl w:val="1"/>
          <w:numId w:val="75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realizacją wyroków orzekających eksmisje, </w:t>
      </w:r>
    </w:p>
    <w:p>
      <w:pPr>
        <w:pStyle w:val="Normal"/>
        <w:numPr>
          <w:ilvl w:val="1"/>
          <w:numId w:val="75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najem lokali użytkowych,</w:t>
      </w:r>
    </w:p>
    <w:p>
      <w:pPr>
        <w:pStyle w:val="Normal"/>
        <w:numPr>
          <w:ilvl w:val="1"/>
          <w:numId w:val="75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zarządzeń i uchwał w sprawie zasad najmu, stawek czynszowych lokali mieszkalnych, socjalnych i użytkowych oraz garaży oraz zestawień danych dotyczących czynszów najmu lokali mieszkalnych nienależących do publicznego zasobu mieszkaniowego Gminy,</w:t>
      </w:r>
    </w:p>
    <w:p>
      <w:pPr>
        <w:pStyle w:val="Normal"/>
        <w:numPr>
          <w:ilvl w:val="1"/>
          <w:numId w:val="75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Miejskiego Zarządu Lokali Komunalnych w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f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numPr>
          <w:ilvl w:val="0"/>
          <w:numId w:val="73"/>
        </w:numPr>
        <w:tabs>
          <w:tab w:val="clear" w:pos="708"/>
          <w:tab w:val="left" w:pos="426" w:leader="none"/>
        </w:tabs>
        <w:ind w:left="426" w:hanging="340"/>
        <w:rPr>
          <w:sz w:val="20"/>
        </w:rPr>
      </w:pPr>
      <w:r>
        <w:rPr>
          <w:b/>
          <w:sz w:val="20"/>
        </w:rPr>
        <w:t>Biuro Audytu Wewnętrznego (Symbol BAW)</w:t>
      </w:r>
      <w:r>
        <w:rPr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26" w:leader="none"/>
        </w:tabs>
        <w:ind w:left="426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 realizowanie zadań audytowych zgodnie z ustawą o finansach publicznych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g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h</w:t>
      </w:r>
    </w:p>
    <w:p>
      <w:pPr>
        <w:pStyle w:val="Tekstpodstawowy31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31"/>
        <w:numPr>
          <w:ilvl w:val="0"/>
          <w:numId w:val="89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Wydział Sportu (Symbol S) </w:t>
      </w:r>
      <w:r>
        <w:rPr>
          <w:b w:val="false"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10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10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10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sportu,</w:t>
      </w:r>
    </w:p>
    <w:p>
      <w:pPr>
        <w:pStyle w:val="Normal"/>
        <w:numPr>
          <w:ilvl w:val="0"/>
          <w:numId w:val="10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Wydziałem Urbanistyki, Architektury i Budownictwa oraz Biurem Urbanistycznym w zakresie tworze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10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10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j jednostki organizacyjnej, odpowiednio wskazanej w załączniku nr 3 do Regulaminu organizacyjnego Urzędu Miasta Opola,</w:t>
      </w:r>
    </w:p>
    <w:p>
      <w:pPr>
        <w:pStyle w:val="Normal"/>
        <w:numPr>
          <w:ilvl w:val="0"/>
          <w:numId w:val="10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otwartych konkursów z obszaru wspierania i upowszechniania kultury fizycznej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10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§ 51j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b/>
          <w:sz w:val="20"/>
        </w:rPr>
        <w:t>Biuro Prasowe (Symbol BP)</w:t>
      </w:r>
      <w:r>
        <w:rPr>
          <w:rFonts w:eastAsia="Batang;바탕"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o zakresu działania Biura należy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prasowa Prezydenta, zastępców Prezydenta i Urzęd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miejskimi, regionalnymi i ogólnopolskimi środkami masowego przekaz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analizowanie informacji prasowych, radiowych i telewizyjnych o działalności organów Miast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kierownikami komórek organizacyjnych i dyrektorami miejskich jednostek organizacyjnych w zakresie kreowania prawidłowego wizerunku Miast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rganizowanie konferencji prasowych.”</w:t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1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6"/>
        </w:numPr>
        <w:ind w:left="567" w:hanging="425"/>
        <w:jc w:val="both"/>
        <w:rPr/>
      </w:pPr>
      <w:r>
        <w:rPr>
          <w:rFonts w:cs="Tahoma" w:ascii="Tahoma" w:hAnsi="Tahoma"/>
          <w:b/>
          <w:sz w:val="20"/>
        </w:rPr>
        <w:t>Wydział Prawny (Symbol PR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6"/>
        </w:numPr>
        <w:ind w:left="567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piniowanie pod względem prawnym projektów uchwał Rady Miasta Opola i zarządzeń Prezydenta Miasta,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spółdziałanie w opracowywaniu/zmianie Statutu Miasta, regulaminów i innych aktów wewnętrznych Urzędu Miasta Opola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udzielanie komórkom organizacyjnym Urzędu Miasta Opola opinii, porad prawnych oraz wyjaśnień w zakresie stosowania prawa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uczestnictwo w prowadzonych przez komórki organizacyjne Urzędu Miasta Opola rokowaniach o nawiązanie, zmianę lub rozwiązanie stosunków prawnych, zwłaszcza umów długoterminowych o dużej wartości przedmiotu umowy, rozporządzających mieniem,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i opiniowanie wzorów umów typowych dla celów komórek organizacyjnych Urzędu Miasta Opola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67" w:leader="none"/>
          <w:tab w:val="left" w:pos="851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umów nietypowych lub których przedmiot ma znaczną wartość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piniowanie pod względem formalno-prawnym projektów umów typowych przedkładanych przez komórki organizacyjne Urzędu,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sygnalizowanie Prezydentowi Miasta dostrzeżonych naruszeń porządku prawnego </w:t>
        <w:br/>
        <w:t>i wnioskowanie o ich eliminację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badanie zgodności z ustawami statutów, regulaminów oraz – na polecenie Prezydenta Miasta – innych aktów wewnętrznych wydawanych przez kierowników jednostek organizacyjnych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ystępowanie przez radców prawnych w charakterze pełnomocników procesowych </w:t>
        <w:br/>
        <w:t xml:space="preserve">w sprawach dotyczących Urzędu Miasta Opola, Gminy Miasto Opole oraz Prezydenta Miasta, w tym działającego jako Starosta, przed sądami powszechnymi, administracyjnymi, a także innymi organami orzekającymi,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wadzenie obsługi prawnej w sprawach gospodarowania nieruchomościami Skarbu Państwa, należących do kompetencji Prezydenta Miasta jako Starosty, wykonującego zadania z zakresu administracji rządowej,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67" w:leader="none"/>
          <w:tab w:val="left" w:pos="993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wadzenie spraw związanych z egzekucją zasądzonych należności,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67" w:leader="none"/>
          <w:tab w:val="left" w:pos="993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bsługa prawna sesji Rady Miasta Opol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88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Zastępca Administratora Bezpieczeństwa Informacji (Symbol ZABI) </w:t>
      </w:r>
      <w:r>
        <w:rPr>
          <w:rFonts w:cs="Tahoma" w:ascii="Tahoma" w:hAnsi="Tahoma"/>
          <w:sz w:val="20"/>
          <w:szCs w:val="20"/>
        </w:rPr>
        <w:t>jest samodzielnym stanowiskiem pracy.</w:t>
      </w:r>
    </w:p>
    <w:p>
      <w:pPr>
        <w:pStyle w:val="Akapitzlist"/>
        <w:numPr>
          <w:ilvl w:val="0"/>
          <w:numId w:val="88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Zastępcy Administratora Bezpieczeństwa Informacji należy:</w:t>
      </w:r>
    </w:p>
    <w:p>
      <w:pPr>
        <w:pStyle w:val="Akapitzlist"/>
        <w:numPr>
          <w:ilvl w:val="0"/>
          <w:numId w:val="100"/>
        </w:numPr>
        <w:suppressAutoHyphens w:val="false"/>
        <w:spacing w:before="0" w:after="0"/>
        <w:ind w:left="113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przestrzegania przepisów o ochronie danych osobowych, w szczególności przez:</w:t>
      </w:r>
    </w:p>
    <w:p>
      <w:pPr>
        <w:pStyle w:val="Akapitzlist"/>
        <w:numPr>
          <w:ilvl w:val="0"/>
          <w:numId w:val="102"/>
        </w:numPr>
        <w:suppressAutoHyphens w:val="false"/>
        <w:spacing w:before="0" w:after="0"/>
        <w:ind w:left="156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rawdzanie zgodności przetwarzania danych osobowych z przepisami </w:t>
        <w:br/>
        <w:t>o ochronie danych osobowych oraz opracowanie w tym zakresie sprawozdania dla Administratora Danych,</w:t>
      </w:r>
    </w:p>
    <w:p>
      <w:pPr>
        <w:pStyle w:val="Akapitzlist"/>
        <w:numPr>
          <w:ilvl w:val="0"/>
          <w:numId w:val="102"/>
        </w:numPr>
        <w:suppressAutoHyphens w:val="false"/>
        <w:spacing w:before="0" w:after="0"/>
        <w:ind w:left="156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opracowania i aktualizowania dokumentacji opisującej sposób przetwarzania danych oraz środki techniczne i organizacyjne zapewniające ochronę przetwarzania danych osobowych odpowiednią do zagrożeń oraz kategorii danych objętych ochroną, jak również przestrzegania zasad w niej określonych,</w:t>
      </w:r>
    </w:p>
    <w:p>
      <w:pPr>
        <w:pStyle w:val="Akapitzlist"/>
        <w:numPr>
          <w:ilvl w:val="0"/>
          <w:numId w:val="102"/>
        </w:numPr>
        <w:suppressAutoHyphens w:val="false"/>
        <w:spacing w:before="0" w:after="0"/>
        <w:ind w:left="156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anie zapoznania osób upoważnionych do przetwarzania danych osobowych z przepisami o ochronie danych osobowych;</w:t>
      </w:r>
    </w:p>
    <w:p>
      <w:pPr>
        <w:pStyle w:val="Akapitzlist"/>
        <w:numPr>
          <w:ilvl w:val="0"/>
          <w:numId w:val="100"/>
        </w:numPr>
        <w:suppressAutoHyphens w:val="false"/>
        <w:spacing w:before="0" w:after="0"/>
        <w:ind w:left="113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zbiorów danych przetwarzanych w Urzędzie Miasta Opola zgodnie z wymogami ustawy o ochronie danych osobowych;</w:t>
      </w:r>
    </w:p>
    <w:p>
      <w:pPr>
        <w:pStyle w:val="Akapitzlist"/>
        <w:numPr>
          <w:ilvl w:val="0"/>
          <w:numId w:val="100"/>
        </w:numPr>
        <w:suppressAutoHyphens w:val="false"/>
        <w:spacing w:before="0" w:after="0"/>
        <w:ind w:left="113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ewidencji osób upoważnionych do przetwarzania danych osobowych;</w:t>
      </w:r>
    </w:p>
    <w:p>
      <w:pPr>
        <w:pStyle w:val="Akapitzlist"/>
        <w:numPr>
          <w:ilvl w:val="0"/>
          <w:numId w:val="100"/>
        </w:numPr>
        <w:suppressAutoHyphens w:val="false"/>
        <w:spacing w:before="0" w:after="0"/>
        <w:ind w:left="113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owanie zgodnie z wymogami ustawy o ochronie danych osobowych zadań określonych w Polityce Bezpieczeństwa w Urzędzie Miasta Opola.</w:t>
      </w:r>
    </w:p>
    <w:p>
      <w:pPr>
        <w:pStyle w:val="Akapitzlist"/>
        <w:suppressAutoHyphens w:val="false"/>
        <w:spacing w:before="0" w:after="0"/>
        <w:ind w:left="113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uppressAutoHyphens w:val="false"/>
        <w:spacing w:before="0" w:after="0"/>
        <w:ind w:left="113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b/>
          <w:sz w:val="20"/>
        </w:rPr>
        <w:t>Doradca Prezydenta I (Symbol DP I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0"/>
        </w:rPr>
        <w:t>Do zakresu działania Doradcy Prezydenta I należy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łaszanie Prezydentowi uwag, propozycji i opinii w zakresie wszelkich spraw dotyczących szeroko pojętej problematyki związanej z funkcjonowaniem Miasta Opol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ezydentem w zakresie kształtowania wizerunku Miasta Opol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m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rFonts w:cs="Tahoma" w:ascii="Tahoma" w:hAnsi="Tahoma"/>
          <w:b/>
          <w:sz w:val="20"/>
        </w:rPr>
        <w:t>Doradca Prezydenta II (Symbol DP II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85"/>
        </w:numPr>
        <w:ind w:left="284" w:hanging="284"/>
        <w:jc w:val="both"/>
        <w:rPr/>
      </w:pPr>
      <w:r>
        <w:rPr>
          <w:rFonts w:cs="Tahoma" w:ascii="Tahoma" w:hAnsi="Tahoma"/>
          <w:sz w:val="20"/>
        </w:rPr>
        <w:t>Do zakresu działania Doradcy Prezydenta II należy: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zmacnianie współpracy między Miastem Opole a instytucjami w zakresie kultury,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działań związanych z organizacją 800-lecia Miasta Opola,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zgłaszanie Prezydentowi uwag, propozycji i opinii w zakresie wszelkich spraw dotyczących wydarzeń kulturalnych w Mieście Opolu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n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Pełnomocnik ds. Nadzoru Korporacyjnego (Symbol PNK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Nadzoru Korporacyjnego należy prowadzenie spraw związanych           z nadzorem właścicielskim w zakresie organizacyjnym, prawnym i finansowym nad spółkami, w których Miasto Opole posiada udziały lub akcje.</w:t>
      </w:r>
    </w:p>
    <w:p>
      <w:pPr>
        <w:pStyle w:val="Normal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o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1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Doradca Prezydenta IV (Symbol DP IV)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jest samodzielnym stanowiskiem pracy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2. Do zakresu działania Doradcy Prezydenta IV należy współpraca z uczelniami wyższymi.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  <w:lang w:eastAsia="pl-PL"/>
        </w:rPr>
      </w:pPr>
      <w:r>
        <w:rPr>
          <w:rFonts w:eastAsia="Calibri" w:cs="Tahoma" w:ascii="Tahoma" w:hAnsi="Tahoma"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p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ełnomocnik ds. Kontaktów z Zagranicą (Symbol PKZ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Kontaktów z Zagranicą należy prowadzenie współpracy z zagranicznymi miastami partnerskimi zgodnie z zawartymi umowami oraz inicjowanie nowych kontaktów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r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1"/>
        </w:numPr>
        <w:ind w:left="284" w:hanging="284"/>
        <w:jc w:val="both"/>
        <w:rPr/>
      </w:pPr>
      <w:r>
        <w:rPr>
          <w:rFonts w:eastAsia="Batang;바탕" w:cs="Tahoma" w:ascii="Tahoma" w:hAnsi="Tahoma"/>
          <w:b/>
          <w:sz w:val="20"/>
        </w:rPr>
        <w:t>Doradca Prezydenta III (Symbol DP III)</w:t>
      </w:r>
      <w:r>
        <w:rPr>
          <w:rFonts w:eastAsia="Batang;바탕"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101"/>
        </w:numPr>
        <w:ind w:left="284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Doradcy Prezydenta III należy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1) zgłaszanie Prezydentowi uwag, propozycji i opinii w sprawach dotyczących </w:t>
      </w:r>
      <w:r>
        <w:rPr>
          <w:rFonts w:cs="Tahoma" w:ascii="Tahoma" w:hAnsi="Tahoma"/>
          <w:sz w:val="20"/>
          <w:szCs w:val="20"/>
        </w:rPr>
        <w:t xml:space="preserve">polityki przestrzennej Miasta Opola oraz współpraca z Biurem Urbanistycznym i Wydziałem Urbanistyki, Architektury </w:t>
        <w:br/>
        <w:t>i Budownictwa w tym zakresie,”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567" w:leader="none"/>
        </w:tabs>
        <w:ind w:left="1571" w:hanging="1287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współpraca z komórkami organizacyjnymi Urzędu w zakresie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67" w:leader="none"/>
        </w:tabs>
        <w:ind w:left="993" w:hanging="426"/>
        <w:jc w:val="both"/>
        <w:rPr/>
      </w:pPr>
      <w:r>
        <w:rPr>
          <w:rFonts w:eastAsia="Batang;바탕" w:cs="Tahoma" w:ascii="Tahoma" w:hAnsi="Tahoma"/>
          <w:sz w:val="20"/>
        </w:rPr>
        <w:t>przygotowania projektów rozwoju infrastruktury transportowej Miasta Opola</w:t>
      </w:r>
      <w:r>
        <w:rPr>
          <w:rFonts w:eastAsia="Batang;바탕"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67" w:leader="none"/>
        </w:tabs>
        <w:ind w:left="993" w:hanging="426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rozwoju systemów informacji przestrzennej wykorzystywanych do wykonywania zadań Urzędu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współpraca z miejskimi jednostkami organizacyjnymi realizującymi projekty dotyczące rozwoju infrastruktury transportowej.</w:t>
      </w:r>
    </w:p>
    <w:p>
      <w:pPr>
        <w:pStyle w:val="Normal"/>
        <w:ind w:left="360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s</w:t>
      </w:r>
    </w:p>
    <w:p>
      <w:pPr>
        <w:pStyle w:val="Normal"/>
        <w:ind w:left="4248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numPr>
          <w:ilvl w:val="0"/>
          <w:numId w:val="106"/>
        </w:numPr>
        <w:rPr/>
      </w:pPr>
      <w:r>
        <w:rPr>
          <w:rFonts w:cs="Tahoma" w:ascii="Tahoma" w:hAnsi="Tahoma"/>
          <w:b/>
          <w:sz w:val="20"/>
        </w:rPr>
        <w:t>Pełnomocnik ds. Społecznych (Symbol PS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10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Społecznych należy:</w:t>
      </w:r>
    </w:p>
    <w:p>
      <w:pPr>
        <w:pStyle w:val="Normal"/>
        <w:numPr>
          <w:ilvl w:val="0"/>
          <w:numId w:val="10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wykonywania zadań przez właściwe komórki Urzędu lub miejskie jednostki organizacyjne w zakresie wskazanym przez Prezydenta,</w:t>
      </w:r>
    </w:p>
    <w:p>
      <w:pPr>
        <w:pStyle w:val="Normal"/>
        <w:numPr>
          <w:ilvl w:val="0"/>
          <w:numId w:val="10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prezentowanie Miasta w czasie uroczystości i spotkań oficjalnych w zakresie uzgodnionym </w:t>
        <w:br/>
        <w:t>z Prezydentem,</w:t>
      </w:r>
    </w:p>
    <w:p>
      <w:pPr>
        <w:pStyle w:val="Normal"/>
        <w:numPr>
          <w:ilvl w:val="0"/>
          <w:numId w:val="10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eowanie zasad polityki informacyjnej Miasta,</w:t>
      </w:r>
    </w:p>
    <w:p>
      <w:pPr>
        <w:pStyle w:val="Normal"/>
        <w:numPr>
          <w:ilvl w:val="0"/>
          <w:numId w:val="10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ing i analiza wizerunku medialnego Miasta,</w:t>
      </w:r>
    </w:p>
    <w:p>
      <w:pPr>
        <w:pStyle w:val="Normal"/>
        <w:numPr>
          <w:ilvl w:val="0"/>
          <w:numId w:val="10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racowywanie ogólnych zasad i celów oraz narzędzi stosowanych w komunikacji wewnętrznej </w:t>
        <w:br/>
        <w:t xml:space="preserve">w Urzędzie i miejskich jednostkach organizacyjnych, </w:t>
      </w:r>
    </w:p>
    <w:p>
      <w:pPr>
        <w:pStyle w:val="Normal"/>
        <w:numPr>
          <w:ilvl w:val="0"/>
          <w:numId w:val="10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strategii komunikacji bezpośredniej,</w:t>
      </w:r>
    </w:p>
    <w:p>
      <w:pPr>
        <w:pStyle w:val="Normal"/>
        <w:numPr>
          <w:ilvl w:val="0"/>
          <w:numId w:val="10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eowanie polityki promocyjnej Miasta, w tym wskazywanie jej celów i adresatów,</w:t>
      </w:r>
    </w:p>
    <w:p>
      <w:pPr>
        <w:pStyle w:val="Normal"/>
        <w:numPr>
          <w:ilvl w:val="0"/>
          <w:numId w:val="10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organizacjami pozarządowymi.</w:t>
      </w:r>
    </w:p>
    <w:p>
      <w:pPr>
        <w:pStyle w:val="Heading9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29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29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82"/>
        </w:tabs>
        <w:ind w:left="482" w:hanging="3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02"/>
        </w:tabs>
        <w:ind w:left="482" w:hanging="340"/>
      </w:pPr>
    </w:lvl>
    <w:lvl w:ilvl="1">
      <w:start w:val="1"/>
      <w:numFmt w:val="decimal"/>
      <w:lvlText w:val="%2."/>
      <w:lvlJc w:val="left"/>
      <w:pPr>
        <w:tabs>
          <w:tab w:val="num" w:pos="105"/>
        </w:tabs>
        <w:ind w:left="85" w:hanging="340"/>
      </w:pPr>
    </w:lvl>
    <w:lvl w:ilvl="2">
      <w:start w:val="1"/>
      <w:numFmt w:val="decimal"/>
      <w:lvlText w:val="%3)"/>
      <w:lvlJc w:val="left"/>
      <w:pPr>
        <w:tabs>
          <w:tab w:val="num" w:pos="482"/>
        </w:tabs>
        <w:ind w:left="482" w:hanging="34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625"/>
        </w:tabs>
        <w:ind w:left="2625" w:hanging="360"/>
      </w:pPr>
    </w:lvl>
    <w:lvl w:ilvl="4">
      <w:start w:val="1"/>
      <w:numFmt w:val="lowerLetter"/>
      <w:lvlText w:val="%5."/>
      <w:lvlJc w:val="left"/>
      <w:pPr>
        <w:tabs>
          <w:tab w:val="num" w:pos="3345"/>
        </w:tabs>
        <w:ind w:left="3345" w:hanging="360"/>
      </w:pPr>
    </w:lvl>
    <w:lvl w:ilvl="5">
      <w:start w:val="1"/>
      <w:numFmt w:val="lowerRoman"/>
      <w:lvlText w:val="%6."/>
      <w:lvlJc w:val="left"/>
      <w:pPr>
        <w:tabs>
          <w:tab w:val="num" w:pos="4065"/>
        </w:tabs>
        <w:ind w:left="4065" w:hanging="180"/>
      </w:pPr>
    </w:lvl>
    <w:lvl w:ilvl="6">
      <w:start w:val="1"/>
      <w:numFmt w:val="decimal"/>
      <w:lvlText w:val="%7."/>
      <w:lvlJc w:val="left"/>
      <w:pPr>
        <w:tabs>
          <w:tab w:val="num" w:pos="4785"/>
        </w:tabs>
        <w:ind w:left="4785" w:hanging="360"/>
      </w:pPr>
    </w:lvl>
    <w:lvl w:ilvl="7">
      <w:start w:val="1"/>
      <w:numFmt w:val="lowerLetter"/>
      <w:lvlText w:val="%8."/>
      <w:lvlJc w:val="left"/>
      <w:pPr>
        <w:tabs>
          <w:tab w:val="num" w:pos="5505"/>
        </w:tabs>
        <w:ind w:left="5505" w:hanging="360"/>
      </w:pPr>
    </w:lvl>
    <w:lvl w:ilvl="8">
      <w:start w:val="1"/>
      <w:numFmt w:val="lowerRoman"/>
      <w:lvlText w:val="%9."/>
      <w:lvlJc w:val="left"/>
      <w:pPr>
        <w:tabs>
          <w:tab w:val="num" w:pos="6225"/>
        </w:tabs>
        <w:ind w:left="6225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45"/>
        </w:tabs>
        <w:ind w:left="112" w:hanging="227"/>
      </w:pPr>
      <w:rPr/>
    </w:lvl>
    <w:lvl w:ilvl="1">
      <w:start w:val="1"/>
      <w:numFmt w:val="decimal"/>
      <w:lvlText w:val="%2."/>
      <w:lvlJc w:val="left"/>
      <w:pPr>
        <w:ind w:left="172" w:hanging="340"/>
      </w:pPr>
      <w:rPr/>
    </w:lvl>
    <w:lvl w:ilvl="2">
      <w:start w:val="1"/>
      <w:numFmt w:val="lowerRoman"/>
      <w:lvlText w:val="%3."/>
      <w:lvlJc w:val="left"/>
      <w:pPr>
        <w:tabs>
          <w:tab w:val="num" w:pos="1648"/>
        </w:tabs>
        <w:ind w:left="1648" w:hanging="180"/>
      </w:pPr>
      <w:rPr/>
    </w:lvl>
    <w:lvl w:ilvl="3">
      <w:start w:val="1"/>
      <w:numFmt w:val="decimal"/>
      <w:lvlText w:val="%4."/>
      <w:lvlJc w:val="left"/>
      <w:pPr>
        <w:tabs>
          <w:tab w:val="num" w:pos="2368"/>
        </w:tabs>
        <w:ind w:left="23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88"/>
        </w:tabs>
        <w:ind w:left="3088" w:hanging="360"/>
      </w:pPr>
      <w:rPr/>
    </w:lvl>
    <w:lvl w:ilvl="5">
      <w:start w:val="1"/>
      <w:numFmt w:val="lowerRoman"/>
      <w:lvlText w:val="%6."/>
      <w:lvlJc w:val="left"/>
      <w:pPr>
        <w:tabs>
          <w:tab w:val="num" w:pos="3808"/>
        </w:tabs>
        <w:ind w:left="3808" w:hanging="180"/>
      </w:pPr>
      <w:rPr/>
    </w:lvl>
    <w:lvl w:ilvl="6">
      <w:start w:val="1"/>
      <w:numFmt w:val="decimal"/>
      <w:lvlText w:val="%7."/>
      <w:lvlJc w:val="left"/>
      <w:pPr>
        <w:tabs>
          <w:tab w:val="num" w:pos="4528"/>
        </w:tabs>
        <w:ind w:left="45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48"/>
        </w:tabs>
        <w:ind w:left="5248" w:hanging="360"/>
      </w:pPr>
      <w:rPr/>
    </w:lvl>
    <w:lvl w:ilvl="8">
      <w:start w:val="1"/>
      <w:numFmt w:val="lowerRoman"/>
      <w:lvlText w:val="%9."/>
      <w:lvlJc w:val="left"/>
      <w:pPr>
        <w:tabs>
          <w:tab w:val="num" w:pos="5968"/>
        </w:tabs>
        <w:ind w:left="5968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1931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08"/>
        </w:tabs>
        <w:ind w:left="1571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82">
    <w:lvl w:ilvl="0">
      <w:start w:val="2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08"/>
        </w:tabs>
        <w:ind w:left="2148" w:hanging="36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sz w:val="20"/>
        <w:szCs w:val="20"/>
        <w:rFonts w:ascii="Tahoma" w:hAnsi="Tahoma" w:cs="Tahoma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142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928"/>
        </w:tabs>
        <w:ind w:left="908" w:hanging="34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5">
    <w:lvl w:ilvl="0">
      <w:start w:val="2"/>
      <w:numFmt w:val="decimal"/>
      <w:lvlText w:val="%1)"/>
      <w:lvlJc w:val="left"/>
      <w:pPr>
        <w:tabs>
          <w:tab w:val="num" w:pos="708"/>
        </w:tabs>
        <w:ind w:left="1571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54"/>
    <w:lvlOverride w:ilvl="0">
      <w:startOverride w:val="1"/>
    </w:lvlOverride>
  </w:num>
  <w:num w:numId="111">
    <w:abstractNumId w:val="30"/>
    <w:lvlOverride w:ilvl="0">
      <w:startOverride w:val="1"/>
    </w:lvlOverride>
  </w:num>
  <w:num w:numId="112">
    <w:abstractNumId w:val="81"/>
    <w:lvlOverride w:ilvl="0">
      <w:startOverride w:val="1"/>
    </w:lvlOverride>
  </w:num>
  <w:num w:numId="113">
    <w:abstractNumId w:val="9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6z2">
    <w:name w:val="WW8Num26z2"/>
    <w:qFormat/>
    <w:rPr>
      <w:sz w:val="20"/>
      <w:szCs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36z0">
    <w:name w:val="WW8Num36z0"/>
    <w:qFormat/>
    <w:rPr/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/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sz w:val="20"/>
      <w:szCs w:val="20"/>
    </w:rPr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WW8Num87z1">
    <w:name w:val="WW8Num87z1"/>
    <w:qFormat/>
    <w:rPr>
      <w:b w:val="false"/>
      <w:i w:val="false"/>
      <w:color w:val="000000"/>
    </w:rPr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sz w:val="20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>
      <w:rFonts w:ascii="Tahoma" w:hAnsi="Tahoma" w:cs="Tahoma"/>
      <w:sz w:val="20"/>
      <w:szCs w:val="20"/>
    </w:rPr>
  </w:style>
  <w:style w:type="character" w:styleId="WW8Num117z0">
    <w:name w:val="WW8Num117z0"/>
    <w:qFormat/>
    <w:rPr/>
  </w:style>
  <w:style w:type="character" w:styleId="WW8Num118z1">
    <w:name w:val="WW8Num118z1"/>
    <w:qFormat/>
    <w:rPr/>
  </w:style>
  <w:style w:type="character" w:styleId="WW8Num120z0">
    <w:name w:val="WW8Num120z0"/>
    <w:qFormat/>
    <w:rPr>
      <w:rFonts w:ascii="Tahoma" w:hAnsi="Tahoma" w:cs="Tahoma"/>
      <w:sz w:val="20"/>
      <w:szCs w:val="20"/>
    </w:rPr>
  </w:style>
  <w:style w:type="character" w:styleId="WW8Num121z0">
    <w:name w:val="WW8Num121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Batang;바탕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eastAsia="Batang;바탕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57:00Z</dcterms:created>
  <dc:creator>Urzad Miasta Opola</dc:creator>
  <dc:description/>
  <cp:keywords/>
  <dc:language>en-US</dc:language>
  <cp:lastModifiedBy>Natalia Buczyńska</cp:lastModifiedBy>
  <cp:lastPrinted>2014-12-23T10:58:00Z</cp:lastPrinted>
  <dcterms:modified xsi:type="dcterms:W3CDTF">2017-10-03T06:57:00Z</dcterms:modified>
  <cp:revision>2</cp:revision>
  <dc:subject/>
  <dc:title>Wydział Oświaty (Symbol OŚ)</dc:title>
</cp:coreProperties>
</file>