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styczeń 2018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Administratora Bezpieczeństwa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Batang;바탕"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drowia i Rozwoju Społec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Audytu Wewnętr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stępca Administratora Bezpieczeństwa Informacj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4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4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3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0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0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zorganizowania odbierania odpadów komunalnych od właścicieli nieruchomości, na których zamieszkują mieszkańcy i na których nie zamieszkują mieszkańcy a są wytwarzane odpady komunalne oraz prowadzenie spraw związanych z rozliczeniami finansowymi zawartych umów na odbieranie odpadów oraz na zagospodarowanie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 na 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etlenia Mias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Geolog Miejski, który podlega Kierownikowi Referatu Infrastruktury Komunal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realizacją zadań inwestycyjnych w zakresie oświetlenia ulic, placów i dróg publicznych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prowadzenie spraw związanych z ochroną przeciwpowodziową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i cmentarzami wojenny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851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gospodarki wodami opadowymi i roztopowymi w tym spraw związanych z opłatami za usługę wodną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5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ahoma" w:ascii="Tahoma" w:hAnsi="Tahoma"/>
          <w:sz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Zdrowia i Rozwoju Społecznego (Symbol ZRS)</w:t>
      </w:r>
      <w:r>
        <w:rPr>
          <w:rFonts w:cs="Tahoma" w:ascii="Tahoma" w:hAnsi="Tahoma"/>
          <w:sz w:val="20"/>
        </w:rPr>
        <w:t xml:space="preserve"> dzieli się na referaty i stanowiska pracy: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Koordynacji i Rozwoju Usług Społecznych,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Zdrowia,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Referat Funduszy i Rozliczeń PFRO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>2. Do zakresu działania Biura należy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7" w:leader="none"/>
        </w:tabs>
        <w:rPr>
          <w:rFonts w:ascii="Tahoma" w:hAnsi="Tahoma" w:eastAsia="SimSun;宋体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i zagospodarowanie odpadów komunalnych (z wyłączeniem rozliczeń finansowych) zawartych  na podstawie  ustawy o utrzymaniu i czystości i porządku w gminach w szczególności: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informowaniem mieszkańców w zakresie funkcjonującego systemu odbierania odpadów komunalnych na terenie miasta Opola.</w:t>
      </w:r>
    </w:p>
    <w:p>
      <w:pPr>
        <w:pStyle w:val="Tekstpodstawowy31"/>
        <w:ind w:left="397" w:hanging="0"/>
        <w:rPr>
          <w:rFonts w:ascii="Tahoma" w:hAnsi="Tahoma" w:eastAsia="SimSun;宋体" w:cs="Tahoma"/>
          <w:b w:val="false"/>
          <w:b w:val="false"/>
          <w:kern w:val="2"/>
          <w:sz w:val="20"/>
          <w:szCs w:val="20"/>
          <w:lang w:eastAsia="zh-CN" w:bidi="hi-IN"/>
        </w:rPr>
      </w:pPr>
      <w:r>
        <w:rPr>
          <w:rFonts w:eastAsia="SimSun;宋体" w:cs="Tahoma"/>
          <w:b w:val="false"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2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ind w:left="502" w:hanging="0"/>
        <w:jc w:val="both"/>
        <w:rPr/>
      </w:pPr>
      <w:r>
        <w:rPr>
          <w:rFonts w:cs="Tahoma" w:ascii="Tahoma" w:hAnsi="Tahoma"/>
          <w:bCs/>
          <w:sz w:val="20"/>
        </w:rPr>
        <w:t xml:space="preserve">1) Referat ds. Dzielnic, 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cs="Tahoma" w:ascii="Tahoma" w:hAnsi="Tahoma"/>
          <w:bCs/>
          <w:sz w:val="20"/>
        </w:rPr>
        <w:t>2) Referat ds. Organizacji Pozarządowych.</w:t>
      </w:r>
      <w:r>
        <w:rPr>
          <w:rFonts w:eastAsia="Batang;바탕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.</w:t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Wydziałem Organizacyjnym przy wykonywaniu zadań związanych z wyborami do rad dzielnic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3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3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8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stępca Administratora Bezpieczeństwa Informacji (Symbol ZABI) </w:t>
      </w:r>
      <w:r>
        <w:rPr>
          <w:rFonts w:cs="Tahoma" w:ascii="Tahoma" w:hAnsi="Tahoma"/>
          <w:sz w:val="20"/>
          <w:szCs w:val="20"/>
        </w:rPr>
        <w:t>jest samodzielnym stanowiskiem pracy.</w:t>
      </w:r>
    </w:p>
    <w:p>
      <w:pPr>
        <w:pStyle w:val="Akapitzlist"/>
        <w:numPr>
          <w:ilvl w:val="0"/>
          <w:numId w:val="84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astępcy Administratora Bezpieczeństwa Informacji należy: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rzestrzegania przepisów o ochronie danych osobowych, w szczególności przez: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pracowania i aktualizowania dokumentacji opisującej sposób przetwarzania danych oraz środki techniczne i organizacyjne zapewniające ochronę przetwarzania danych osobowych odpowiednią do zagrożeń oraz kategorii danych objętych ochroną, jak również przestrzegania zasad w niej określonych,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zapoznania osób upoważnionych do przetwarzania danych osobowych z przepisami o ochronie danych osobowych;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zbiorów danych przetwarzanych w Urzędzie Miasta Opola zgodnie z wymogami ustawy o ochronie danych osobowych;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osób upoważnionych do przetwarzania danych osobowych;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zgodnie z wymogami ustawy o ochronie danych osobowych zadań określonych w Polityce Bezpieczeństwa w Urzędzie Miasta Opola.</w:t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54"/>
    <w:lvlOverride w:ilvl="0">
      <w:startOverride w:val="1"/>
    </w:lvlOverride>
  </w:num>
  <w:num w:numId="104">
    <w:abstractNumId w:val="30"/>
    <w:lvlOverride w:ilvl="0">
      <w:startOverride w:val="1"/>
    </w:lvlOverride>
  </w:num>
  <w:num w:numId="105">
    <w:abstractNumId w:val="79"/>
    <w:lvlOverride w:ilvl="0">
      <w:startOverride w:val="1"/>
    </w:lvlOverride>
  </w:num>
  <w:num w:numId="106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5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8-01-15T14:30:00Z</dcterms:modified>
  <cp:revision>3</cp:revision>
  <dc:subject/>
  <dc:title>Wydział Oświaty (Symbol OŚ)</dc:title>
</cp:coreProperties>
</file>