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grudzień 2016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Doradcę Prezydenta I, Doradcę Prezydenta II, Doradcę Prezydenta III, Doradcę Prezydenta IV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Administratora Bezpieczeństwa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Komunikacji i Transportu Zbiorowego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Praw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romo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Obsługi Inwestorów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skreślo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radca Prezydenta I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V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>Zastępca Administratora Bezpieczeństwa Informacji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0"/>
        </w:rPr>
        <w:t xml:space="preserve">Do prowadzenia spraw szczególnych, nie mieszczących się w ramach zadań wydziałów </w:t>
        <w:br/>
        <w:t>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7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7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2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5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5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 oraz Miejski Konserwator Zabytków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koncepcji programowo - przestrzennych i studiów krajobraz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5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5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5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5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5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5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8"/>
        </w:numPr>
        <w:rPr/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8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2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2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sz w:val="20"/>
        </w:rPr>
        <w:t>Wydział Gospodarki Odpadami Komunalnymi</w:t>
      </w:r>
      <w:r>
        <w:rPr>
          <w:rFonts w:eastAsia="Batang;바탕" w:cs="Tahoma" w:ascii="Tahoma" w:hAnsi="Tahoma"/>
          <w:sz w:val="20"/>
        </w:rPr>
        <w:t xml:space="preserve"> </w:t>
      </w:r>
      <w:r>
        <w:rPr>
          <w:rFonts w:eastAsia="Batang;바탕" w:cs="Tahoma" w:ascii="Tahoma" w:hAnsi="Tahoma"/>
          <w:b/>
          <w:sz w:val="20"/>
        </w:rPr>
        <w:t>(Symbol GOK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  <w:tab w:val="left" w:pos="786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miaru Opłat za Gospodarowanie Odpadami Komunalny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ind w:left="786" w:hanging="502"/>
        <w:jc w:val="both"/>
        <w:rPr/>
      </w:pPr>
      <w:r>
        <w:rPr>
          <w:rFonts w:eastAsia="Batang;바탕" w:cs="Tahoma" w:ascii="Tahoma" w:hAnsi="Tahoma"/>
          <w:sz w:val="20"/>
          <w:szCs w:val="20"/>
        </w:rPr>
        <w:t>Gospodarowania Odpadami Komunalnymi.</w:t>
      </w:r>
      <w:r>
        <w:rPr>
          <w:rFonts w:eastAsia="Batang;바탕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wynikających z ustawy o utrzymaniu czystości i porządku w gminach w zakresie gospodarowania odpadami komunalnymi, w szczególności w zakresie: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a) realizowania zadań związanych z wypełnieniem przez Prezydenta Miasta Opola funkcji organu podatkowego w zakresie opłaty za gospodarowanie odpadami komunalnymi, w tym prowadzenie postępowań podatkowych, dokonywanie czynności sprawdzających z wyłączeniem kontroli podatkowych oraz postępowań podatkowych dotyczących ulg podatkowych,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b) organizowania systemu gospodarki odpadami komunalnymi wraz z przygotowaniem uchwał z tym związanych, 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c) organizowania odbierania odpadów komunalnych od właścicieli nieruchomości, na których zamieszkują mieszkańcy i na których nie zamieszkują mieszkańcy a są wytwarzane odpady komunalne, 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d) nadzorowania gospodarowania odpadami komunalnymi, w tym realizacji zadań powierzonych podmiotom odbierającym odpady komunalne od właścicieli nieruchomości, </w:t>
      </w:r>
    </w:p>
    <w:p>
      <w:pPr>
        <w:pStyle w:val="Normal"/>
        <w:ind w:left="567" w:firstLine="142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e) prowadzenia rejestru działalności regulowanej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567" w:hanging="141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realizacją umów z przedsiębiorcami odbierającymi odpady w zakresie: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) udzielania informacji o aktualnych harmonogramach i cenach wywozu odpadów oraz o zasadach segregacji odpadów obowiązujących w Opolu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) przyjmowania reklamacji i interweniowania u przedsiębiorców w sprawach pojemników (brak lub złe pojemności)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c) przyjmowania reklamacji i interweniowania u przedsiębiorców w sprawach odbioru odpadów niezgodnie z harmonogramem,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) przyjmowania zgłoszeń i interweniowania u przedsiębiorców w sprawach uszkodzonych pojemników i ich kradzieży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) przyjmowania zgłoszeń i interweniowania u przedsiębiorców w sprawach zapotrzebowania na pojemniki dla nieruchomości zamieszkałych (jedno - , kilku- oraz wielorodzinnych),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f) udostępniania materiałów informacyjnych dotyczących gospodarki odpadami;</w:t>
      </w:r>
    </w:p>
    <w:p>
      <w:pPr>
        <w:pStyle w:val="Normal"/>
        <w:suppressAutoHyphens w:val="false"/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3) współpraca ze Strażą Miejską w zakresie kontroli realizacji obowiązków właścicieli nieruchomości wynikających z ustawy oraz aktów prawa miejscowego.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Infrastruktury Technicznej i Gospodarki Komunalnej (Symbol ITGK)</w:t>
      </w:r>
      <w:r>
        <w:rPr>
          <w:rFonts w:eastAsia="Batang;바탕"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róg i Oświetlenia Miasta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strukturze Wydziału działa Pełnomocnik ds. Realizacji Projektu FS.</w:t>
      </w:r>
    </w:p>
    <w:p>
      <w:pPr>
        <w:pStyle w:val="Normal"/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3. W strukturze Wydziału działa Geolog Miejski, który podlega Kierownikowi Referatu Infrastruktury Komunalnej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4. Do zakresu działania Wydziału należ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  <w:tab w:val="left" w:pos="993" w:leader="none"/>
        </w:tabs>
        <w:ind w:left="851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 z wyłączeniem spraw dotyczących postępowania ze zwierzętami żywymi i padłymi oraz gospodarką odpadami komunalnym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oraz ciepłownicz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interwencyjnym sprzątaniem terenów stanowiących własność Miasta Opola,         nieposiadających zarząd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i Transportu Zbiorowego (Symbol KMTZ) </w:t>
      </w:r>
      <w:r>
        <w:rPr>
          <w:rFonts w:cs="Tahoma" w:ascii="Tahoma" w:hAnsi="Tahoma"/>
          <w:sz w:val="20"/>
        </w:rPr>
        <w:t>dzieli się na stanowiska pracy i referaty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unikacji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zadań związanych z Kartą „Opolska Rodzina” w ramach Programu „Opolska Rodzina” na lata 2015-2018, 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materiałów do Wojewódzkiego Planu Zabezpieczenia Medycznych Działań Ratowniczych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nformacji o prowadzonych przez miasto Opole działaniach w ramach Narodowego Programu Zdrowia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86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86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</w:t>
      </w:r>
      <w:r>
        <w:rPr>
          <w:rFonts w:eastAsia="Batang;바탕"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Batang;바탕"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false"/>
        <w:ind w:left="340" w:firstLine="86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147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20" w:hanging="153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firstLine="8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uppressAutoHyphens w:val="false"/>
        <w:ind w:left="600" w:hanging="174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1. 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suppressAutoHyphens w:val="false"/>
        <w:ind w:left="600" w:hanging="174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2. Do zakresu działania Wydziału należy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łac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ń Środków Pomoc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567" w:leader="none"/>
        </w:tabs>
        <w:ind w:left="786" w:hanging="5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VAT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8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3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3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3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przygotowaniem Budżetu Obywatelskiego.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2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2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3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8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stępca Administratora Bezpieczeństwa Informacji (Symbol ZABI) </w:t>
      </w:r>
      <w:r>
        <w:rPr>
          <w:rFonts w:cs="Tahoma" w:ascii="Tahoma" w:hAnsi="Tahoma"/>
          <w:sz w:val="20"/>
          <w:szCs w:val="20"/>
        </w:rPr>
        <w:t>jest samodzielnym stanowiskiem pracy.</w:t>
      </w:r>
    </w:p>
    <w:p>
      <w:pPr>
        <w:pStyle w:val="Akapitzlist"/>
        <w:numPr>
          <w:ilvl w:val="0"/>
          <w:numId w:val="84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astępcy Administratora Bezpieczeństwa Informacji należy: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rzestrzegania przepisów o ochronie danych osobowych, w szczególności przez:</w:t>
      </w:r>
    </w:p>
    <w:p>
      <w:pPr>
        <w:pStyle w:val="Akapitzlist"/>
        <w:numPr>
          <w:ilvl w:val="0"/>
          <w:numId w:val="98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dzanie zgodności przetwarzania danych osobowych z przepisami </w:t>
        <w:br/>
        <w:t>o ochronie danych osobowych oraz opracowanie w tym zakresie sprawozdania dla Administratora Danych,</w:t>
      </w:r>
    </w:p>
    <w:p>
      <w:pPr>
        <w:pStyle w:val="Akapitzlist"/>
        <w:numPr>
          <w:ilvl w:val="0"/>
          <w:numId w:val="98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pracowania i aktualizowania dokumentacji opisującej sposób przetwarzania danych oraz środki techniczne i organizacyjne zapewniające ochronę przetwarzania danych osobowych odpowiednią do zagrożeń oraz kategorii danych objętych ochroną, jak również przestrzegania zasad w niej określonych,</w:t>
      </w:r>
    </w:p>
    <w:p>
      <w:pPr>
        <w:pStyle w:val="Akapitzlist"/>
        <w:numPr>
          <w:ilvl w:val="0"/>
          <w:numId w:val="98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zapoznania osób upoważnionych do przetwarzania danych osobowych z przepisami o ochronie danych osobowych;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zbiorów danych przetwarzanych w Urzędzie Miasta Opola zgodnie z wymogami ustawy o ochronie danych osobowych;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osób upoważnionych do przetwarzania danych osobowych;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zgodnie z wymogami ustawy o ochronie danych osobowych zadań określonych w Polityce Bezpieczeństwa w Urzędzie Miasta Opola.</w:t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1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Doradca Prezydenta IV (Symbol DP IV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st samodzielnym stanowiskiem prac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. Do zakresu działania Doradcy Prezydenta IV należy: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) współpraca z uczelniami wyższymi oraz </w:t>
      </w:r>
      <w:r>
        <w:rPr>
          <w:rFonts w:eastAsia="Calibri"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,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pl-PL"/>
        </w:rPr>
        <w:t>2) współpraca z uczelniami wyższymi przy tworzeniu nowych kierunków kształcenia.</w:t>
      </w:r>
    </w:p>
    <w:p>
      <w:pPr>
        <w:pStyle w:val="Heading9"/>
        <w:jc w:val="left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eastAsia="Calibri" w:cs="Tahoma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7"/>
        </w:numPr>
        <w:ind w:left="284" w:hanging="284"/>
        <w:jc w:val="both"/>
        <w:rPr/>
      </w:pPr>
      <w:r>
        <w:rPr>
          <w:rFonts w:eastAsia="Batang;바탕" w:cs="Tahoma" w:ascii="Tahoma" w:hAnsi="Tahoma"/>
          <w:b/>
          <w:sz w:val="20"/>
        </w:rPr>
        <w:t>Doradca Prezydenta III (Symbol DP III)</w:t>
      </w:r>
      <w:r>
        <w:rPr>
          <w:rFonts w:eastAsia="Batang;바탕"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7"/>
        </w:numPr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Doradcy Prezydenta III należ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1) zgłaszanie Prezydentowi uwag, propozycji i opinii w sprawach dotyczących </w:t>
      </w:r>
      <w:r>
        <w:rPr>
          <w:rFonts w:cs="Tahoma" w:ascii="Tahoma" w:hAnsi="Tahoma"/>
          <w:sz w:val="20"/>
          <w:szCs w:val="20"/>
        </w:rPr>
        <w:t xml:space="preserve">polityki przestrzennej Miasta Opola oraz współpraca z Biurem Urbanistycznym i Wydziałem Urbanistyki, Architektury </w:t>
        <w:br/>
        <w:t>i Budownictwa w tym zakresie,”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ind w:left="1571" w:hanging="1287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komórkami organizacyjnymi Urzędu w zakresie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eastAsia="Batang;바탕" w:cs="Tahoma" w:ascii="Tahoma" w:hAnsi="Tahoma"/>
          <w:sz w:val="20"/>
        </w:rPr>
        <w:t>przygotowania projektów rozwoju infrastruktury transportowej Miasta Opola</w:t>
      </w:r>
      <w:r>
        <w:rPr>
          <w:rFonts w:eastAsia="Batang;바탕"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ozwoju systemów informacji przestrzennej wykorzystywanych do wykonywania zadań Urzędu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miejskimi jednostkami organizacyjnymi realizującymi projekty dotyczące rozwoju infrastruktury transportowej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774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2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8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77"/>
    <w:lvlOverride w:ilvl="0">
      <w:startOverride w:val="1"/>
    </w:lvlOverride>
  </w:num>
  <w:num w:numId="105">
    <w:abstractNumId w:val="9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b w:val="false"/>
      <w:sz w:val="20"/>
    </w:rPr>
  </w:style>
  <w:style w:type="character" w:styleId="WW8Num94z0">
    <w:name w:val="WW8Num94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Tahoma" w:hAnsi="Tahoma" w:cs="Tahoma"/>
      <w:sz w:val="20"/>
      <w:szCs w:val="20"/>
    </w:rPr>
  </w:style>
  <w:style w:type="character" w:styleId="WW8Num114z0">
    <w:name w:val="WW8Num114z0"/>
    <w:qFormat/>
    <w:rPr/>
  </w:style>
  <w:style w:type="character" w:styleId="WW8Num115z1">
    <w:name w:val="WW8Num115z1"/>
    <w:qFormat/>
    <w:rPr/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23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17-01-03T07:53:00Z</dcterms:modified>
  <cp:revision>14</cp:revision>
  <dc:subject/>
  <dc:title>Wydział Oświaty (Symbol OŚ)</dc:title>
</cp:coreProperties>
</file>