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maj 2018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1. W skład Urzędu wchodzą następujące wydział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59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>1. Wydział Urbanistyki, Architektury i Budownictwa (Symbol UAB)</w:t>
      </w:r>
      <w:r>
        <w:rPr>
          <w:rFonts w:eastAsia="Batang;바탕"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91"/>
        </w:numPr>
        <w:ind w:left="851" w:hanging="425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Budownictw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współpraca z </w:t>
      </w:r>
      <w:r>
        <w:rPr>
          <w:rFonts w:eastAsia="Batang;바탕"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>i tymczasowych: budynków, budowli (kolorystyki budynków i budowli).</w:t>
      </w:r>
    </w:p>
    <w:p>
      <w:pPr>
        <w:pStyle w:val="Normal"/>
        <w:ind w:left="737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4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2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9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9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 r</w:t>
      </w:r>
      <w:r>
        <w:rPr>
          <w:rFonts w:cs="Tahoma" w:ascii="Tahoma" w:hAnsi="Tahoma"/>
          <w:color w:val="000000"/>
          <w:sz w:val="20"/>
          <w:szCs w:val="20"/>
        </w:rPr>
        <w:t xml:space="preserve">ealizacja zadań wynikających z ustawy o utrzymaniu i czystości i porządku w gminach w zakresie gospodarowania odpadami komunalnymi, w szczególności w zakresie: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) realizowania zadań związanych z wypełnianiem przez Prezydenta Miasta Opola funkcji organu podatkowego w zakresie opłaty za gospodarowanie odpadami komunalnymi,  w tym prowadzenie postępowań podatkowych, dokonywanie czynności sprawdzających z wyłączeniem kontroli podatkowych oraz postępowań podatkowych dotyczących ulg podatkow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2) tworzenia systemu gospodarki odpadami komunalnymi wraz z przygotowywaniem uchwał z tym związanych i umieszczaniem na stronie internetowej obligatoryjnych informacji wymaganych ww. ustawą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sz w:val="20"/>
        </w:rPr>
        <w:t>zorganizowania odbierania odpadów komunalnych od właścicieli nieruchomości, na których zamieszkują mieszkańcy i na których nie zamieszkują mieszkańcy, a są wytwarzane odpady komunalne, oraz zagospodarowania odpadów komunal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z w:val="20"/>
          <w:szCs w:val="20"/>
        </w:rPr>
        <w:t xml:space="preserve">4) nadzorowania systemu gospodarowania odpadami komunalnymi, w tym w zakresie realizacji zadań powierzonych podmiotom odbierającym odpady komunalne od właścicieli nieruchomości m. in. w zakresie sprawozdawczości podmiotów jak i realizacji obowiązków gminy,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5) nadzoru i ustanawiania zakresu selektywnego zbierania odpadów komunalnych na terenie miasta Opol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6) nadzorowania  i realizacji zadań zmierzających do osiągniecia przez gminę  odpowiednich poziomów recyklingu, przygotowania do ponownego użycia i odzysku odpadów w tym ograniczenia masy odpadów komunalnych ulegających biodegradacji przekazywanych do składowania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7) nadzorowanie spraw związanych z tworzeniem i utrzymaniem punktów selektywnego zbierania odpadów komunalnych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8) prowadzenia rejestru działalności regulowanej,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sz w:val="20"/>
          <w:szCs w:val="20"/>
        </w:rPr>
        <w:t>9) dokonywanie corocznej analizy stanu gospodarki odpadami komunalnymi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26" w:hanging="0"/>
        <w:rPr/>
      </w:pPr>
      <w:r>
        <w:rPr>
          <w:sz w:val="20"/>
          <w:szCs w:val="20"/>
        </w:rPr>
        <w:t>10) prowadzenie edukacji ekologicznej w zakresie prawidłowego postępowania z odpadami komunalnymi wraz z zarządzaniem dedykowaną sprawom odpadowym stroną internetową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 na 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etlenia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Geolog Miejski, który podlega Kierownikowi Referatu Infrastruktury Komunalnej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prowadzenie spraw związanych z ochroną przeciwpowodziową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i cmentarzami wojenny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993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45" w:leader="none"/>
          <w:tab w:val="left" w:pos="720" w:leader="none"/>
          <w:tab w:val="left" w:pos="851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 w tym spraw związanych z opłatami za usługę wodn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Wydziału należy: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2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i czystości i porządku w gminach w szczególności: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obsługi mieszkańca Miasta Opola i właścicieli nieruchomości niezamieszkałych Opola 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wyposażaniem nieruchomości w pojemniki na odpady komunalne w tym baz danych pojemników na nieruchomościach zamieszkałych i niezamieszkałych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Budżetu (Symbol B)</w:t>
      </w:r>
      <w:r>
        <w:rPr>
          <w:rFonts w:eastAsia="Batang;바탕"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ozliczeń Środków Pomoc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tacji Oświatowych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świadczeniami wynikającymi ze stosunku pracy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4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amodzielne stanowiska pracy i referaty: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,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s. Obsługi Prezydent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7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Bezodstpw"/>
        <w:numPr>
          <w:ilvl w:val="0"/>
          <w:numId w:val="22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left="1134" w:hanging="992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Wydział Kontroli i Audytu Wewnętrznego (Symbol KiAW) </w:t>
      </w:r>
      <w:r>
        <w:rPr>
          <w:sz w:val="20"/>
        </w:rPr>
        <w:t>dzieli się na stanowiska pracy.</w:t>
      </w:r>
    </w:p>
    <w:p>
      <w:pPr>
        <w:pStyle w:val="Normal"/>
        <w:ind w:left="1134" w:hanging="992"/>
        <w:jc w:val="both"/>
        <w:rPr/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3"/>
        </w:numPr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ind w:left="502" w:hanging="0"/>
        <w:jc w:val="both"/>
        <w:rPr/>
      </w:pPr>
      <w:r>
        <w:rPr>
          <w:rFonts w:cs="Tahoma" w:ascii="Tahoma" w:hAnsi="Tahoma"/>
          <w:bCs/>
          <w:sz w:val="20"/>
        </w:rPr>
        <w:t xml:space="preserve">1) Referat ds. Dzielnic, 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bCs/>
          <w:sz w:val="20"/>
        </w:rPr>
        <w:t>2) Referat ds. Organizacji Pozarządowych.</w:t>
      </w:r>
      <w:r>
        <w:rPr>
          <w:rFonts w:eastAsia="Batang;바탕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2. W ramach Centrum działa Miejskie Centrum Organizacji Pozarządowych.</w:t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inicjatyw lokalnych, w ramach ustawy o działalności pożytku publicznego i o wolontariac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 xml:space="preserve">realizacja zadań związanych z przygotowaniem Budżetu Obywatelskiego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spółpraca z Wydziałem Organizacyjnym przy wykonywaniu zadań związanych z wyborami do rad dzielnic.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1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1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1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składa się z samodzielnych stanowisk prac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</w:lvl>
    <w:lvl w:ilvl="1">
      <w:start w:val="1"/>
      <w:numFmt w:val="decimal"/>
      <w:lvlText w:val="%2."/>
      <w:lvlJc w:val="left"/>
      <w:pPr>
        <w:tabs>
          <w:tab w:val="num" w:pos="105"/>
        </w:tabs>
        <w:ind w:left="85" w:hanging="340"/>
      </w:pPr>
    </w:lvl>
    <w:lvl w:ilvl="2">
      <w:start w:val="1"/>
      <w:numFmt w:val="decimal"/>
      <w:lvlText w:val="%3)"/>
      <w:lvlJc w:val="left"/>
      <w:pPr>
        <w:tabs>
          <w:tab w:val="num" w:pos="482"/>
        </w:tabs>
        <w:ind w:left="482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lef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left"/>
      <w:pPr>
        <w:tabs>
          <w:tab w:val="num" w:pos="6225"/>
        </w:tabs>
        <w:ind w:left="622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53"/>
    <w:lvlOverride w:ilvl="0">
      <w:startOverride w:val="1"/>
    </w:lvlOverride>
  </w:num>
  <w:num w:numId="101">
    <w:abstractNumId w:val="29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88"/>
    <w:lvlOverride w:ilvl="0">
      <w:startOverride w:val="1"/>
    </w:lvlOverride>
  </w:num>
  <w:num w:numId="104">
    <w:abstractNumId w:val="77"/>
    <w:lvlOverride w:ilvl="0">
      <w:startOverride w:val="1"/>
    </w:lvlOverride>
  </w:num>
  <w:num w:numId="105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6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9-01-09T13:04:00Z</dcterms:modified>
  <cp:revision>8</cp:revision>
  <dc:subject/>
  <dc:title>Wydział Oświaty (Symbol OŚ)</dc:title>
</cp:coreProperties>
</file>