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REGULAMIN ORGANIZACYJNY</w:t>
      </w:r>
    </w:p>
    <w:p>
      <w:pPr>
        <w:pStyle w:val="Heading"/>
        <w:rPr>
          <w:szCs w:val="20"/>
        </w:rPr>
      </w:pPr>
      <w:r>
        <w:rPr>
          <w:szCs w:val="20"/>
        </w:rPr>
        <w:t>URZĘDU MIASTA OPOL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0"/>
        </w:rPr>
      </w:pPr>
      <w:r>
        <w:rPr>
          <w:szCs w:val="20"/>
        </w:rPr>
        <w:t>(tekst ujednolicony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.2011 z dnia 1 sierpnia 2011 r. zmieniające zarządzenie w sprawie nadania Regulaminu organizacyjnego Urzędu Miasta Opol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Opole, sierpień 2011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Współpracy z Organizacjami Pozarządowymi, Asystenta Prezydenta, Doradcę Prezydent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zapewnia sprawne funkcjonowanie Urzędu oraz prowadzi inne powierzone sprawy                  w zakresie ustalonym przez Prezydenta, w szczególności: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rganizacji pracy Urzędu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prac związanych z wyborami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Pełnomocnika ds. Systemu Zarządzania Jak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Gospodarki Nieruchomościami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a) Wydział Geodezji i Kartografii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6a) Wydział Zarządzania Zasobem Komunalnym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a) Biuro Prasowe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,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ystent Prezydenta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adca Prezydenta.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,</w:t>
      </w:r>
      <w:r>
        <w:rPr/>
        <w:t xml:space="preserve">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kturowanie sprzedaży związanej z realizacją zadań merytorycznych wydziału oraz tworzenie rejestrów sprzedaży VAT oraz doręczanie faktur do odbiorców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6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6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0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0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0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innymi komórkami organizacyjnymi Urzędu Miasta Opola w zakresie obsługi inwestorów zainteresowanych realizacją przedsięwzięć związanych z budową obiektów sportow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6"/>
        </w:numPr>
        <w:rPr/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zmian obowiązujących miejscowych planów zagospodarowania przestrzennego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lecaniem podmiotom zewnętrznym opracowania miejscowych planów zagospodarowania przestrzennego finansowanych w całości lub części ze środków pozabudżetowych,  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  a także Planu zagospodarowania przestrzennego województwa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  o planowaniu i zagospodarowaniu przestrzennym, w szczególności: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               i kierunków zagospodarowania przestrzennego,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praw indywidualnych, związanych z projektami miejscowych planów zagospodarowania przestrzennego,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Gospodarki Nieruchomościami (Symbol GN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ywatyzacji, 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nia i Opłat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i powiatowego zasobu nieruchom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8"/>
          <w:numId w:val="58"/>
        </w:numPr>
        <w:rPr/>
      </w:pPr>
      <w:r>
        <w:rPr>
          <w:rFonts w:cs="Tahoma" w:ascii="Tahoma" w:hAnsi="Tahoma"/>
          <w:b/>
          <w:bCs/>
          <w:sz w:val="20"/>
          <w:szCs w:val="20"/>
        </w:rPr>
        <w:t>Wydział Geodezji i Kartografii (Symbol GiK)</w:t>
      </w:r>
      <w:r>
        <w:rPr>
          <w:rFonts w:cs="Tahoma" w:ascii="Tahoma" w:hAnsi="Tahoma"/>
          <w:bCs/>
          <w:sz w:val="20"/>
          <w:szCs w:val="20"/>
        </w:rPr>
        <w:t xml:space="preserve"> dzieli się na referaty:</w:t>
      </w:r>
    </w:p>
    <w:p>
      <w:pPr>
        <w:pStyle w:val="Normal"/>
        <w:numPr>
          <w:ilvl w:val="2"/>
          <w:numId w:val="3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widencji Gruntów i Budynków,</w:t>
      </w:r>
    </w:p>
    <w:p>
      <w:pPr>
        <w:pStyle w:val="Normal"/>
        <w:numPr>
          <w:ilvl w:val="2"/>
          <w:numId w:val="3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ejski Ośrodek Dokumentacji Geodezyjnej i Kartograficznej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ordynacja usytuowania projektowanych sieci uzbrojenia terenu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kładanie osnów szczegółowych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chrona znaków geodezyjnych, grawimetrycznych i magnetycznych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ziały i rozgraniczania nieruchomości,</w:t>
      </w:r>
    </w:p>
    <w:p>
      <w:pPr>
        <w:pStyle w:val="Normal"/>
        <w:numPr>
          <w:ilvl w:val="0"/>
          <w:numId w:val="62"/>
        </w:numPr>
        <w:rPr/>
      </w:pPr>
      <w:r>
        <w:rPr>
          <w:rFonts w:cs="Tahoma" w:ascii="Tahoma" w:hAnsi="Tahoma"/>
          <w:bCs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2"/>
        </w:numPr>
        <w:rPr/>
      </w:pPr>
      <w:r>
        <w:rPr>
          <w:rFonts w:cs="Tahoma" w:ascii="Tahoma" w:hAnsi="Tahoma"/>
          <w:bCs/>
          <w:sz w:val="20"/>
          <w:szCs w:val="20"/>
        </w:rPr>
        <w:t>nabywanie z mocy prawa nieruchomości na rzecz Miasta Opola.</w:t>
      </w:r>
    </w:p>
    <w:p>
      <w:pPr>
        <w:pStyle w:val="Normal"/>
        <w:ind w:left="73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8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</w:t>
      </w:r>
    </w:p>
    <w:p>
      <w:pPr>
        <w:pStyle w:val="Normal"/>
        <w:numPr>
          <w:ilvl w:val="7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7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6"/>
          <w:numId w:val="6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Zarządzania Zasobem Komunalnym (Symbol ZZ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nszów i Windykacji Zasobu Komunalnego,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zno – Eksploatacyjny Zasobu Komunalnego,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sięgowo – Finansowy Zasobu Komunalnego.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komunalnym Miasta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prawidłowości obciążeń czynszowych najemców i kontrolowanie skuteczności windykacji należności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finansowo-księgowa Urzędu w zakresie zarządzania zasobem komunalnym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Infrastruktury Technicznej i Gospodarki Komunalnej (Symbol ITG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Komunalnej.</w:t>
      </w:r>
    </w:p>
    <w:p>
      <w:pPr>
        <w:pStyle w:val="Normal"/>
        <w:numPr>
          <w:ilvl w:val="6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czelnik Wydziału kieruje Wydziałem Infrastruktury Technicznej i Gospodarki Komunalnej oraz pełni funkcję Zastępcy Pełnomocnika ds. Realizacji Projektu FS. </w:t>
      </w:r>
    </w:p>
    <w:p>
      <w:pPr>
        <w:pStyle w:val="Normal"/>
        <w:numPr>
          <w:ilvl w:val="6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ania drogami publicznymi i ruchem drogowym na drogach publicznych, 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ergetyki, 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a Miasta, 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wodnienia Miasta oraz zaopatrzenie w wodę i odbiór ścieków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odpadami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Spółka z o.o. w Opolu, Energetyka Cieplna Opolszczyzny S.A., Energia Pro Koncern Energetyczny S.A., Zakład Gazowniczy Sp. z o.o. w Opolu w zakresie planowania budowy i rozbudowy sieci wodociągowych, kanalizacyjnych, elektroenergetycznych, gazowych i ciepłowni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,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edukacji ekologicznej mieszkańców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77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koncepcji zadań wynikających z ustawy o zbiorowym transporcie publicznym w zakresie organizatora tego transportu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5"/>
        </w:numPr>
        <w:rPr>
          <w:sz w:val="20"/>
          <w:szCs w:val="20"/>
        </w:rPr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, w tym odpowiednio do Pełnomocnika ds. Ochrony Informacji Niejawnych należy: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niejawnej Urzędu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owanie dokumentów określonych w obowiązujących przepisach prawa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zwykłych postępowań sprawdzających wobec osób ubiegających się 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Tekstpodstawowy3"/>
        <w:ind w:left="397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3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9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9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,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71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ieką nad zabytkami i ich ochro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ń Publicznych.</w:t>
      </w:r>
    </w:p>
    <w:p>
      <w:pPr>
        <w:pStyle w:val="Tekstpodstawowy2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owania Finansowego i Nadzoru Korporacyjnego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57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wyborami powszechnymi, referendami i wyborami do rad dzielnic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2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79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79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79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29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7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51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Prasowe (Symbol BP)</w:t>
      </w:r>
      <w:r>
        <w:rPr>
          <w:rFonts w:cs="Tahoma" w:ascii="Tahoma" w:hAnsi="Tahoma"/>
          <w:sz w:val="20"/>
          <w:szCs w:val="20"/>
        </w:rPr>
        <w:t>, którym kieruje Rzecznik Prasowy Prezydenta, dzieli się na stanowiska pracy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Biura należy: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lityki oraz strategii informacyjnej Miast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tawicielami środków masowego przekazu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rtalu internetowego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,</w:t>
      </w:r>
      <w:r>
        <w:rPr/>
        <w:t xml:space="preserve"> 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ieranie organizacji pozarządowych w ich działalności, w szczególności poprzez informowanie, edukację oraz udostępnianie bazy lokalowo – technicznej (w ramach tzw. Miejskiego Centrum Organizacji Pozarządowych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radca Prezydenta (Symbol D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Doradcy Prezydenta należy: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kompleksowego zabezpieczenia terenów dawnego Metalchemu i Grotowic przed powodzią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realizacji wskazanych przez Prezydenta projektów innowacyjnych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procesów przygotowawczych do budowy nowego cmentarza komunalnego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trendów gospodarczych pod kątem rozwoju Opola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8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z dnia 1 sierpnia 2006 r.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14:00Z</dcterms:created>
  <dc:creator>Urzad Miasta Opola</dc:creator>
  <dc:description/>
  <cp:keywords/>
  <dc:language>en-US</dc:language>
  <cp:lastModifiedBy> </cp:lastModifiedBy>
  <cp:lastPrinted>2011-03-17T10:30:00Z</cp:lastPrinted>
  <dcterms:modified xsi:type="dcterms:W3CDTF">2011-08-03T05:43:00Z</dcterms:modified>
  <cp:revision>4</cp:revision>
  <dc:subject/>
  <dc:title>Wydział Oświaty (Symbol OŚ)</dc:title>
</cp:coreProperties>
</file>