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Promo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Promo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Promo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Promo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Promo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rganizacj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134.2014 PMO z dnia 23 grudnia 2014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 nr 3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134 .2014 </w:t>
      <w:br/>
      <w:t>PMO z dnia 23 grudnia 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2:00Z</dcterms:created>
  <dc:creator>Magdalena Guła</dc:creator>
  <dc:description/>
  <cp:keywords/>
  <dc:language>en-US</dc:language>
  <cp:lastModifiedBy>rodelska</cp:lastModifiedBy>
  <cp:lastPrinted>2014-12-18T08:15:00Z</cp:lastPrinted>
  <dcterms:modified xsi:type="dcterms:W3CDTF">2014-12-22T11:52:00Z</dcterms:modified>
  <cp:revision>2</cp:revision>
  <dc:subject/>
  <dc:title>Wykaz jednostek organizacyjnych </dc:title>
</cp:coreProperties>
</file>