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ewidencji i rejestrów prowadzonych przez wydziały Urzędu Miasta Opo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25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ewidencji/rejestru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ał prowadzący ewidencję/rejest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rejestr wyborców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Spraw Obywatelski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ludności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wydanych i utraconych dowodów osobistych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działalności gospodarczej w zakresie spraw ewidencyjnych przedsiębiorców, którzy zakończyli wykonywanie działalności gospodarczej przed dniem 1 lipca 2011 r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ól biwakowych i innych obiektów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pozwolenie na budowę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banistyki, Architektury i Budow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decyzji o pozwoleniu na budowę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lanów miejscowych oraz wniosków o ich sporządzenie lub zmianę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warunkach zabudowy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ustaleniu lokalizacji inwestycji celu publicznego o znaczeniu powiatowym i gminnym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gruntów i budynków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dezji i Kartograf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cen i wartości nieruchomości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zatwierdzonych projektów organizacji ruchu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rastruktury Technicznej i Gospodarki Komunal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zbiorników bezodpływowych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rzydomowych oczyszczalni ścieków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umów na odbieranie odpadów komunalnych od właścicieli nieruchomości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ecyzji z zakresu ustawy o utrzymaniu czystości i porządku w gminach (zezwolenia na wywóz odpadów)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wierząt należących do gatunków, podlegających ograniczeniom na podstawie przepisów prawa Unii Europejskiej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y Środowiska i Rol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anych o dokumentach zawierających informacje o środowisku i jego ochronie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, na których stwierdzono przekroczenie standardów jakości gleby lub ziemi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 zagrożonych ruchami masowymi ziemi oraz terenach, na których występują te ruchy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osiadaczy odpadów lub prowadzących działalność w zakresie transportu odpadów zwolnionych z obowiązku uzyskiwania zezwoleń na prowadzenie działalności w zakresie zbierania, transportu, odzysku lub unieszkodliwiania odpadów 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kierowców – osób posiadających uprawnienia do kierowania pojazdami silnikowymi lub tramwajem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stacje kontroli pojazdów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ośrodki szkolenia kierowców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okumentów o posiadanych i wydawanych dowodach rejestracyjnych, pozwoleniach czasowych, pozwoleniach czasowych badawczych, kartach pojazdu, nalepkach kontrolnych i znakach legalizacyjnych prowadzony w systemie teleinformatycznym rejestracji (pojazdów)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tablic rejestracyjnych, wykaz nowych tablic przyjętych i wydanych oraz wykaz tablic zwróconych, prowadzony w systemie teleinformatycznym rejestracji (pojazdów)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nie uzyskały uprawnień ze względu na niespełnienie wymogów określonych w ustawie Prawo o ruchu drogowym, nie posiadają uprawnień do kierowania pojazdami silnikowymi lub tramwajem, a orzeczony został wobec nich zakaz prowadzenia pojazdów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mają wydane za granicą krajowe prawo jazdy i orzeczony został zakaz prowadzenia pojazdów na terenie Rzeczypospolitej Polskiej lub wydane orzeczenie lekarskie o istnieniu przeciwwskazań zdrowotnych do kierowania pojazdami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tablic indywidualnych wydanych na obszarze województwa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zwykłych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Organizacji Pozarząd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towarzyszeń rejestrowych objętych nadzorem Prezydenta – Starosty Grodzkiego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zkół i placówek niepublicznych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t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zaświadczeń o zdaniu egzaminu przez nauczyciela ubiegającego się o awans na stopień nauczyciela mianowanego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 ( dla dyrektorów jednostek oświatowych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stytucji kultury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ultury, Sportu i Turystyki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zniowskich klubów sportowych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kultury fizycznej nie prowadzących działalności gospodarczej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a ewidencja zabytków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odatkowa nieruchomości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że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miarowy, przypisów i odpisów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środków trwałych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owo -Księgow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idencja zakupu i sprzedaży 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karg i wniosków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yjn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arządzeń Prezydenta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aktów wewnętrznych (zarządzeń i decyzji Kierownika Urzędu)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awa miejscowego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wyznaczonych podmiotów obowiązanych do przyjęcia skazanych w celu wykonania nieodpłatnej kontrolowanej pracy na cele społeczne oraz pracy społecznie użytecznej orzeczonej w zamian nieściągalnej grzywny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rzeczy znalezionych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yjno - Gospodarcz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towa książka nadawcza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pływów specjalnych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hwał Rady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Rady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i opinii komisji Rady 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terpelacji i wniosków radnych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przedpoborowych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ądzania Kryzys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 poborowych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osobistych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rzeczowych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padków przy prac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a BH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żłobków i klubów dziecięcych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258" w:bottom="1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right="0" w:firstLine="708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ałącznik nr 2 do zarządzenia </w:t>
    </w:r>
  </w:p>
  <w:p>
    <w:pPr>
      <w:pStyle w:val="Normal"/>
      <w:ind w:left="6372" w:right="0" w:hanging="0"/>
      <w:rPr/>
    </w:pPr>
    <w:r>
      <w:rPr>
        <w:rFonts w:cs="Tahoma" w:ascii="Tahoma" w:hAnsi="Tahoma"/>
        <w:sz w:val="18"/>
        <w:szCs w:val="18"/>
      </w:rPr>
      <w:t xml:space="preserve">Nr OR-I.120.1.55.2012 PMO </w:t>
      <w:br/>
      <w:t xml:space="preserve">z dnia 28 marca 2012 r.                                        </w:t>
    </w:r>
  </w:p>
  <w:p>
    <w:pPr>
      <w:pStyle w:val="Normal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9:00Z</dcterms:created>
  <dc:creator>Ja</dc:creator>
  <dc:description/>
  <dc:language>en-US</dc:language>
  <cp:lastModifiedBy>Ja</cp:lastModifiedBy>
  <cp:lastPrinted>2012-03-28T15:08:00Z</cp:lastPrinted>
  <dcterms:modified xsi:type="dcterms:W3CDTF">2012-03-29T07:39:00Z</dcterms:modified>
  <cp:revision>2</cp:revision>
  <dc:subject/>
  <dc:title>Wykaz ewidencji i rejestrów prowadzonych przez wydziały Urzędu Miasta Opola</dc:title>
</cp:coreProperties>
</file>