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87630</wp:posOffset>
                </wp:positionV>
                <wp:extent cx="9474200" cy="6235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4120" cy="6235200"/>
                          <a:chOff x="0" y="0"/>
                          <a:chExt cx="9474120" cy="623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74120" cy="62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5040" y="615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3855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6433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73080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08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7026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3469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264480"/>
                            <a:ext cx="6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0">
                                <a:moveTo>
                                  <a:pt x="1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864520"/>
                            <a:ext cx="64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60">
                                <a:moveTo>
                                  <a:pt x="1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936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103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1126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88480"/>
                            <a:ext cx="78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260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34568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449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45980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8840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802880"/>
                            <a:ext cx="32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170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17224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2260080"/>
                            <a:ext cx="767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60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602800"/>
                            <a:ext cx="97776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31046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1996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3423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760" y="351900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614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060000"/>
                            <a:ext cx="125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39337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3456360"/>
                            <a:ext cx="534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Pras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570480"/>
                            <a:ext cx="221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22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86028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974400"/>
                            <a:ext cx="26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351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351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20300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4317480"/>
                            <a:ext cx="297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3517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87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4660200"/>
                            <a:ext cx="47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774680"/>
                            <a:ext cx="1271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3096360"/>
                            <a:ext cx="1272600" cy="343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(JR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73080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4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1468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1464840"/>
                            <a:ext cx="592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ultur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560240"/>
                            <a:ext cx="648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ortu i Tury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165528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Si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879560"/>
                            <a:ext cx="59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19749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229428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238968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26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27090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2560" y="2804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7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1320" y="9360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040" y="1464840"/>
                            <a:ext cx="72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1560240"/>
                            <a:ext cx="62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romocji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165528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iP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879560"/>
                            <a:ext cx="974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żynierii Miejski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1974960"/>
                            <a:ext cx="242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nż.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960" y="2294280"/>
                            <a:ext cx="106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chrony Środowi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389680"/>
                            <a:ext cx="40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248400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9640" y="2709000"/>
                            <a:ext cx="75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280404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93600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679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26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4160" y="1464840"/>
                            <a:ext cx="121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 Nieruchomościami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1545120"/>
                            <a:ext cx="64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1625040"/>
                            <a:ext cx="252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0920" y="187956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197496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7320" y="2294280"/>
                            <a:ext cx="835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at Nieruchom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2389680"/>
                            <a:ext cx="59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000" y="2484000"/>
                            <a:ext cx="20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880" y="2709000"/>
                            <a:ext cx="99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28040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089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3123720"/>
                            <a:ext cx="111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Świadczeń Socja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3218040"/>
                            <a:ext cx="128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Ś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3089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50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920" y="3538080"/>
                            <a:ext cx="62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Miejski Zespó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3633480"/>
                            <a:ext cx="110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rzekania o Niepełnospraw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3720600"/>
                            <a:ext cx="132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3503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6240" y="93600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080" y="146484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440" y="1560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5400" y="187956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520" y="197496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400" y="20696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22942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760" y="238968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9200" y="270900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800" y="280404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5360" y="312372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32187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93600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 ds.Syste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rządzania Jakości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0240" y="146484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2120" y="156024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9280" y="165528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8880" y="187956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2320" y="197496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9680" y="2389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6640" y="2484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8960" y="93600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360" y="44136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216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3469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3938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owych Obiektów Sport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OS)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41598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2816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0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50299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ółpracy z Organizacjami Pozarządow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O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481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221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6.9pt;width:746pt;height:490.95pt" coordorigin="357,-138" coordsize="14920,9819">
                <v:rect id="shape_0" stroked="f" o:allowincell="f" style="position:absolute;left:357;top:-137;width:14919;height:98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4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138;width:607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875" to="7308,10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7307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013" to="8455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382,15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558" to="523,15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523,22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523,28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523,35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523,4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523,48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523,54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523,61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523,67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7435" to="523,74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40,1" path="m0,0l140,0e" fillcolor="white" stroked="t" o:allowincell="f" style="position:absolute;left:9792;top:5693;width:13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50,1" path="m0,0l150,0e" fillcolor="white" stroked="t" o:allowincell="f" style="position:absolute;left:2922;top:5133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1558" to="382,2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382,28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382,35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382,41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382,48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382,54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382,61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382,67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382,74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0,680" path="m10,0l0,680e" fillcolor="white" stroked="t" o:allowincell="f" style="position:absolute;left:9792;top:5003;width:9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0,760" path="m10,0l0,760e" fillcolor="white" stroked="t" o:allowincell="f" style="position:absolute;left:2912;top:4373;width:9;height:75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128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13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48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6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28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936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6;top:1261;width:123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441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93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258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0;top:198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980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58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25;top:2161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3241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;top:2521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2701;width:5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1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241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389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6;top:3283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3421;width:1208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42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8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45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01;top:3961;width:1539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75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90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45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2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52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5404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5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20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85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19;top:4681;width:19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6057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85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7;top:648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9;top:5305;width:8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Pras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5485;width:3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7;top:648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37;top:7142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19;top:5941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121;width:4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060;top:540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9943;top:540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(I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080;top:6481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661;width:46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3;top:540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white" stroked="f" o:allowincell="f" style="position:absolute;left:524;top:9118;width:2003;height: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8;top:7201;width:7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7381;width:20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060;top:4738;width:20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jektu F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(JR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8456,1013" to="8456,11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5,1145" to="3675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1145" to="5970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26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0559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1145" to="1285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5,1145" to="5969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1145" to="826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455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1145" to="10558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285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1840" to="2917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2391" to="3058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044" to="3058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698" to="3058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4350" to="3058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2391" to="2917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044" to="2917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698" to="291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3059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83;top:2169;width:9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ultur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319;width:10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ortu i Tury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24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Si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59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76;top:2822;width:94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97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59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225;top:3475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362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3059;top:407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4128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427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2676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2816;top:13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76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5211,1840" to="5211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2391" to="5352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044" to="5352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698" to="5352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4350" to="5352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2391" to="5211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044" to="5211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698" to="521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5353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65;top:2169;width:11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2319;width:9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romocji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2469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i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575;top:2822;width:15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żynierii Miejski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2972;width:3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nż.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94;top:3475;width:168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chrony Środow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3626;width:6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3774;width:3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42;top:4128;width:119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4278;width:2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4971;top:1283;width:2003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113;top:1336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71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7506,1840" to="7506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2391" to="7647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044" to="7647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698" to="7647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4350" to="764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003" to="7647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656" to="7647,56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2391" to="7506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044" to="7506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698" to="7506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4350" to="7506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003" to="7506,5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648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02;top:2169;width:19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 Nieruchomościami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2295;width:100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2421;width:39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22;top:2822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7;top:2972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975;top:3475;width:1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at Nieruchom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3626;width:9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3774;width:3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407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845;top:4128;width:156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427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472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45;top:4781;width:17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Świadczeń Socja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4930;width:201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Ś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472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538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08;top:5434;width:9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Miejski Zespó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5584;width:174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rzekania o Niepełnospraw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5721;width:2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538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7265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06;top:1336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5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840" to="9800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391" to="9941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044" to="9941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698" to="9941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350" to="994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5003" to="9941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391" to="9800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044" to="9800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698" to="9800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350" to="9800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9942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80;top:2169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5;top:231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12;top:2822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1;top:2972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3122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57;top:3475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9;top:3626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03;top:4128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4278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472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66;top:4781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2;top:4931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472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1283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1336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 ds.Syste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rządzania Jak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840" to="12095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391" to="12236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3044" to="12236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391" to="12095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2169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2319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2469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49;top:2822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8;top:2972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62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77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1283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198;top:1336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504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557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504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150,1" path="m0,0l150,0e" fillcolor="white" stroked="t" o:allowincell="f" style="position:absolute;left:2912;top:5723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570" path="m0,0l0,570e" fillcolor="white" stroked="t" o:allowincell="f" style="position:absolute;left:2912;top:5133;width:0;height:56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fillcolor="#ccccff" stroked="t" o:allowincell="f" style="position:absolute;left:3060;top:606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owych Obiektów Sport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OS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coordsize="130,1" path="m0,0l130,0e" fillcolor="white" stroked="t" o:allowincell="f" style="position:absolute;left:2922;top:6413;width:12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670" path="m0,0l0,670e" fillcolor="white" stroked="t" o:allowincell="f" style="position:absolute;left:2912;top:5733;width:0;height:66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fillcolor="#ccccff" stroked="t" o:allowincell="f" style="position:absolute;left:530;top:778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ółpracy z Organizacjami Pozarządow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O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9,7438" to="379,80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8085" to="523,80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.I-0152-488/09 PMO z dnia 12 sierpnia 2009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22:00Z</dcterms:created>
  <dc:creator>Urząd Miasta Opola</dc:creator>
  <dc:description/>
  <cp:keywords/>
  <dc:language>en-US</dc:language>
  <cp:lastModifiedBy>ja</cp:lastModifiedBy>
  <cp:lastPrinted>2009-08-11T12:26:00Z</cp:lastPrinted>
  <dcterms:modified xsi:type="dcterms:W3CDTF">2009-08-13T11:11:00Z</dcterms:modified>
  <cp:revision>75</cp:revision>
  <dc:subject/>
  <dc:title/>
</cp:coreProperties>
</file>