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0"/>
        <w:gridCol w:w="2582"/>
        <w:gridCol w:w="2236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ydent Miasta Opo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Obsługi Technicznej Miejskiego Ośrodka Dokumentacji Geodezyjnej i Kartograficz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Gospodarki Nieruchomościami, Geodezji i Kartograf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ospodarstwo pomocnicze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gotowie Opiekuńcz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 dla Osób z Zaburzeniami Psychicznymi „Magnolia” w Opol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im. Jana Brzechw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osławickie Słoneczko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 „Karolin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„Elemelek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im. Obrońców Westerplat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Orląt Lwow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rólowej Jadwig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sięcia Jana Dobr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Gen. Leopolda Okulickiego „Niedźwiad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 Oddziałami Integracyjnym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im. Kazimierza Gz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Kultu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uzeum Polskiej Piosenki w organizacj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57"/>
        <w:gridCol w:w="3693"/>
        <w:gridCol w:w="157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Lokalow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5"/>
        <w:gridCol w:w="2327"/>
        <w:gridCol w:w="338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a Stacja Sanitarno - Epidemiologicz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Zwierzchnictwo* - prowadzenie spraw związanych ze sprawowaniem przez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3 do zarządzenia Nr OR.I-0152-564/10 PMO z dnia 27 stycznia 2010 r.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Załącznik nr 3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do zarządzenia Nr OR.I-0152-564/10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Prezydenta Miasta Opola z dnia 27 stycznia 2010 r.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28:00Z</dcterms:created>
  <dc:creator>Magdalena Guła</dc:creator>
  <dc:description/>
  <cp:keywords/>
  <dc:language>en-US</dc:language>
  <cp:lastModifiedBy>ja</cp:lastModifiedBy>
  <cp:lastPrinted>2010-01-26T08:53:00Z</cp:lastPrinted>
  <dcterms:modified xsi:type="dcterms:W3CDTF">2010-01-26T14:26:00Z</dcterms:modified>
  <cp:revision>140</cp:revision>
  <dc:subject/>
  <dc:title>Wykaz jednostek organizacyjnych </dc:title>
</cp:coreProperties>
</file>