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acówka Opiekuńczo - Wychowawcza „Mój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Integracyjne Nr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 „Piastuś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szkole Publiczne Nr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szkole Publiczne Nr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szkole Publiczne Nr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32 im. Kawalerów Orderu Uśmie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zeum Polskiej Piosen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ntrum Usług Wspó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rganizacyj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Transpo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drowia i Rozwoju Społeczn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3 do zarządzenia Nr OR-I.120.1.      .2017 PMO z dnia                 2017 r.   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nr 3 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           .2017 </w:t>
      <w:br/>
      <w:t>PMO z dnia                   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0:00Z</dcterms:created>
  <dc:creator>Magdalena Guła</dc:creator>
  <dc:description/>
  <cp:keywords/>
  <dc:language>en-US</dc:language>
  <cp:lastModifiedBy>Joanna Malinowska</cp:lastModifiedBy>
  <cp:lastPrinted>2016-01-12T07:44:00Z</cp:lastPrinted>
  <dcterms:modified xsi:type="dcterms:W3CDTF">2017-03-31T08:46:00Z</dcterms:modified>
  <cp:revision>8</cp:revision>
  <dc:subject/>
  <dc:title>Wykaz jednostek organizacyjnych</dc:title>
</cp:coreProperties>
</file>