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Mój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zkole Publiczne Nr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zkole Publiczne Nr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zkole Publiczne Nr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32 im. Kawalerów Orderu Uśmie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Polskiej Piosen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omunikacji 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19.2017 PMO z dnia 31 stycznia 2017 r.  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nr 2 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19.2017 </w:t>
      <w:br/>
      <w:t>PMO z dnia 31 styczni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0:00Z</dcterms:created>
  <dc:creator>Magdalena Guła</dc:creator>
  <dc:description/>
  <cp:keywords/>
  <dc:language>en-US</dc:language>
  <cp:lastModifiedBy>Joanna Malinowska</cp:lastModifiedBy>
  <cp:lastPrinted>2016-01-12T07:44:00Z</cp:lastPrinted>
  <dcterms:modified xsi:type="dcterms:W3CDTF">2017-02-02T09:30:00Z</dcterms:modified>
  <cp:revision>3</cp:revision>
  <dc:subject/>
  <dc:title>Wykaz jednostek organizacyjnych</dc:title>
</cp:coreProperties>
</file>