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nieważni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informacji o terenach zagrożony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 i Transportu Zbior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Dialogu Obywatel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y, Turystyki i Współpracy Zagrani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mów zawartych z osobami fizycznym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umów zawartych z osobami prowadzącymi działalność gospodarczą i innymi jednostkami organizacyjny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o udostępnienie informacji publicznej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etycj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mężczyzn i kobiet objętych rejestracją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stawiennictwa osób do kwalifikacji wojskow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osób o nieuregulowanym stosunku do powszechnego obowiązku obro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zawiadomień o zamiarze zorganizowania zgromadzeni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yki Społe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ziennych opiekun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Odpadami Komunalny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osiadaczy odpadów lub prowadzących działalność w zakresie transportu odpadów zwolnionych z obowiązku uzyskiwania zezwoleń na prowadzenie działalności w zakresie zbierania, transportu, odzysku lub unieszkodliwiania odpa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118.2016 PMO z dnia 10 listopada 2016 r.    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118.2016  PMO </w:t>
      <w:br/>
      <w:t xml:space="preserve">z dnia 10 listopada 2016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2:00Z</dcterms:created>
  <dc:creator>Ja</dc:creator>
  <dc:description/>
  <cp:keywords/>
  <dc:language>en-US</dc:language>
  <cp:lastModifiedBy>Joanna Kaleta</cp:lastModifiedBy>
  <cp:lastPrinted>2015-08-21T15:23:00Z</cp:lastPrinted>
  <dcterms:modified xsi:type="dcterms:W3CDTF">2016-11-10T08:02:00Z</dcterms:modified>
  <cp:revision>2</cp:revision>
  <dc:subject/>
  <dc:title>Wykaz ewidencji i rejestrów prowadzonych przez wydziały Urzędu Miasta Opola</dc:title>
</cp:coreProperties>
</file>