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-87630</wp:posOffset>
                </wp:positionV>
                <wp:extent cx="9474200" cy="6235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4120" cy="6235200"/>
                          <a:chOff x="0" y="0"/>
                          <a:chExt cx="9474120" cy="623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474120" cy="62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5040" y="615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0"/>
                            <a:ext cx="38556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960" y="6433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080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960" y="73080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080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771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91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906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320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73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150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5647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794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3941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8088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370260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33469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771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91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906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320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735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150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564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79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394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3264480"/>
                            <a:ext cx="64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80">
                                <a:moveTo>
                                  <a:pt x="10" y="0"/>
                                </a:moveTo>
                                <a:lnTo>
                                  <a:pt x="0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864520"/>
                            <a:ext cx="648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60">
                                <a:moveTo>
                                  <a:pt x="10" y="0"/>
                                </a:moveTo>
                                <a:lnTo>
                                  <a:pt x="0" y="7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02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9360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800" y="103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000" y="1126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00" y="902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168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888480"/>
                            <a:ext cx="784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iuro Urbanistycz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02600"/>
                            <a:ext cx="275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B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13168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731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1345680"/>
                            <a:ext cx="1252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Zarządzania Kryzys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4496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17316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520" y="1459800"/>
                            <a:ext cx="153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214560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688400"/>
                            <a:ext cx="1198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Wydział Kontroli Wewnętr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802880"/>
                            <a:ext cx="324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Audy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(KW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91700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214560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603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145600"/>
                            <a:ext cx="563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iuro Spra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2260080"/>
                            <a:ext cx="7678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Międzynarodow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(BS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260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00" y="2560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975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2602800"/>
                            <a:ext cx="97776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Wydział ds. Europejski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i Planowania Rozwoju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(EiP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31046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319968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29750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389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60" y="3423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6760" y="351900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614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00" y="33897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04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060000"/>
                            <a:ext cx="1254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Miejski Rzecznik Konsument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(MR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39337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38041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203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3403080"/>
                            <a:ext cx="1089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zecznik Prasowy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3517200"/>
                            <a:ext cx="272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RP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203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22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3860280"/>
                            <a:ext cx="1004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Zespół Radców Pr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3974400"/>
                            <a:ext cx="26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ZR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3516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7240" y="3516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           (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4203000"/>
                            <a:ext cx="656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Służba BH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4317480"/>
                            <a:ext cx="297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(BH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7240" y="35172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877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4660200"/>
                            <a:ext cx="475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łnomocn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4774680"/>
                            <a:ext cx="1271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. Ochrony Informacji Niej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3096360"/>
                            <a:ext cx="1272600" cy="3430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Projektu 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(JR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73080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548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81468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81468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81468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81468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81468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430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8400" y="1464840"/>
                            <a:ext cx="592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ultury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1560240"/>
                            <a:ext cx="648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portu i Tury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6320" y="165528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Si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760" y="14306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845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1879560"/>
                            <a:ext cx="597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świa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197496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760" y="1845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2260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240" y="2294280"/>
                            <a:ext cx="1033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Inwestycji Miej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2389680"/>
                            <a:ext cx="13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760" y="22600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760" y="2674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040" y="270900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2560" y="28040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5760" y="2674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902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760" y="936000"/>
                            <a:ext cx="109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0" y="902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14306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040" y="1464840"/>
                            <a:ext cx="72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0" y="1560240"/>
                            <a:ext cx="62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Promocji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0640" y="1655280"/>
                            <a:ext cx="246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iP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2320" y="14306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18453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1879560"/>
                            <a:ext cx="974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Inżynierii Miejski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000" y="1974960"/>
                            <a:ext cx="242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nż.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2320" y="1845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22600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1960" y="2294280"/>
                            <a:ext cx="106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chrony Środowis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280" y="2389680"/>
                            <a:ext cx="403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Rolnic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2484000"/>
                            <a:ext cx="217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2320" y="22600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2674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9640" y="2709000"/>
                            <a:ext cx="758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omunikacj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9880" y="2804040"/>
                            <a:ext cx="17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2320" y="2674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902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8960" y="936000"/>
                            <a:ext cx="1068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0040" y="902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3264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3679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849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3264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430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4160" y="1464840"/>
                            <a:ext cx="1211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 Nieruchomościami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040" y="1545120"/>
                            <a:ext cx="640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eodezji i Kartograf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1520" y="1625040"/>
                            <a:ext cx="2520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NGi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14306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845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0920" y="1879560"/>
                            <a:ext cx="65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Lokal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3520" y="1974960"/>
                            <a:ext cx="9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1845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2260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7320" y="2294280"/>
                            <a:ext cx="835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ferat Nieruchomo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2600" y="2389680"/>
                            <a:ext cx="590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u Pańs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7000" y="2484000"/>
                            <a:ext cx="208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NS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22600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2674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4880" y="2709000"/>
                            <a:ext cx="995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Polityki Społec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5440" y="280404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2674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3089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1520" y="3123720"/>
                            <a:ext cx="1118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Świadczeń Socjal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3000" y="3218040"/>
                            <a:ext cx="1281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Ś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3089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35038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920" y="3538080"/>
                            <a:ext cx="62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Miejski Zespó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0" y="3633480"/>
                            <a:ext cx="1106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. Orzekania o Niepełnosprawno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3000" y="3720600"/>
                            <a:ext cx="132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35038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902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6240" y="936000"/>
                            <a:ext cx="1125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6600" y="902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3264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849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14306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1080" y="1464840"/>
                            <a:ext cx="826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rganiz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440" y="156024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14306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18453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5400" y="1879560"/>
                            <a:ext cx="283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9520" y="1974960"/>
                            <a:ext cx="1127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ministracyjno- Gospodarcz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8400" y="206964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A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1845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22600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2294280"/>
                            <a:ext cx="847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1760" y="2389680"/>
                            <a:ext cx="212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S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22600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2674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79200" y="2709000"/>
                            <a:ext cx="666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uro Rady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7800" y="280404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R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2674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3089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5360" y="3123720"/>
                            <a:ext cx="108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Spraw Obywatel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8760" y="321876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3089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880" y="902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936000"/>
                            <a:ext cx="12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kretarz Mia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łnomocnik ds.Syste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rządzania Jakości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3880" y="902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430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0240" y="1464840"/>
                            <a:ext cx="974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stępca Skarbnika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2120" y="1560240"/>
                            <a:ext cx="112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Finansowo - Ksi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9280" y="1655280"/>
                            <a:ext cx="153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14306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845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68880" y="1879560"/>
                            <a:ext cx="605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2320" y="197496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1845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9680" y="2389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36640" y="24840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00440" y="902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8960" y="936000"/>
                            <a:ext cx="77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0440" y="902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40752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360" y="441360"/>
                            <a:ext cx="1577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rezydent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3800" y="40752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72168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34692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6480" y="3938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Nowych Obiektów Sport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NOS)</w:t>
                              </w:r>
                            </w:p>
                          </w:txbxContent>
                        </wps:txbx>
                        <wps:bodyPr wrap="square" lIns="71640" r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41598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728160"/>
                            <a:ext cx="7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70">
                                <a:moveTo>
                                  <a:pt x="0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50299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Współpracy z Organizacjami Pozarządowy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WOP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481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2214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-6.9pt;width:746pt;height:490.95pt" coordorigin="357,-138" coordsize="14920,9819">
                <v:rect id="shape_0" stroked="f" o:allowincell="f" style="position:absolute;left:357;top:-137;width:14919;height:981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41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138;width:6071;height:6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875" to="7308,10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013" to="7307,10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013" to="8455,10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013" to="382,15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558" to="523,15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211" to="523,221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864" to="523,286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517" to="523,351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170" to="523,41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23" to="523,48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76" to="523,54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129" to="523,61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782" to="523,67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7435" to="523,74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40,1" path="m0,0l140,0e" fillcolor="white" stroked="t" o:allowincell="f" style="position:absolute;left:9792;top:5693;width:13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50,1" path="m0,0l150,0e" fillcolor="white" stroked="t" o:allowincell="f" style="position:absolute;left:2922;top:5133;width:14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82,1558" to="382,221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211" to="382,286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864" to="382,351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517" to="382,41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170" to="382,48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23" to="382,54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76" to="382,61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129" to="382,67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782" to="382,74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0,680" path="m10,0l0,680e" fillcolor="white" stroked="t" o:allowincell="f" style="position:absolute;left:9792;top:5003;width:9;height:67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0,760" path="m10,0l0,760e" fillcolor="white" stroked="t" o:allowincell="f" style="position:absolute;left:2912;top:4373;width:9;height:75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524;top:1283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30;top:133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148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63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28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1936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896;top:1261;width:123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iuro Urbanistycz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1441;width:43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B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936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258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0;top:1981;width:197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Zarządzania Kryzys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1980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589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325;top:2161;width:241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524;top:3241;width:2003;height:557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36;top:2521;width:188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Wydział Kontroli Wewnętr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;top:2701;width:51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Audyt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(KW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881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3241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389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76;top:3241;width:886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iuro Spr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;top:3421;width:1208;height:6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Międzynarodowy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(BS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3421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389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454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01;top:3961;width:1539;height:11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Wydział ds. Europejski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i Planowania Rozwoju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(EiP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4751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901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454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520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4;top:525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5404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55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5200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5853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19;top:4681;width:1974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Miejski Rzecznik Konsumentó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(MR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6057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585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7;top:648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19;top:5221;width:17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zecznik Prasowy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5401;width:42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RP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7;top:648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537;top:7142;width:2003;height:556;mso-wrap-style:none;v-text-anchor:middle">
                  <v:fill o:detectmouseclick="t" type="solid" color2="#333300"/>
                  <v:stroke color="gray" weight="9360" joinstyle="miter" endcap="flat"/>
                  <w10:wrap type="none"/>
                </v:rect>
                <v:shape id="shape_0" stroked="f" o:allowincell="f" style="position:absolute;left:719;top:5941;width:15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Zespół Radców Pr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6121;width:42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ZR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3060;top:540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f" o:allowincell="f" style="position:absolute;left:9943;top:540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            (I)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1080;top:6481;width:103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Służba BH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6661;width:467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(BH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3;top:540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white" stroked="f" o:allowincell="f" style="position:absolute;left:524;top:9118;width:2003;height:5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78;top:7201;width:7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łnomocn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7381;width:200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. Ochrony Informacji Niej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3060;top:4738;width:200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Projektu F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(JRP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line id="shape_0" from="8456,1013" to="8456,11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75,1145" to="3675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970,1145" to="5970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1145" to="8264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1145" to="10559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1145" to="12854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75,1145" to="5969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970,1145" to="8263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1145" to="8455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1145" to="10558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1145" to="12853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1840" to="2917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2391" to="3058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3044" to="3058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3698" to="3058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4350" to="3058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2391" to="2917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3044" to="2917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3698" to="2917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3059;top:211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583;top:2169;width:93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ultury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2319;width:102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portu i Tury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2469;width:3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Si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59;top:211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3059;top:276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576;top:2822;width:94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świa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2972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59;top:276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3059;top:342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225;top:3475;width:162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Inwestycji Miej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7;top:3626;width:2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59;top:342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3059;top:4073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3483;top:4128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427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59;top:407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2676;top:1283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2818;top:1336;width:172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676;top:1283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5211,1840" to="5211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2391" to="5352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3044" to="5352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3698" to="5352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4350" to="5352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2391" to="5211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3044" to="5211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3698" to="5211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5353;top:211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765;top:2169;width:11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5;top:2319;width:98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Promocji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3;top:2469;width:38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iP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3;top:211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53;top:2768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575;top:2822;width:153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Inżynierii Miejski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2972;width:3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nż.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3;top:2768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53;top:342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94;top:3475;width:168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chrony Środowis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3626;width:6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Rolnic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9;top:3774;width:3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3;top:342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53;top:407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742;top:4128;width:119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omunikac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5;top:4278;width:2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3;top:407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4971;top:1283;width:2003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5111;top:1336;width:1682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71;top:1283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7506,1840" to="7506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2391" to="7647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3044" to="7647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3698" to="7647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4350" to="7647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5003" to="7647,50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5656" to="7647,56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2391" to="7506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3044" to="7506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3698" to="7506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4350" to="7506,50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5003" to="7506,56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7648;top:211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702;top:2169;width:190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 Nieruchomościami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6;top:2295;width:100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eodezji i Kartograf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4;top:2421;width:396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NGi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211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48;top:276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8122;top:2822;width:102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Lokal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7;top:2972;width:1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276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48;top:342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975;top:3475;width:13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ferat Nieruchom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2;top:3626;width:92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u Pańs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8;top:3774;width:32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NS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342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48;top:407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845;top:4128;width:156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Polityki Społec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3;top:4278;width:2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407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48;top:472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745;top:4781;width:176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Świadczeń Socjal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4930;width:201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Ś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472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48;top:538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8108;top:5434;width:98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Miejski Zespó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5584;width:174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. Orzekania o Niepełnosprawn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5721;width:20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5380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7265;top:1283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7406;top:1336;width:177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65;top:1283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0,1840" to="9800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391" to="9941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044" to="9941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698" to="9941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4350" to="9941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5003" to="9941,50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391" to="9800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044" to="9800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698" to="9800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4350" to="9800,50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9942;top:211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280;top:2169;width:130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5;top:2319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11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2768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712;top:2822;width:4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1;top:2972;width:177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ministracyjno- Gospodar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3122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A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768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342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257;top:3475;width:1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9;top:3626;width: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S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342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407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403;top:4128;width:10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uro Rady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4278;width:3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R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407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4727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66;top:4781;width:171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Spraw Obywatel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2;top:4931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4727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9560;top:1283;width:2003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9537;top:1336;width:19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kretarz Mia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łnomocnik ds.System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rządzania Jakości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60;top:1283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2095,1840" to="12095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391" to="12236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3044" to="12236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391" to="12095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12237;top:211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452;top:2169;width:15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stępca Skarbnika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9;top:2319;width:177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Finansowo -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2;top:2469;width:2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211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37;top:276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749;top:2822;width:95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8;top:2972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276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341;top:362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3;top:377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99" stroked="f" o:allowincell="f" style="position:absolute;left:11854;top:1283;width:2004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12198;top:1336;width:122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54;top:1283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#3333cc" stroked="f" o:allowincell="f" style="position:absolute;left:6001;top:504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5;top:557;width:2483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rezydent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504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coordsize="150,1" path="m0,0l150,0e" fillcolor="white" stroked="t" o:allowincell="f" style="position:absolute;left:2912;top:5723;width:14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,570" path="m0,0l0,570e" fillcolor="white" stroked="t" o:allowincell="f" style="position:absolute;left:2912;top:5133;width:0;height:56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fillcolor="#ccccff" stroked="t" o:allowincell="f" style="position:absolute;left:3060;top:606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Nowych Obiektów Sportow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NOS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coordsize="130,1" path="m0,0l130,0e" fillcolor="white" stroked="t" o:allowincell="f" style="position:absolute;left:2922;top:6413;width:12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,670" path="m0,0l0,670e" fillcolor="white" stroked="t" o:allowincell="f" style="position:absolute;left:2912;top:5733;width:0;height:66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fillcolor="#ccccff" stroked="t" o:allowincell="f" style="position:absolute;left:530;top:7783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Współpracy z Organizacjami Pozarządowy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WOP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79,7438" to="379,80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8085" to="523,80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</w:t>
    </w:r>
    <w:r>
      <w:rPr>
        <w:rFonts w:cs="Tahoma" w:ascii="Tahoma" w:hAnsi="Tahoma"/>
        <w:sz w:val="18"/>
      </w:rPr>
      <w:t xml:space="preserve">Załącznik do zarządzenia Nr OR.I-0152-334/08 PMO z dnia 27 listopada 2008 r.    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2:22:00Z</dcterms:created>
  <dc:creator>Urząd Miasta Opola</dc:creator>
  <dc:description/>
  <cp:keywords/>
  <dc:language>en-US</dc:language>
  <cp:lastModifiedBy>ja</cp:lastModifiedBy>
  <cp:lastPrinted>2008-11-25T12:55:00Z</cp:lastPrinted>
  <dcterms:modified xsi:type="dcterms:W3CDTF">2008-11-27T10:21:00Z</dcterms:modified>
  <cp:revision>70</cp:revision>
  <dc:subject/>
  <dc:title/>
</cp:coreProperties>
</file>