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1"/>
        <w:gridCol w:w="1928"/>
        <w:gridCol w:w="28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Regulaminu organizacyjnego Urzędu Miasta Opola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560/10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15 stycznia 2010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ja</cp:lastModifiedBy>
  <cp:lastPrinted>2010-01-18T13:46:00Z</cp:lastPrinted>
  <dcterms:modified xsi:type="dcterms:W3CDTF">2010-01-18T12:52:00Z</dcterms:modified>
  <cp:revision>132</cp:revision>
  <dc:subject/>
  <dc:title>Wykaz jednostek organizacyjnych </dc:title>
</cp:coreProperties>
</file>