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Spraw Zagra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S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 Rzecz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8680" y="1815480"/>
                            <a:ext cx="784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ydział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19890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760" y="17629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040" y="4626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3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3039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Biuro Rady Mia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680"/>
                            <a:ext cx="1272600" cy="337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4756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systent Prezy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4795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10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40000" y="319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7880" y="2309400"/>
                            <a:ext cx="28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640" y="2610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8520" y="2734200"/>
                            <a:ext cx="11448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4720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44265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4922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Spraw Zagra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S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 Rzecz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onsumen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 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5;top:2041;width:123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ydział Zarządz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2314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35;top:195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8;width:2003;height:55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9" to="9912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607;top:396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Biuro Rady Mia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6;width:20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9;top:7131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systent Prezy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3,6734" to="353,73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7387" to="508,73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3;top:42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2;top:2819;width:44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7587;top:32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407;top:3488;width:179;height: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2966;top:661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2806,6153" to="2806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8,6934" to="2949,6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9.2016 PMO z dnia 21 stycznia 2016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Urząd Miasta Opola</dc:creator>
  <dc:description/>
  <cp:keywords/>
  <dc:language>en-US</dc:language>
  <cp:lastModifiedBy>Joanna Malinowska</cp:lastModifiedBy>
  <cp:lastPrinted>2016-01-21T09:31:00Z</cp:lastPrinted>
  <dcterms:modified xsi:type="dcterms:W3CDTF">2016-01-22T08:10:00Z</dcterms:modified>
  <cp:revision>8</cp:revision>
  <dc:subject/>
  <dc:title/>
</cp:coreProperties>
</file>