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czerwiec 2016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, Centrum Dialogu Obywatelskiego)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modzielne stanowisko pracy – Pełnomocnika ds. Nadzoru Korporacyjnego, Doradcę </w:t>
        <w:br/>
        <w:t>Prezydenta I, Doradcę Prezydenta II, Doradcę Prezydenta III, Asystenta Prezydent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uro Obsługi Inwestorów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Turys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Spraw Zagran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Wydział Promocji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a) Biuro Prasowe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b) Wydział Prawny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37a) Doradca Prezydenta I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7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7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1. 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TextBody"/>
        <w:numPr>
          <w:ilvl w:val="0"/>
          <w:numId w:val="94"/>
        </w:numPr>
        <w:ind w:left="851" w:hanging="425"/>
        <w:rPr/>
      </w:pPr>
      <w:r>
        <w:rPr>
          <w:sz w:val="20"/>
        </w:rPr>
        <w:t>Architektury,</w:t>
      </w:r>
    </w:p>
    <w:p>
      <w:pPr>
        <w:pStyle w:val="TextBody"/>
        <w:numPr>
          <w:ilvl w:val="0"/>
          <w:numId w:val="94"/>
        </w:numPr>
        <w:ind w:left="851" w:hanging="425"/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, Ogrodnik Miejski oraz Miejski Konserwator Zabytków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8"/>
        </w:numPr>
        <w:jc w:val="both"/>
        <w:rPr/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ntaryzacji i klasyfikacji istniejących terenów zieleni na potrzeby realizacji programów ich konserwacji, bieżącego utrzymania oraz rozwoju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lanowaniu i uzgadnianiu inwestycji i remontów na terenach zieleni miejskiej we współpracy </w:t>
        <w:br/>
        <w:t>z Wydziałem Inwestycj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9"/>
          <w:szCs w:val="19"/>
        </w:rPr>
        <w:t>nadzorze nad realizacją projektów na terenach zieleni miejskiej, w części dotyczącej materiału roślinnego (dobór gatunków, parametry sadzonych roślin),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zagospodarowywaniu terenów zieleni, stanowiących własność Miasta Opola, współpraca </w:t>
        <w:br/>
        <w:t xml:space="preserve">z zarządcami nieruchomości gminnych oraz prowadzenie edukacji społeczeństwa w zakresie utrzymania zieleni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u koncepcji rozwoju terenów zieleni w mieście oraz współpraca przy ich rewitalizacji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koncepcji programowo - przestrzennych i studiów krajobraz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5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5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8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8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2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2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interwencyjnym sprzątaniem terenów stanowiących własność Miasta Opola,         nieposiadających zarząd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19"/>
        </w:numPr>
        <w:rPr>
          <w:b w:val="false"/>
          <w:b w:val="false"/>
          <w:sz w:val="20"/>
        </w:rPr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2.   Zespołem kieruje Przewodniczący Zespołu, do którego zadań należy: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realizacja zadań wynikających z ustawy o rehabilitacji zawodowej i społecznej oraz    </w:t>
        <w:br/>
        <w:t xml:space="preserve">zatrudnianiu osób niepełnosprawnych, a w szczególności reprezentowanie zespołu na </w:t>
        <w:br/>
        <w:t xml:space="preserve">zewnątrz oraz organizowanie jego obsługi administracyjno-biurowej oraz zapewnienie </w:t>
        <w:br/>
        <w:t>bezpieczeństwa poufności danych,</w:t>
      </w:r>
    </w:p>
    <w:p>
      <w:pPr>
        <w:pStyle w:val="Normal"/>
        <w:numPr>
          <w:ilvl w:val="0"/>
          <w:numId w:val="84"/>
        </w:numPr>
        <w:jc w:val="both"/>
        <w:rPr>
          <w:rFonts w:eastAsia="Batang;바탕"/>
          <w:sz w:val="20"/>
        </w:rPr>
      </w:pPr>
      <w:r>
        <w:rPr>
          <w:rFonts w:eastAsia="Batang;바탕" w:cs="Tahoma" w:ascii="Tahoma" w:hAnsi="Tahoma"/>
          <w:sz w:val="20"/>
        </w:rPr>
        <w:t>realizacja zadań wynikających z ustawy Prawo o ruchu drogowym, w tym wydawanie kart parkingowych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3.   Do zakresu działania Zespołu należy realizacja zadań wynikających z ustawy o rehabilitacji zawodowej i </w:t>
        <w:br/>
        <w:t xml:space="preserve">      społecznej oraz zatrudnianiu osób niepełnosprawnych, a w szczególności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awanie orzeczeń o niepełnosprawności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awanie orzeczeń o stopniu niepełnosprawności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orzeczeń o wskazaniach do ulg i uprawni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legitymacji dokumentującej niepełnosprawność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legitymacji dokumentującej stopień niepełnosprawności.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4"/>
        </w:numPr>
        <w:rPr>
          <w:b w:val="false"/>
          <w:b w:val="false"/>
          <w:sz w:val="20"/>
        </w:rPr>
      </w:pPr>
      <w:r>
        <w:rPr>
          <w:sz w:val="20"/>
        </w:rPr>
        <w:t>Wydział Kultury i Turystyki (Symbol KT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.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false"/>
        <w:ind w:left="340" w:firstLine="86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14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20" w:hanging="153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firstLine="8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uppressAutoHyphens w:val="false"/>
        <w:ind w:left="600" w:hanging="174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1. 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suppressAutoHyphens w:val="false"/>
        <w:ind w:left="600" w:hanging="174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2. Do zakresu działania Wydziału należy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łac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ń Środków Pomoc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3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3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3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przygotowaniem Budżetu Obywatelskiego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3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3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Spraw Zagranicznych (Symbol BS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Doradca Prezydenta IV (Symbol DP IV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st samodzielnym stanowiskiem pra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. Do zakresu działania Doradcy Prezydenta IV należy: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) współpraca z uczelniami wyższymi oraz </w:t>
      </w:r>
      <w:r>
        <w:rPr>
          <w:rFonts w:eastAsia="Calibri"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,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pl-PL"/>
        </w:rPr>
        <w:t>2) współpraca z uczelniami wyższymi przy tworzeniu nowych kierunków kształcenia.</w:t>
      </w:r>
    </w:p>
    <w:p>
      <w:pPr>
        <w:pStyle w:val="Heading9"/>
        <w:jc w:val="left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5"/>
        </w:numPr>
        <w:ind w:left="284" w:hanging="284"/>
        <w:jc w:val="both"/>
        <w:rPr/>
      </w:pPr>
      <w:r>
        <w:rPr>
          <w:rFonts w:eastAsia="Batang;바탕" w:cs="Tahoma" w:ascii="Tahoma" w:hAnsi="Tahoma"/>
          <w:b/>
          <w:sz w:val="20"/>
        </w:rPr>
        <w:t>Doradca Prezydenta III (Symbol DP III)</w:t>
      </w:r>
      <w:r>
        <w:rPr>
          <w:rFonts w:eastAsia="Batang;바탕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5"/>
        </w:numPr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Doradcy Prezydenta III należ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1) zgłaszanie Prezydentowi uwag, propozycji i opinii w sprawach dotyczących </w:t>
      </w:r>
      <w:r>
        <w:rPr>
          <w:rFonts w:cs="Tahoma" w:ascii="Tahoma" w:hAnsi="Tahoma"/>
          <w:sz w:val="20"/>
          <w:szCs w:val="20"/>
        </w:rPr>
        <w:t xml:space="preserve">polityki przestrzennej Miasta Opola oraz współpraca z Biurem Urbanistycznym i Wydziałem Urbanistyki, Architektury </w:t>
        <w:br/>
        <w:t>i Budownictwa w tym zakresie,”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ind w:left="1571" w:hanging="1287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바탕" w:cs="Tahoma" w:ascii="Tahoma" w:hAnsi="Tahoma"/>
          <w:sz w:val="20"/>
        </w:rPr>
        <w:t>przygotowania projektów rozwoju infrastruktury transportowej Miasta Opola</w:t>
      </w:r>
      <w:r>
        <w:rPr>
          <w:rFonts w:eastAsia="Batang;바탕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2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78"/>
    <w:lvlOverride w:ilvl="0">
      <w:startOverride w:val="1"/>
    </w:lvlOverride>
  </w:num>
  <w:num w:numId="105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9z1">
    <w:name w:val="WW8Num89z1"/>
    <w:qFormat/>
    <w:rPr>
      <w:b w:val="false"/>
      <w:sz w:val="20"/>
    </w:rPr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2:00Z</dcterms:created>
  <dc:creator>Urzad Miasta Opola</dc:creator>
  <dc:description/>
  <dc:language>en-US</dc:language>
  <cp:lastModifiedBy>Magdalena Mazurek</cp:lastModifiedBy>
  <cp:lastPrinted>2014-12-23T10:58:00Z</cp:lastPrinted>
  <dcterms:modified xsi:type="dcterms:W3CDTF">2016-07-13T09:22:00Z</dcterms:modified>
  <cp:revision>2</cp:revision>
  <dc:subject/>
  <dc:title>Wydział Oświaty (Symbol OŚ)</dc:title>
</cp:coreProperties>
</file>